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Style w:val="FootnoteAnchor"/>
          <w:rFonts w:cs="Comic Sans MS" w:ascii="Comic Sans MS" w:hAnsi="Comic Sans MS"/>
          <w:b/>
          <w:lang w:val="en-US" w:eastAsia="en-US"/>
        </w:rPr>
        <w:footnoteReference w:id="2"/>
      </w:r>
      <w:r>
        <w:rPr>
          <w:rFonts w:cs="Comic Sans MS" w:ascii="Comic Sans MS" w:hAnsi="Comic Sans MS"/>
          <w:b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lang w:val="en-US" w:eastAsia="en-US"/>
        </w:rPr>
        <w:t>worksheet 3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1.</w:t>
        <w:tab/>
        <w:t>What does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 xml:space="preserve">The Hitchhiker’s Guide to the Galaxy </w:t>
      </w:r>
      <w:r>
        <w:rPr>
          <w:rFonts w:cs="Comic Sans MS" w:ascii="Comic Sans MS" w:hAnsi="Comic Sans MS"/>
          <w:b/>
          <w:lang w:val="en-US" w:eastAsia="en-US"/>
        </w:rPr>
        <w:t>say about space</w:t>
      </w:r>
      <w:r>
        <w:rPr>
          <w:rFonts w:cs="Comic Sans MS" w:ascii="Comic Sans MS" w:hAnsi="Comic Sans MS"/>
          <w:lang w:val="en-US" w:eastAsia="en-US"/>
        </w:rPr>
        <w:t xml:space="preserve">?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It’s big.</w:t>
        <w:tab/>
        <w:tab/>
        <w:t>B It’s black.</w:t>
        <w:tab/>
        <w:tab/>
        <w:t>C It’s  thick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2.</w:t>
        <w:tab/>
        <w:t>How long can you survive in the vacuum of space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3.</w:t>
        <w:tab/>
        <w:t>The chances of being picked up by a space ship within 30 seconds is 2</w:t>
      </w:r>
      <w:r>
        <w:rPr>
          <w:rFonts w:cs="Comic Sans MS" w:ascii="Comic Sans MS" w:hAnsi="Comic Sans MS"/>
          <w:sz w:val="20"/>
          <w:vertAlign w:val="superscript"/>
          <w:lang w:val="en-US" w:eastAsia="en-US"/>
        </w:rPr>
        <w:t>2079460347</w:t>
      </w:r>
      <w:r>
        <w:rPr>
          <w:rFonts w:cs="Comic Sans MS" w:ascii="Comic Sans MS" w:hAnsi="Comic Sans MS"/>
          <w:b/>
          <w:lang w:val="en-US" w:eastAsia="en-US"/>
        </w:rPr>
        <w:t>:1 against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.</w:t>
        <w:tab/>
        <w:t>Before the spaceship appears can see 5 objects what do they all have in commo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A. You can eat them. </w:t>
        <w:tab/>
        <w:t>B. You can sit on them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</w:t>
        <w:tab/>
        <w:t>What TV programme is Zaphod watching on tevelvisio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The news</w:t>
        <w:tab/>
        <w:tab/>
        <w:t>B A cartoon</w:t>
        <w:tab/>
        <w:tab/>
        <w:t>C A movi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.</w:t>
        <w:tab/>
        <w:t>What does Ford take out of his bag when he hears Marvi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 towel</w:t>
        <w:tab/>
        <w:tab/>
        <w:t>B a gun</w:t>
        <w:tab/>
        <w:tab/>
        <w:t>C a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7.</w:t>
        <w:tab/>
        <w:t>How big is Marvin’s brain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.</w:t>
        <w:tab/>
        <w:t>Whose underware is Zaphod wearing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How many mothers do Zaphod and Ford share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. Complete the sente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a robot, not a ______________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  <w:tab/>
        <w:t>What is unusual about Zaphod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-8 (34:3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28:00Z</dcterms:created>
  <dc:creator>Administrator</dc:creator>
  <dc:description/>
  <cp:keywords/>
  <dc:language>en-US</dc:language>
  <cp:lastModifiedBy>kissy</cp:lastModifiedBy>
  <cp:lastPrinted>2006-01-22T15:41:00Z</cp:lastPrinted>
  <dcterms:modified xsi:type="dcterms:W3CDTF">2006-02-15T03:06:00Z</dcterms:modified>
  <cp:revision>5</cp:revision>
  <dc:subject/>
  <dc:title>The Hitchhiker’s Guide to the Galaxy - worksheet 2</dc:title>
</cp:coreProperties>
</file>