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lang w:val="en-US" w:eastAsia="en-US"/>
        </w:rPr>
        <w:t>worksheet 2</w:t>
      </w:r>
      <w:r>
        <w:rPr>
          <w:rStyle w:val="FootnoteCharacters"/>
          <w:rStyle w:val="FootnoteAnchor"/>
          <w:rFonts w:cs="Comic Sans MS" w:ascii="Comic Sans MS" w:hAnsi="Comic Sans MS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What is the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i/>
          <w:lang w:val="en-US" w:eastAsia="en-US"/>
        </w:rPr>
        <w:t>Hitchhiker’s Guide to the Galaxy</w:t>
      </w:r>
      <w:r>
        <w:rPr>
          <w:rFonts w:cs="Comic Sans MS" w:ascii="Comic Sans MS" w:hAnsi="Comic Sans MS"/>
          <w:lang w:val="en-US" w:eastAsia="en-US"/>
        </w:rPr>
        <w:t xml:space="preserve">?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a book</w:t>
        <w:tab/>
        <w:tab/>
        <w:t>B a movie</w:t>
        <w:tab/>
        <w:tab/>
        <w:t xml:space="preserve">C a computer game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i/>
          <w:lang w:val="en-US" w:eastAsia="en-US"/>
        </w:rPr>
        <w:t>53 more things to do in zero gravity</w:t>
      </w:r>
      <w:r>
        <w:rPr>
          <w:rFonts w:cs="Comic Sans MS" w:ascii="Comic Sans MS" w:hAnsi="Comic Sans MS"/>
          <w:b/>
          <w:lang w:val="en-US" w:eastAsia="en-US"/>
        </w:rPr>
        <w:t xml:space="preserve"> is the best-selling book… ever</w:t>
      </w:r>
      <w:r>
        <w:rPr>
          <w:rFonts w:cs="Comic Sans MS" w:ascii="Comic Sans MS" w:hAnsi="Comic Sans MS"/>
          <w:lang w:val="en-US" w:eastAsia="en-US"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ue</w:t>
        <w:tab/>
        <w:tab/>
        <w:t>Fals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What is written on the book’s cover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4.</w:t>
        <w:tab/>
        <w:t>What is Ford’s job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a builder</w:t>
        <w:tab/>
        <w:tab/>
        <w:t>B a spy</w:t>
        <w:tab/>
        <w:tab/>
        <w:t>C a write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5.</w:t>
        <w:tab/>
        <w:t>Where are Ford and Arthur?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6.</w:t>
        <w:tab/>
        <w:t>Who does the spaceship belong to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the Vogons</w:t>
        <w:tab/>
        <w:tab/>
        <w:tab/>
        <w:t>B the Vorlons</w:t>
        <w:tab/>
        <w:tab/>
        <w:t xml:space="preserve">C the Gorlons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What does Ford give Arthur?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8.</w:t>
        <w:tab/>
        <w:t>Vogons are unpleasant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ue</w:t>
        <w:tab/>
        <w:tab/>
        <w:t xml:space="preserve">False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9.</w:t>
        <w:tab/>
        <w:t>What animal does Ford put in Arthur’s ear?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0.</w:t>
        <w:tab/>
        <w:t>What do the Vogons do to Arthur and Ford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let them go.</w:t>
        <w:tab/>
        <w:tab/>
        <w:t xml:space="preserve">B recite poety to them. </w:t>
        <w:tab/>
        <w:t>C shoot them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1.</w:t>
        <w:tab/>
        <w:t>Vogons are the worst poets in the univers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ue</w:t>
        <w:tab/>
        <w:tab/>
        <w:t>Fals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eastAsia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sz w:val="44"/>
          <w:lang w:val="en-US" w:eastAsia="en-US"/>
        </w:rPr>
      </w:pPr>
      <w:r>
        <w:rPr>
          <w:rFonts w:cs="Comic Sans MS" w:ascii="Comic Sans MS" w:hAnsi="Comic Sans MS"/>
          <w:b/>
          <w:sz w:val="44"/>
          <w:lang w:val="en-US" w:eastAsia="en-US"/>
        </w:rPr>
      </w:r>
    </w:p>
    <w:p>
      <w:pPr>
        <w:pStyle w:val="Heading1"/>
        <w:rPr/>
      </w:pPr>
      <w:r>
        <w:rPr/>
        <w:t>The Hitchhiker’s Guide to the Galaxy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60045</wp:posOffset>
                </wp:positionV>
                <wp:extent cx="1609090" cy="11518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 Alien from another pla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28.3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 Alien from another pla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360045</wp:posOffset>
                </wp:positionV>
                <wp:extent cx="1609090" cy="11518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 earth-woman who Arthur met at a par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28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 earth-woman who Arthur met at a pa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60045</wp:posOffset>
                </wp:positionV>
                <wp:extent cx="16090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inter-galactic presi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28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inter-galactic pres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503045</wp:posOffset>
                </wp:positionV>
                <wp:extent cx="16090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depressed rob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18.3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depressed rob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503045</wp:posOffset>
                </wp:positionV>
                <wp:extent cx="16090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 earth-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18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 earth-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503045</wp:posOffset>
                </wp:positionV>
                <wp:extent cx="16090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race of unpleasant ali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18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race of unpleasant al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s 5 (15:35) – 6 (25:3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07:00Z</dcterms:created>
  <dc:creator>Administrator</dc:creator>
  <dc:description/>
  <cp:keywords/>
  <dc:language>en-US</dc:language>
  <cp:lastModifiedBy>kissy</cp:lastModifiedBy>
  <cp:lastPrinted>2006-01-21T12:35:00Z</cp:lastPrinted>
  <dcterms:modified xsi:type="dcterms:W3CDTF">2006-02-15T03:04:00Z</dcterms:modified>
  <cp:revision>8</cp:revision>
  <dc:subject/>
  <dc:title/>
</cp:coreProperties>
</file>