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t xml:space="preserve">The Hitchhiker’s Guide to the Galaxy - </w:t>
      </w:r>
      <w:r>
        <w:rPr>
          <w:rFonts w:cs="Comic Sans MS" w:ascii="Comic Sans MS" w:hAnsi="Comic Sans MS"/>
          <w:u w:val="single"/>
          <w:lang w:val="en-US" w:eastAsia="en-US"/>
        </w:rPr>
        <w:t>worksheet 8</w:t>
      </w:r>
      <w:r>
        <w:rPr>
          <w:rStyle w:val="FootnoteCharacters"/>
          <w:rStyle w:val="FootnoteAnchor"/>
          <w:rFonts w:cs="Comic Sans MS" w:ascii="Comic Sans MS" w:hAnsi="Comic Sans MS"/>
          <w:u w:val="single"/>
          <w:lang w:val="en-US" w:eastAsia="en-US"/>
        </w:rPr>
        <w:footnoteReference w:id="2"/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</w:t>
        <w:tab/>
        <w:t>Magrathea is a warm and dry planet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ue</w:t>
        <w:tab/>
        <w:tab/>
        <w:t>Fals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</w:t>
        <w:tab/>
        <w:t>How many portals (doors) are there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5</w:t>
        <w:tab/>
        <w:t>B 4</w:t>
        <w:tab/>
        <w:t>C 3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</w:t>
        <w:tab/>
        <w:t>Complete the sentence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will all end in ____________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</w:t>
        <w:tab/>
        <w:t>Who jumps into the portal first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Arthur</w:t>
        <w:tab/>
        <w:tab/>
        <w:t>B. Zaphod</w:t>
        <w:tab/>
        <w:tab/>
        <w:t>C. Trillia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</w:t>
        <w:tab/>
        <w:t>The people of Magrathea used to build planet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ue </w:t>
        <w:tab/>
        <w:tab/>
        <w:t>Fals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</w:t>
        <w:tab/>
        <w:t>Where does the mysterious stranger (Slartibartfast) take Arthur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To a factory. </w:t>
        <w:tab/>
        <w:tab/>
        <w:t>B To a café.</w:t>
        <w:tab/>
        <w:tab/>
        <w:t>C To a toilet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</w:t>
        <w:tab/>
        <w:t xml:space="preserve">Who do Zaphod, Ford and Trillian meet?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Deep Thought</w:t>
        <w:tab/>
        <w:tab/>
        <w:t>B Humma Kavula</w:t>
        <w:tab/>
        <w:tab/>
        <w:t>C Slartibartfas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</w:t>
        <w:tab/>
        <w:t>What is she doing?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</w:t>
        <w:tab/>
        <w:t>The other computer is a plane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ue</w:t>
        <w:tab/>
        <w:tab/>
        <w:t>Fals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.</w:t>
        <w:tab/>
        <w:t>What is this computer called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he Earth Mark 1</w:t>
        <w:tab/>
        <w:tab/>
        <w:t>B The Earth Mark 2</w:t>
        <w:tab/>
        <w:tab/>
        <w:t>C The Earth Mark 3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.</w:t>
        <w:tab/>
        <w:t>What country did Slartibartfast help design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rway</w:t>
        <w:tab/>
        <w:t>Belgium</w:t>
        <w:tab/>
        <w:t>Englan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cks 17 (1:15:26)-1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4:12:00Z</dcterms:created>
  <dc:creator>Administrator</dc:creator>
  <dc:description/>
  <cp:keywords/>
  <dc:language>en-US</dc:language>
  <cp:lastModifiedBy>kissy</cp:lastModifiedBy>
  <cp:lastPrinted>2006-01-25T12:24:00Z</cp:lastPrinted>
  <dcterms:modified xsi:type="dcterms:W3CDTF">2006-02-15T03:09:00Z</dcterms:modified>
  <cp:revision>6</cp:revision>
  <dc:subject/>
  <dc:title>The Hitchhiker’s Guide to the Galaxy - worksheet 8</dc:title>
</cp:coreProperties>
</file>