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t xml:space="preserve">The Hitchhiker’s Guide to the Galaxy - </w:t>
      </w:r>
      <w:r>
        <w:rPr>
          <w:rFonts w:cs="Comic Sans MS" w:ascii="Comic Sans MS" w:hAnsi="Comic Sans MS"/>
          <w:u w:val="single"/>
          <w:lang w:val="en-US" w:eastAsia="en-US"/>
        </w:rPr>
        <w:t>worksheet 7</w:t>
      </w:r>
      <w:r>
        <w:rPr>
          <w:rStyle w:val="FootnoteCharacters"/>
          <w:rStyle w:val="FootnoteAnchor"/>
          <w:rFonts w:cs="Comic Sans MS" w:ascii="Comic Sans MS" w:hAnsi="Comic Sans MS"/>
          <w:u w:val="single"/>
          <w:lang w:val="en-US" w:eastAsia="en-US"/>
        </w:rPr>
        <w:footnoteReference w:id="2"/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</w:t>
        <w:tab/>
        <w:t>What does Trisha do when she sees Zaphod?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</w:rPr>
        <w:t>A Hit him.</w:t>
        <w:tab/>
        <w:t>B. Kiss him.</w:t>
        <w:tab/>
        <w:tab/>
        <w:t>C. Thank him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</w:t>
        <w:tab/>
        <w:t>What animal is still on the side of the spaceship?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a crab</w:t>
        <w:tab/>
        <w:tab/>
        <w:t>B a lobster</w:t>
        <w:tab/>
        <w:tab/>
        <w:t>C a shrimp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</w:t>
        <w:tab/>
        <w:t>How long do the Vogons break for lunch?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>A 30min</w:t>
        <w:tab/>
        <w:tab/>
        <w:t>B 1hr</w:t>
        <w:tab/>
        <w:tab/>
        <w:t>C 45min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</w:rPr>
        <w:t>4.</w:t>
      </w:r>
      <w:r>
        <w:rPr>
          <w:rFonts w:cs="Comic Sans MS" w:ascii="Comic Sans MS" w:hAnsi="Comic Sans MS"/>
          <w:i/>
        </w:rPr>
        <w:tab/>
        <w:t>The Hitchhiker’s Guide to the Galaxy</w:t>
      </w:r>
      <w:r>
        <w:rPr>
          <w:rFonts w:cs="Comic Sans MS" w:ascii="Comic Sans MS" w:hAnsi="Comic Sans MS"/>
          <w:b/>
        </w:rPr>
        <w:t xml:space="preserve"> says love is a beautiful thing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ue</w:t>
        <w:tab/>
        <w:tab/>
        <w:t>Fals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</w:t>
        <w:tab/>
        <w:t>What is Trisha doing when Arthur walks into the washroom?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Washing her hands.</w:t>
        <w:tab/>
        <w:tab/>
        <w:t>B Having a shower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</w:t>
        <w:tab/>
        <w:t xml:space="preserve">Who presses the button? 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.</w:t>
        <w:tab/>
        <w:t>What does the ship turn into?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a flower</w:t>
        <w:tab/>
        <w:tab/>
        <w:t>B a mouse</w:t>
        <w:tab/>
        <w:tab/>
        <w:t>C a tabl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.</w:t>
        <w:tab/>
        <w:t>The planet Magrathea is closed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ue</w:t>
        <w:tab/>
        <w:tab/>
        <w:t>Fals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.</w:t>
        <w:tab/>
        <w:t>What do the two missiles turn into?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2 whales</w:t>
        <w:tab/>
        <w:t>B a bowl of petunias and a whale</w:t>
        <w:tab/>
        <w:tab/>
        <w:t>C 2 bowls of petunia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.</w:t>
        <w:tab/>
        <w:t>What was the bowl of petunias thinking as it fell?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.</w:t>
        <w:tab/>
        <w:t>How many times was the button pressed in this episode?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Once</w:t>
        <w:tab/>
        <w:tab/>
        <w:t>B Twice</w:t>
        <w:tab/>
        <w:t>C Three time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cks 16-17 (1:15:2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3:54:00Z</dcterms:created>
  <dc:creator>Administrator</dc:creator>
  <dc:description/>
  <cp:keywords/>
  <dc:language>en-US</dc:language>
  <cp:lastModifiedBy>kissy</cp:lastModifiedBy>
  <dcterms:modified xsi:type="dcterms:W3CDTF">2006-02-15T03:08:00Z</dcterms:modified>
  <cp:revision>3</cp:revision>
  <dc:subject/>
  <dc:title>The Hitchhiker’s Guide to the Galaxy - worksheet 7</dc:title>
</cp:coreProperties>
</file>