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6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What colour is the escape capsule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What other animals live on planet Vogshe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Angry lobsters</w:t>
        <w:tab/>
        <w:tab/>
        <w:t>B. Friendly crabs</w:t>
        <w:tab/>
        <w:tab/>
        <w:t>C. Shy shrimp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What fruit does Ford use to power Zaphod’s hat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It is a good idea to have an idea on the planet Vogsphe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What does Arthur use to open the door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arvin’s arm</w:t>
        <w:tab/>
        <w:tab/>
        <w:t>B. Zaphod’s head</w:t>
        <w:tab/>
        <w:tab/>
        <w:t>C. Marvin’s le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Why does the Vice President believe Trisha is lying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he’s skinny and pretty.</w:t>
        <w:tab/>
        <w:tab/>
        <w:t>B. She’s a huma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</w:t>
        <w:tab/>
        <w:t>What colour are all the buildings on Vogsphere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Who gave the orders to destroy the earth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jc w:val="center"/>
        <w:rPr/>
      </w:pPr>
      <w:r>
        <w:rPr/>
        <w:t>9.</w:t>
        <w:tab/>
        <w:t>Complete the sentenc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British I know how to____________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/>
        <w:t>10.</w:t>
        <w:tab/>
        <w:t>The presidential release of prisoner forms are blu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ue </w:t>
        <w:tab/>
        <w:tab/>
        <w:t xml:space="preserve">Fals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-15 (1:06: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30:00Z</dcterms:created>
  <dc:creator>Administrator</dc:creator>
  <dc:description/>
  <cp:keywords/>
  <dc:language>en-US</dc:language>
  <cp:lastModifiedBy>kissy</cp:lastModifiedBy>
  <dcterms:modified xsi:type="dcterms:W3CDTF">2006-02-15T03:07:00Z</dcterms:modified>
  <cp:revision>8</cp:revision>
  <dc:subject/>
  <dc:title>The Hitchhiker’s Guide to the Galaxy - worksheet 5</dc:title>
</cp:coreProperties>
</file>