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w:t xml:space="preserve">The Hitchhiker’s Guide to the Galaxy - </w:t>
      </w:r>
      <w:r>
        <w:rPr>
          <w:rFonts w:cs="Comic Sans MS" w:ascii="Comic Sans MS" w:hAnsi="Comic Sans MS"/>
          <w:u w:val="single"/>
          <w:lang w:val="en-US" w:eastAsia="en-US"/>
        </w:rPr>
        <w:t>worksheet 5</w:t>
      </w:r>
      <w:r>
        <w:rPr>
          <w:rStyle w:val="FootnoteCharacters"/>
          <w:rStyle w:val="FootnoteAnchor"/>
          <w:rFonts w:cs="Comic Sans MS" w:ascii="Comic Sans MS" w:hAnsi="Comic Sans MS"/>
          <w:u w:val="single"/>
          <w:lang w:val="en-US" w:eastAsia="en-US"/>
        </w:rPr>
        <w:footnoteReference w:id="2"/>
      </w:r>
    </w:p>
    <w:p>
      <w:pPr>
        <w:pStyle w:val="Normal"/>
        <w:jc w:val="center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</w:r>
    </w:p>
    <w:p>
      <w:pPr>
        <w:pStyle w:val="TextBody"/>
        <w:jc w:val="center"/>
        <w:rPr/>
      </w:pPr>
      <w:r>
        <w:rPr/>
        <w:t>1.</w:t>
        <w:tab/>
        <w:t>Both the ship and the crew look different when they appear. What are they made of?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 Metal</w:t>
        <w:tab/>
        <w:t>B. Wood</w:t>
        <w:tab/>
        <w:t>C. Wool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.</w:t>
        <w:tab/>
        <w:t>The creation of the universe was a good mov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rue </w:t>
        <w:tab/>
        <w:tab/>
        <w:t>Fals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Text2"/>
        <w:rPr/>
      </w:pPr>
      <w:r>
        <w:rPr/>
        <w:t>3.</w:t>
        <w:tab/>
        <w:t>The Jatravatid people believe the universe was sneezed out of the nose of a giant god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ue</w:t>
        <w:tab/>
        <w:tab/>
        <w:t>Fals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4.</w:t>
        <w:tab/>
        <w:t>How many arms and legs do they have?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5.</w:t>
        <w:tab/>
        <w:t>Where do Arthur and his friends go first?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 A bar</w:t>
        <w:tab/>
        <w:tab/>
        <w:t>B. A church</w:t>
        <w:tab/>
        <w:tab/>
        <w:t>C. A By-pas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6.</w:t>
        <w:tab/>
        <w:t>What is unusual about Humma Kavula?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7.</w:t>
        <w:tab/>
        <w:t>Has Ford been here before?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es</w:t>
        <w:tab/>
        <w:tab/>
        <w:t>N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8.</w:t>
        <w:tab/>
        <w:t>Who does he meet at the bar?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 His brother.</w:t>
        <w:tab/>
        <w:t>B. His mother.</w:t>
        <w:tab/>
        <w:t>C. His ex-girlfriend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9.</w:t>
        <w:tab/>
        <w:t>What does Humma Kavula want?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0.</w:t>
        <w:tab/>
        <w:t>What does Zaphod give him in exchange for the crystal?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 His arm.</w:t>
        <w:tab/>
        <w:tab/>
        <w:t>B. His spaceship.</w:t>
        <w:tab/>
        <w:tab/>
        <w:t>C. His head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ho do the Vogons take prisoner?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Trillian</w:t>
        <w:tab/>
        <w:tab/>
        <w:t xml:space="preserve"> Zhaphod</w:t>
        <w:tab/>
        <w:tab/>
        <w:t>C For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acks 11 (45:45:) – 13 (54:52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4:13:00Z</dcterms:created>
  <dc:creator>Administrator</dc:creator>
  <dc:description/>
  <cp:keywords/>
  <dc:language>en-US</dc:language>
  <cp:lastModifiedBy>kissy</cp:lastModifiedBy>
  <cp:lastPrinted>2006-01-24T12:45:00Z</cp:lastPrinted>
  <dcterms:modified xsi:type="dcterms:W3CDTF">2006-02-15T03:07:00Z</dcterms:modified>
  <cp:revision>11</cp:revision>
  <dc:subject/>
  <dc:title>The Hitchhiker’s Guide to the Galaxy - worksheet 5</dc:title>
</cp:coreProperties>
</file>