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10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.</w:t>
        <w:tab/>
        <w:t>Who can Arthur, Ford, Zaphod and Trillian hear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. More mice.</w:t>
        <w:tab/>
        <w:t xml:space="preserve">B. The Vogons. </w:t>
        <w:tab/>
        <w:t>C. Marvi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2.</w:t>
        <w:tab/>
        <w:t>Who have they left behind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. Trillian.</w:t>
        <w:tab/>
        <w:tab/>
        <w:t>B. Marvin.</w:t>
        <w:tab/>
        <w:tab/>
        <w:t>C. Arthur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3.</w:t>
        <w:tab/>
        <w:t>Why are the Vogons here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. For the President’s election.</w:t>
        <w:tab/>
        <w:tab/>
        <w:t xml:space="preserve"> B. For the President’ protection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4.</w:t>
        <w:tab/>
        <w:t>Vogons are the worst marksmen in the galaxy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5.</w:t>
        <w:tab/>
        <w:t>Where was Marvin Hit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. in the front of his head.</w:t>
        <w:tab/>
        <w:t>B. To the side of his head</w:t>
        <w:tab/>
        <w:t>.</w:t>
        <w:tab/>
        <w:t>C. To the back of his head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6.</w:t>
        <w:tab/>
        <w:t>How does Ford chase off the Vogons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7.</w:t>
        <w:tab/>
        <w:t>How do the Vogons feel after they are shot by the gun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Happy.</w:t>
        <w:tab/>
        <w:t>Sleepy.</w:t>
        <w:tab/>
        <w:t>Depressed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8.</w:t>
        <w:tab/>
        <w:t>Where do they put the Vogons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On a truck.</w:t>
        <w:tab/>
        <w:tab/>
        <w:t>On a Plane.</w:t>
        <w:tab/>
        <w:tab/>
        <w:t>On a spaceship.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9.</w:t>
        <w:tab/>
        <w:t>What or who does Arthur think the planet could do with out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10 Where is the restaurant?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 In the middle of the universe.</w:t>
        <w:tab/>
        <w:tab/>
        <w:t>B At the end of the universe.</w:t>
        <w:tab/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22-en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6:00Z</dcterms:created>
  <dc:creator>Administrator</dc:creator>
  <dc:description/>
  <cp:keywords/>
  <dc:language>en-US</dc:language>
  <cp:lastModifiedBy>kissy</cp:lastModifiedBy>
  <cp:lastPrinted>2006-01-26T12:29:00Z</cp:lastPrinted>
  <dcterms:modified xsi:type="dcterms:W3CDTF">2006-02-15T03:10:00Z</dcterms:modified>
  <cp:revision>4</cp:revision>
  <dc:subject/>
  <dc:title>The Hitchhiker’s Guide to the Galaxy - worksheet 10</dc:title>
</cp:coreProperties>
</file>