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 xml:space="preserve">The Hitchhiker’s Guide to the Galaxy - </w:t>
      </w:r>
      <w:r>
        <w:rPr>
          <w:rFonts w:cs="Comic Sans MS" w:ascii="Comic Sans MS" w:hAnsi="Comic Sans MS"/>
          <w:u w:val="single"/>
          <w:lang w:val="en-US" w:eastAsia="en-US"/>
        </w:rPr>
        <w:t>worksheet 1</w:t>
      </w:r>
      <w:r>
        <w:rPr>
          <w:rStyle w:val="FootnoteCharacters"/>
          <w:rStyle w:val="FootnoteAnchor"/>
          <w:rFonts w:cs="Comic Sans MS" w:ascii="Comic Sans MS" w:hAnsi="Comic Sans MS"/>
          <w:u w:val="single"/>
          <w:lang w:val="en-US" w:eastAsia="en-US"/>
        </w:rPr>
        <w:footnoteReference w:id="2"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.</w:t>
        <w:tab/>
        <w:t>Man is the most intelligent creature on the planet.</w:t>
        <w:tab/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rue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2.</w:t>
        <w:tab/>
        <w:t>Dolphins come from earth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True 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3.</w:t>
        <w:tab/>
        <w:t>What is the man having for breakfast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4.</w:t>
        <w:tab/>
        <w:t>What are the men building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a house</w:t>
        <w:tab/>
        <w:tab/>
        <w:t>B a by-pass</w:t>
        <w:tab/>
        <w:tab/>
        <w:t>C a shopping mall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5.</w:t>
        <w:tab/>
        <w:t>What does Arthur’s friend give to the builders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6.</w:t>
        <w:tab/>
        <w:t>What time is it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Breakfast</w:t>
        <w:tab/>
        <w:tab/>
        <w:t>B Lunchtime</w:t>
        <w:tab/>
        <w:tab/>
        <w:t>C Evening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7.</w:t>
        <w:tab/>
        <w:t>What was Ford doing when he first met Arthur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8.</w:t>
        <w:tab/>
        <w:t>Where did Arthur meet Trisha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at a restaurant</w:t>
        <w:tab/>
        <w:tab/>
        <w:t>B at a party</w:t>
        <w:tab/>
        <w:tab/>
        <w:t>C at a cinema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Where does Trisha want to go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A England </w:t>
        <w:tab/>
        <w:tab/>
        <w:t>B India</w:t>
        <w:tab/>
        <w:tab/>
        <w:t>C Africa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0.</w:t>
        <w:tab/>
        <w:t>They meet a man at the party. Where does he come from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1.</w:t>
        <w:tab/>
        <w:t>Why do the builder’s run away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2.</w:t>
        <w:tab/>
        <w:t>What instrument can you hear after the earth is destroyed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943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080"/>
                          <a:chOff x="0" y="0"/>
                          <a:chExt cx="5943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6pt;width:468pt;height:117pt" coordorigin="0,2520" coordsize="936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52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3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52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0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52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252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943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080"/>
                          <a:chOff x="0" y="0"/>
                          <a:chExt cx="5943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0pt;width:468pt;height:117pt" coordorigin="0,7200" coordsize="9360,2340">
                <v:shape id="shape_0" fillcolor="white" stroked="t" o:allowincell="f" style="position:absolute;left:0;top:720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9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20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0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20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5943600" cy="1485900"/>
                <wp:effectExtent l="5080" t="5080" r="5080" b="791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080"/>
                          <a:chOff x="0" y="0"/>
                          <a:chExt cx="5943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88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3pt;width:468pt;height:117pt" coordorigin="0,4860" coordsize="9360,2340">
                <v:shape id="shape_0" fillcolor="white" stroked="t" o:allowincell="f" style="position:absolute;left:0;top:486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7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86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0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6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88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860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947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4"/>
                              </w:rPr>
                              <w:t>14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4"/>
                        </w:rPr>
                        <w:t>1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4947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4"/>
                              </w:rPr>
                              <w:t>4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4"/>
                        </w:rPr>
                        <w:t>4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494790" cy="149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4"/>
                              </w:rPr>
                              <w:t>1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4"/>
                        </w:rPr>
                        <w:t>1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494790" cy="1494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44"/>
                              </w:rPr>
                              <w:t>50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44"/>
                        </w:rPr>
                        <w:t>5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ll rights reserved, Kieren McSweeney 2005-2006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</w:rPr>
          <w:t>www.esl-galaxy.com</w:t>
        </w:r>
      </w:hyperlink>
      <w:r>
        <w:rPr>
          <w:rFonts w:cs="Comic Sans MS" w:ascii="Comic Sans MS" w:hAnsi="Comic Sans MS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ks 1 – 5 (15:3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galaxy.co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0:55:00Z</dcterms:created>
  <dc:creator>Administrator</dc:creator>
  <dc:description/>
  <cp:keywords/>
  <dc:language>en-US</dc:language>
  <cp:lastModifiedBy>kissy</cp:lastModifiedBy>
  <cp:lastPrinted>2006-01-21T09:19:00Z</cp:lastPrinted>
  <dcterms:modified xsi:type="dcterms:W3CDTF">2006-02-15T02:59:00Z</dcterms:modified>
  <cp:revision>7</cp:revision>
  <dc:subject/>
  <dc:title>The Hitchhiker’s Guide to the Galaxy - worksheet 1</dc:title>
</cp:coreProperties>
</file>