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mc:AlternateContent>
          <mc:Choice Requires="wps">
            <w:drawing>
              <wp:inline distT="0" distB="0" distL="0" distR="0">
                <wp:extent cx="4531995" cy="419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04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Script MT Bold" w:hAnsi="Script MT Bold" w:eastAsia="Script MT Bold" w:cs="Script MT Bold"/>
                                <w:lang w:bidi="hi-IN"/>
                              </w:rPr>
                              <w:t>Rush Hour one workshee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33.05pt;width:356.8pt;height:3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Script MT Bold" w:hAnsi="Script MT Bold" w:eastAsia="Script MT Bold" w:cs="Script MT Bold"/>
                          <w:lang w:bidi="hi-IN"/>
                        </w:rPr>
                        <w:t>Rush Hour one worksheet.</w:t>
                      </w:r>
                    </w:p>
                  </w:txbxContent>
                </v:textbox>
                <v:path textpathok="t"/>
                <v:textpath on="t" fitshape="t" string="Rush Hour one worksheet." style="font-family:&quot;Script MT Bold&quot;;font-size:20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  <w:u w:val="single"/>
        </w:rPr>
        <w:t>Starring:</w:t>
      </w:r>
      <w:r>
        <w:rPr>
          <w:i/>
        </w:rPr>
        <w:t xml:space="preserve">   Chris Tucker (James Carter) and Jacky Chan (Lee).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  <w:u w:val="single"/>
        </w:rPr>
      </w:pPr>
      <w:r>
        <w:rPr>
          <w:rFonts w:cs="Calligraph421 BT" w:ascii="Calligraph421 BT" w:hAnsi="Calligraph421 BT"/>
          <w:b/>
          <w:sz w:val="28"/>
          <w:szCs w:val="28"/>
          <w:u w:val="single"/>
        </w:rPr>
        <w:t>From the scene where Chris(James Carter) works under cover to buy C-4.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  <w:u w:val="single"/>
        </w:rPr>
      </w:pPr>
      <w:r>
        <w:rPr>
          <w:rFonts w:cs="Calligraph421 BT" w:ascii="Calligraph421 BT" w:hAnsi="Calligraph421 BT"/>
          <w:b/>
          <w:sz w:val="28"/>
          <w:szCs w:val="28"/>
          <w:u w:val="single"/>
        </w:rPr>
        <w:t>To the scene where Jacky(Lee) gets into trouble with the black guys.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sz w:val="28"/>
          <w:szCs w:val="28"/>
          <w:u w:val="single"/>
        </w:rPr>
      </w:pPr>
      <w:r>
        <w:rPr>
          <w:rFonts w:cs="Calligraph421 BT" w:ascii="Calligraph421 BT" w:hAnsi="Calligraph421 BT"/>
          <w:b/>
          <w:sz w:val="28"/>
          <w:szCs w:val="28"/>
          <w:u w:val="single"/>
        </w:rPr>
      </w:r>
    </w:p>
    <w:p>
      <w:pPr>
        <w:pStyle w:val="Normal"/>
        <w:rPr>
          <w:rFonts w:ascii="Calligraph421 BT" w:hAnsi="Calligraph421 BT" w:cs="Calligraph421 BT"/>
          <w:b/>
          <w:b/>
          <w:sz w:val="28"/>
          <w:szCs w:val="28"/>
          <w:u w:val="single"/>
          <w:lang w:val="en-US" w:eastAsia="en-US"/>
        </w:rPr>
      </w:pPr>
      <w:r>
        <w:rPr>
          <w:rFonts w:cs="Calligraph421 BT" w:ascii="Calligraph421 BT" w:hAnsi="Calligraph421 BT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1480</wp:posOffset>
                </wp:positionH>
                <wp:positionV relativeFrom="paragraph">
                  <wp:posOffset>-2540</wp:posOffset>
                </wp:positionV>
                <wp:extent cx="6286500" cy="6176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680" cy="6176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is Carter trying to buy from the man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happens during their negotiation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How does the man try to get away from the polic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does Carter do as the man drives away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is carter’s profession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happens to the Chinese consul’s daughte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does the Chinese consul tell the FBI agents when they try to help him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o is coming from China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 xml:space="preserve">Does the FBI like the foreign detective to assist in the case?   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is Carter’s “Special Assignment” in the cas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y did Carter’s LAPD boss give him this “bullshit assignment”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 xml:space="preserve">Does he like his assignment?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first question does Carter ask the foreign detective (Lee) at the airpor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ere does Carter take Lee to next?(after the airport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ere does Lee want to go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Does Carter want to take him to the Chinese consul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How does Lee try to escap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 xml:space="preserve"> How does Carter find out Lee can speak English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is Carter’s reaction when he finds out Lee understands English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Find ten or more adjectives that best describe the character of Carte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ten or more adjectives best describe Lee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at does Carter say when he just gets into the gangster bar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>Why does Lee get into a fight at the bar? What exactly does he say that starts the fight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Comic Sans MS" w:hAnsi="Comic Sans MS" w:eastAsia="SimSun;宋体" w:cs="Arial"/>
                                <w:color w:val="000000"/>
                                <w:lang w:val="en-US" w:eastAsia="zh-CN" w:bidi="ar-SA"/>
                              </w:rPr>
                              <w:t xml:space="preserve"> What rude expressions are recurrent in the movie? What are some taboo expressions in your culture? Can you find the English equivalents?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40" w:hanging="54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ff99" stroked="t" o:allowincell="f" style="position:absolute;margin-left:-32.4pt;margin-top:-0.2pt;width:494.95pt;height:486.25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is Carter trying to buy from the man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happens during their negotiation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How does the man try to get away from the polic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does Carter do as the man drives away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is carter’s profession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happens to the Chinese consul’s daughte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does the Chinese consul tell the FBI agents when they try to help him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o is coming from China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 xml:space="preserve">Does the FBI like the foreign detective to assist in the case?   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is Carter’s “Special Assignment” in the cas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y did Carter’s LAPD boss give him this “bullshit assignment”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 xml:space="preserve">Does he like his assignment?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first question does Carter ask the foreign detective (Lee) at the airpor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ere does Carter take Lee to next?(after the airport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ere does Lee want to go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Does Carter want to take him to the Chinese consul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How does Lee try to escap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 xml:space="preserve"> How does Carter find out Lee can speak English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is Carter’s reaction when he finds out Lee understands English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Find ten or more adjectives that best describe the character of Carte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ten or more adjectives best describe Lee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at does Carter say when he just gets into the gangster bar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>Why does Lee get into a fight at the bar? What exactly does he say that starts the fight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Comic Sans MS" w:hAnsi="Comic Sans MS" w:eastAsia="SimSun;宋体" w:cs="Arial"/>
                          <w:color w:val="000000"/>
                          <w:lang w:val="en-US" w:eastAsia="zh-CN" w:bidi="ar-SA"/>
                        </w:rPr>
                        <w:t xml:space="preserve"> What rude expressions are recurrent in the movie? What are some taboo expressions in your culture? Can you find the English equivalents?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540" w:hanging="54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233795</wp:posOffset>
                </wp:positionV>
                <wp:extent cx="5486400" cy="10871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087200"/>
                        </a:xfrm>
                        <a:prstGeom prst="upArrowCallout">
                          <a:avLst>
                            <a:gd name="adj1" fmla="val 126170"/>
                            <a:gd name="adj2" fmla="val 126159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ccffff" stroked="t" o:allowincell="f" style="position:absolute;margin-left:-9pt;margin-top:490.85pt;width:431.95pt;height:85.55pt;mso-wrap-style:none;v-text-anchor:middle" type="_x0000_t79"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6675755</wp:posOffset>
                </wp:positionV>
                <wp:extent cx="64096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Useful vocabulary: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idnap, undercover, FBI agent, consul, Consulate, detective, assignment, case, assist, explode, C4, LAPD, assume, assumption etc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Language Focu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ersonality adjectives, adverbs of sequence etc.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Rude &amp; taboo Expressions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Full of shit, bullshit, etc</w:t>
                            </w:r>
                          </w:p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20"/>
                                <w:szCs w:val="20"/>
                              </w:rPr>
                              <w:t>Level: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 Pre-intermediate/intermediate/advanc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90.7pt;mso-wrap-distance-left:9.05pt;mso-wrap-distance-right:9.05pt;mso-wrap-distance-top:0pt;mso-wrap-distance-bottom:0pt;margin-top:525.6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ind w:left="420" w:hanging="0"/>
                        <w:rPr>
                          <w:rFonts w:ascii="Arial Rounded MT Bold" w:hAnsi="Arial Rounded MT Bold" w:cs="Arial Rounded MT Bold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Useful vocabulary:</w:t>
                      </w:r>
                    </w:p>
                    <w:p>
                      <w:pPr>
                        <w:pStyle w:val="Normal"/>
                        <w:ind w:left="420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idnap, undercover, FBI agent, consul, Consulate, detective, assignment, case, assist, explode, C4, LAPD, assume, assumption etc.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Language Focu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ersonality adjectives, adverbs of sequence etc.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Rude &amp; taboo Expressions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Full of shit, bullshit, etc</w:t>
                      </w:r>
                    </w:p>
                    <w:p>
                      <w:pPr>
                        <w:pStyle w:val="Normal"/>
                        <w:ind w:left="420" w:hanging="0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  <w:b/>
                          <w:sz w:val="20"/>
                          <w:szCs w:val="20"/>
                        </w:rPr>
                        <w:t>Level: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 Pre-intermediate/intermediate/advanc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1375</wp:posOffset>
                </wp:positionH>
                <wp:positionV relativeFrom="paragraph">
                  <wp:posOffset>8047355</wp:posOffset>
                </wp:positionV>
                <wp:extent cx="32092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right="48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Copyright© Kisito 200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www.esl-galaxy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.7pt;mso-wrap-distance-left:9.05pt;mso-wrap-distance-right:9.05pt;mso-wrap-distance-top:0pt;mso-wrap-distance-bottom:0pt;margin-top:633.6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ind w:left="420" w:right="48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Copyright© Kisito 2006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www.esl-galaxy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1"/>
    <w:family w:val="roman"/>
    <w:pitch w:val="default"/>
  </w:font>
  <w:font w:name="Calligraph421 BT">
    <w:charset w:val="00"/>
    <w:family w:val="script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St1z0">
    <w:name w:val="WW8NumSt1z0"/>
    <w:qFormat/>
    <w:rPr>
      <w:rFonts w:ascii="Arial" w:hAnsi="Arial" w:cs="Arial"/>
      <w:sz w:val="20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l-galaxy.com/" TargetMode="External"/><Relationship Id="rId3" Type="http://schemas.openxmlformats.org/officeDocument/2006/relationships/hyperlink" Target="http://www.esl-galax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4:03:00Z</dcterms:created>
  <dc:creator>kissy</dc:creator>
  <dc:description/>
  <cp:keywords/>
  <dc:language>en-US</dc:language>
  <cp:lastModifiedBy>kisi</cp:lastModifiedBy>
  <dcterms:modified xsi:type="dcterms:W3CDTF">2006-02-27T04:20:00Z</dcterms:modified>
  <cp:revision>5</cp:revision>
  <dc:subject/>
  <dc:title>              </dc:title>
</cp:coreProperties>
</file>