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28"/>
          <w:szCs w:val="28"/>
          <w:u w:val="single"/>
          <w:lang w:val="en-US"/>
        </w:rPr>
      </w:pPr>
      <w:r>
        <w:rPr>
          <w:rFonts w:cs="Tahoma" w:ascii="Comic Sans MS" w:hAnsi="Comic Sans MS"/>
          <w:sz w:val="28"/>
          <w:szCs w:val="28"/>
          <w:u w:val="single"/>
          <w:lang w:val="en-US"/>
        </w:rPr>
        <w:t>Harry Potter and the Chamber of Secrets</w:t>
      </w:r>
    </w:p>
    <w:p>
      <w:pPr>
        <w:pStyle w:val="Normal"/>
        <w:jc w:val="center"/>
        <w:rPr>
          <w:rFonts w:ascii="Comic Sans MS" w:hAnsi="Comic Sans MS" w:cs="Tahoma"/>
          <w:u w:val="single"/>
          <w:lang w:val="en-US"/>
        </w:rPr>
      </w:pPr>
      <w:r>
        <w:rPr>
          <w:rFonts w:cs="Tahoma" w:ascii="Comic Sans MS" w:hAnsi="Comic Sans MS"/>
          <w:u w:val="single"/>
          <w:lang w:val="en-US"/>
        </w:rPr>
        <w:t>Worksheet 1 (Scenes 1-6)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MILY: draw Harry Potter’s family tree (uncle, aunt, nephew, mother, father, cousin)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OCABULARY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izard –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itch –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uggle –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lf –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bby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rry Potte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rmion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cle Vernon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1980" w:space="36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wl     </w:t>
      </w:r>
      <w:r>
        <w:rPr>
          <w:rFonts w:cs="Tahoma" w:ascii="Tahoma" w:hAnsi="Tahoma"/>
          <w:color w:val="0000CC"/>
          <w:sz w:val="20"/>
          <w:szCs w:val="20"/>
        </w:rPr>
        <w:drawing>
          <wp:inline distT="0" distB="0" distL="0" distR="0">
            <wp:extent cx="520700" cy="6661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trunk     </w:t>
      </w:r>
      <w:r>
        <w:rPr>
          <w:rFonts w:cs="Tahoma" w:ascii="Tahoma" w:hAnsi="Tahoma"/>
          <w:color w:val="0000CC"/>
          <w:sz w:val="20"/>
          <w:szCs w:val="20"/>
        </w:rPr>
        <w:drawing>
          <wp:inline distT="0" distB="0" distL="0" distR="0">
            <wp:extent cx="657860" cy="6578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/>
        </w:rPr>
        <w:tab/>
        <w:t xml:space="preserve">      bars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655320" cy="57277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/>
        </w:rPr>
        <w:tab/>
        <w:t xml:space="preserve">     fireplace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84225" cy="60071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punish yourself / somebody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serv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snap finger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levitat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QUESTIO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is Harry Potter looking a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is coming to visi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is there in Harry’s room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y is Dobby crying? Is he sa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y does Dobby have to punish himself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n Dobby say who is planning bad things at Hogwart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does Dobby know Harry’s friends haven’t been writing to him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oes Dobby do to the cake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oes Uncle Vernon put on the window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wakes Harry at nigh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’s in the car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happens to Uncle Vernon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ay is i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magic is happening at the Burrow (the Weasleys’ home)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is post delivered in the wizards’ worl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do they get to Diagon Alley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es Harry get to the right shop? Where does he get to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finds him in the Knockturn Alley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oes Hermione do to Harry’s glasse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do they meet at the bookstore? Are they friends or enemie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re did Harry and Draco first meet?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lang w:val="en-US"/>
      </w:rPr>
      <w:t>Copyright</w:t>
    </w:r>
    <w:r>
      <w:rPr>
        <w:sz w:val="20"/>
        <w:szCs w:val="20"/>
        <w:lang w:val="en-US"/>
      </w:rPr>
      <w:t xml:space="preserve"> © </w:t>
    </w:r>
    <w:r>
      <w:rPr>
        <w:b/>
        <w:i/>
        <w:sz w:val="20"/>
        <w:szCs w:val="20"/>
        <w:lang w:val="en-US"/>
      </w:rPr>
      <w:t>Edyta 2006</w:t>
    </w:r>
    <w:r>
      <w:rPr>
        <w:sz w:val="20"/>
        <w:szCs w:val="20"/>
        <w:lang w:val="en-US"/>
      </w:rPr>
      <w:t xml:space="preserve"> </w:t>
    </w:r>
    <w:hyperlink r:id="rId1">
      <w:r>
        <w:rPr>
          <w:rStyle w:val="InternetLink"/>
          <w:b/>
          <w:sz w:val="20"/>
          <w:szCs w:val="20"/>
          <w:lang w:val="en-US"/>
        </w:rPr>
        <w:t>www.esl-galaxy.com</w:t>
      </w:r>
    </w:hyperlink>
    <w:r>
      <w:rPr>
        <w:b/>
        <w:sz w:val="20"/>
        <w:szCs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it.geocities.com/tonibin/owl/owl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mbers.tripod.com/~star_43/gifs2/trunk.gi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lipartreview.com/_gallery/_TN/2231484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ayareamonitor.org/images/fireplace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-galax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18:00Z</dcterms:created>
  <dc:creator>kisito</dc:creator>
  <dc:description/>
  <cp:keywords/>
  <dc:language>en-US</dc:language>
  <cp:lastModifiedBy>kisito</cp:lastModifiedBy>
  <cp:lastPrinted>2006-08-07T13:54:00Z</cp:lastPrinted>
  <dcterms:modified xsi:type="dcterms:W3CDTF">2006-08-07T10:39:00Z</dcterms:modified>
  <cp:revision>11</cp:revision>
  <dc:subject/>
  <dc:title>Harry Potter and the Chamber of Secrets</dc:title>
</cp:coreProperties>
</file>