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141605</wp:posOffset>
                </wp:positionV>
                <wp:extent cx="2357120" cy="265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2651040"/>
                          <a:chOff x="0" y="0"/>
                          <a:chExt cx="2357280" cy="2651040"/>
                        </a:xfrm>
                      </wpg:grpSpPr>
                      <wps:wsp>
                        <wps:cNvSpPr/>
                        <wps:spPr>
                          <a:xfrm rot="20925600">
                            <a:off x="168120" y="545400"/>
                            <a:ext cx="2019960" cy="1927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a1a1"/>
                              </a:gs>
                              <a:gs pos="100000">
                                <a:srgbClr val="ff00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9600">
                            <a:off x="798120" y="525240"/>
                            <a:ext cx="733320" cy="150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3fe63"/>
                              </a:gs>
                              <a:gs pos="100000">
                                <a:srgbClr val="00ff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78560"/>
                            <a:ext cx="91440" cy="45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0"/>
                            <a:ext cx="1003320" cy="628560"/>
                          </a:xfrm>
                        </wpg:grpSpPr>
                        <wps:wsp>
                          <wps:cNvSpPr/>
                          <wps:spPr>
                            <a:xfrm rot="20923800">
                              <a:off x="35280" y="86400"/>
                              <a:ext cx="932040" cy="45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1feb1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206280"/>
                              <a:ext cx="91440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57960"/>
                            <a:ext cx="1022400" cy="696600"/>
                          </a:xfrm>
                        </wpg:grpSpPr>
                        <wps:wsp>
                          <wps:cNvSpPr/>
                          <wps:spPr>
                            <a:xfrm flipH="1" rot="20632200">
                              <a:off x="44640" y="120600"/>
                              <a:ext cx="932760" cy="45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fe92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201600"/>
                              <a:ext cx="89676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5760" y="2381400"/>
                            <a:ext cx="1836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95pt;width:159.05pt;height:187.9pt" coordorigin="-180,359" coordsize="3181,3758">
                <v:oval id="shape_0" fillcolor="red" stroked="t" o:allowincell="f" style="position:absolute;left:-180;top:1081;width:3180;height:3034;mso-wrap-style:none;v-text-anchor:middle;rotation:349">
                  <v:fill o:detectmouseclick="t" color2="#fea1a1"/>
                  <v:stroke color="black" weight="9360" joinstyle="miter" endcap="flat"/>
                  <w10:wrap type="none"/>
                </v:oval>
                <v:oval id="shape_0" fillcolor="lime" stroked="t" o:allowincell="f" style="position:absolute;left:812;top:1050;width:1154;height:2365;mso-wrap-style:none;v-text-anchor:middle;rotation:21">
                  <v:fill o:detectmouseclick="t" color2="#63fe63"/>
                  <v:stroke color="black" weight="9360" joinstyle="miter" endcap="flat"/>
                  <w10:wrap type="none"/>
                </v:oval>
                <v:rect id="shape_0" fillcolor="black" stroked="t" o:allowincell="f" style="position:absolute;left:1411;top:504;width:143;height:72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1411;top:359;width:1468;height:717">
                  <v:oval id="shape_0" fillcolor="lime" stroked="t" o:allowincell="f" style="position:absolute;left:1410;top:359;width:1467;height:716;mso-wrap-style:none;v-text-anchor:middle;rotation:349">
                    <v:fill o:detectmouseclick="t" color2="#b1feb1"/>
                    <v:stroke color="black" weight="9360" joinstyle="miter" endcap="flat"/>
                    <w10:wrap type="none"/>
                  </v:oval>
                  <v:line id="shape_0" from="1420,548" to="2859,8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6;top:504;width:1469;height:717">
                  <v:oval id="shape_0" fillcolor="lime" stroked="t" o:allowincell="f" style="position:absolute;left:-36;top:503;width:1468;height:716;flip:x;mso-wrap-style:none;v-text-anchor:middle;rotation:16">
                    <v:fill o:detectmouseclick="t" color2="#92fe92"/>
                    <v:stroke color="black" weight="9360" joinstyle="miter" endcap="flat"/>
                    <w10:wrap type="none"/>
                  </v:oval>
                  <v:line id="shape_0" from="-15,632" to="1396,10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265;top:3973;width:288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2628900</wp:posOffset>
                </wp:positionV>
                <wp:extent cx="2415540" cy="2850515"/>
                <wp:effectExtent l="7620" t="889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2850480"/>
                          <a:chOff x="0" y="0"/>
                          <a:chExt cx="2415600" cy="2850480"/>
                        </a:xfrm>
                      </wpg:grpSpPr>
                      <wps:wsp>
                        <wps:cNvSpPr/>
                        <wps:spPr>
                          <a:xfrm rot="19087800">
                            <a:off x="1544760" y="1762920"/>
                            <a:ext cx="222840" cy="85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10600">
                            <a:off x="1676880" y="1368000"/>
                            <a:ext cx="223560" cy="1423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9200">
                            <a:off x="312840" y="2336040"/>
                            <a:ext cx="447120" cy="380520"/>
                          </a:xfrm>
                          <a:custGeom>
                            <a:avLst/>
                            <a:gdLst>
                              <a:gd name="textAreaLeft" fmla="*/ 0 w 253440"/>
                              <a:gd name="textAreaRight" fmla="*/ 253800 w 253440"/>
                              <a:gd name="textAreaTop" fmla="*/ 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b13d"/>
                              </a:gs>
                              <a:gs pos="100000">
                                <a:srgbClr val="ff9900"/>
                              </a:gs>
                            </a:gsLst>
                            <a:lin ang="135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851840"/>
                            <a:ext cx="111240" cy="666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b13d"/>
                              </a:gs>
                              <a:gs pos="100000">
                                <a:srgbClr val="ff9900"/>
                              </a:gs>
                            </a:gsLst>
                            <a:lin ang="135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1800">
                            <a:off x="312840" y="616680"/>
                            <a:ext cx="991080" cy="1618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lin ang="135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783720" cy="761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e3d3d"/>
                              </a:gs>
                              <a:gs pos="100000">
                                <a:srgbClr val="800000"/>
                              </a:gs>
                            </a:gsLst>
                            <a:lin ang="135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5120"/>
                            <a:ext cx="560160" cy="37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eb74c"/>
                              </a:gs>
                              <a:gs pos="100000">
                                <a:srgbClr val="ff9900"/>
                              </a:gs>
                            </a:gsLst>
                            <a:lin ang="135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89720"/>
                            <a:ext cx="222840" cy="285120"/>
                          </a:xfrm>
                          <a:prstGeom prst="donut">
                            <a:avLst>
                              <a:gd name="adj" fmla="val 4152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896120"/>
                            <a:ext cx="111600" cy="666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b13d"/>
                              </a:gs>
                              <a:gs pos="100000">
                                <a:srgbClr val="ff9900"/>
                              </a:gs>
                            </a:gsLst>
                            <a:lin ang="135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0800">
                            <a:off x="842760" y="583560"/>
                            <a:ext cx="657720" cy="1712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e3d3d"/>
                              </a:gs>
                              <a:gs pos="100000">
                                <a:srgbClr val="800000"/>
                              </a:gs>
                            </a:gsLst>
                            <a:lin ang="135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68000">
                            <a:off x="952200" y="1526760"/>
                            <a:ext cx="686520" cy="17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68000">
                            <a:off x="1225080" y="1764720"/>
                            <a:ext cx="514440" cy="17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64240"/>
                            <a:ext cx="132120" cy="176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483840"/>
                            <a:ext cx="39564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73400">
                            <a:off x="576360" y="2380320"/>
                            <a:ext cx="448200" cy="380520"/>
                          </a:xfrm>
                          <a:custGeom>
                            <a:avLst/>
                            <a:gdLst>
                              <a:gd name="textAreaLeft" fmla="*/ 0 w 254160"/>
                              <a:gd name="textAreaRight" fmla="*/ 254520 w 254160"/>
                              <a:gd name="textAreaTop" fmla="*/ 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07pt;width:149.3pt;height:219.8pt" coordorigin="4860,4140" coordsize="2986,4396">
                <v:rect id="shape_0" fillcolor="#ffcc99" stroked="t" o:allowincell="f" style="position:absolute;left:7285;top:6917;width:350;height:1350;mso-wrap-style:none;v-text-anchor:middle;rotation:318">
                  <v:fill o:detectmouseclick="t" color2="#755e46"/>
                  <v:stroke color="black" weight="15840" joinstyle="miter" endcap="flat"/>
                  <w10:wrap type="none"/>
                </v:rect>
                <v:rect id="shape_0" fillcolor="#993300" stroked="t" o:allowincell="f" style="position:absolute;left:7492;top:6295;width:351;height:2241;mso-wrap-style:none;v-text-anchor:middle;rotation:308">
                  <v:fill o:detectmouseclick="t" type="solid" color2="#66ccff"/>
                  <v:stroke color="black" weight="15840" joinstyle="miter" endcap="flat"/>
                  <w10:wrap type="none"/>
                </v:rect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#ff9900" stroked="t" o:allowincell="f" style="position:absolute;left:5344;top:7819;width:703;height:598;mso-wrap-style:none;v-text-anchor:middle;rotation:335" type="_x0000_t76">
                  <v:fill o:detectmouseclick="t" color2="#feb13d"/>
                  <v:stroke color="black" weight="15840" joinstyle="miter" endcap="flat"/>
                  <w10:wrap type="none"/>
                </v:shape>
                <v:rect id="shape_0" fillcolor="#ff9900" stroked="t" o:allowincell="f" style="position:absolute;left:5829;top:7057;width:174;height:1049;mso-wrap-style:none;v-text-anchor:middle">
                  <v:fill o:detectmouseclick="t" color2="#feb13d"/>
                  <v:stroke color="black" weight="15840" joinstyle="miter" endcap="flat"/>
                  <w10:wrap type="none"/>
                </v:rect>
                <v:oval id="shape_0" fillcolor="red" stroked="t" o:allowincell="f" style="position:absolute;left:5345;top:5112;width:1560;height:2548;mso-wrap-style:none;v-text-anchor:middle;rotation:333">
                  <v:fill o:detectmouseclick="t" color2="#750000"/>
                  <v:stroke color="black" weight="15840" joinstyle="miter" endcap="flat"/>
                  <w10:wrap type="none"/>
                </v:oval>
                <v:oval id="shape_0" fillcolor="maroon" stroked="t" o:allowincell="f" style="position:absolute;left:5218;top:4140;width:1233;height:1198;mso-wrap-style:none;v-text-anchor:middle">
                  <v:fill o:detectmouseclick="t" color2="#9e3d3d"/>
                  <v:stroke color="black" weight="1584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9900" stroked="t" o:allowincell="f" style="position:absolute;left:4865;top:4589;width:881;height:597;mso-wrap-style:none;v-text-anchor:middle" type="_x0000_t5">
                  <v:fill o:detectmouseclick="t" color2="#feb74c"/>
                  <v:stroke color="black" weight="1584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748;top:4439;width:350;height:448;mso-wrap-style:none;v-text-anchor:middle" type="_x0000_t23">
                  <v:fill o:detectmouseclick="t" type="solid" color2="black"/>
                  <v:stroke color="black" weight="15840" joinstyle="miter" endcap="flat"/>
                  <w10:wrap type="none"/>
                </v:shape>
                <v:rect id="shape_0" fillcolor="#ff9900" stroked="t" o:allowincell="f" style="position:absolute;left:6245;top:7126;width:175;height:1049;mso-wrap-style:none;v-text-anchor:middle">
                  <v:fill o:detectmouseclick="t" color2="#feb13d"/>
                  <v:stroke color="black" weight="15840" joinstyle="miter" endcap="flat"/>
                  <w10:wrap type="none"/>
                </v:rect>
                <v:oval id="shape_0" fillcolor="maroon" stroked="t" o:allowincell="f" style="position:absolute;left:6179;top:5059;width:1035;height:2696;mso-wrap-style:none;v-text-anchor:middle;rotation:334">
                  <v:fill o:detectmouseclick="t" color2="#9e3d3d"/>
                  <v:stroke color="black" weight="15840" joinstyle="miter" endcap="flat"/>
                  <w10:wrap type="none"/>
                </v:oval>
                <v:rect id="shape_0" fillcolor="#ffcc99" stroked="t" o:allowincell="f" style="position:absolute;left:6352;top:6544;width:1080;height:276;mso-wrap-style:none;v-text-anchor:middle;rotation:293">
                  <v:fill o:detectmouseclick="t" color2="#755e46"/>
                  <v:stroke color="black" weight="15840" joinstyle="miter" endcap="flat"/>
                  <w10:wrap type="none"/>
                </v:rect>
                <v:rect id="shape_0" fillcolor="#ffcc99" stroked="t" o:allowincell="f" style="position:absolute;left:6782;top:6919;width:809;height:276;mso-wrap-style:none;v-text-anchor:middle;rotation:293">
                  <v:fill o:detectmouseclick="t" color2="#755e46"/>
                  <v:stroke color="black" weight="15840" joinstyle="miter" endcap="flat"/>
                  <w10:wrap type="none"/>
                </v:rect>
                <v:oval id="shape_0" fillcolor="#333333" stroked="t" o:allowincell="f" style="position:absolute;left:5760;top:4556;width:207;height:27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4860,4902" to="5482,5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5760;top:7888;width:705;height:598;mso-wrap-style:none;v-text-anchor:middle;rotation:328" type="_x0000_t76">
                  <v:fill o:detectmouseclick="t" type="solid" color2="#0066ff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24120</wp:posOffset>
                </wp:positionV>
                <wp:extent cx="2345055" cy="2637790"/>
                <wp:effectExtent l="31115" t="15240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040" cy="2637720"/>
                          <a:chOff x="0" y="0"/>
                          <a:chExt cx="2345040" cy="2637720"/>
                        </a:xfrm>
                      </wpg:grpSpPr>
                      <wps:wsp>
                        <wps:cNvSpPr/>
                        <wps:spPr>
                          <a:xfrm rot="18163200">
                            <a:off x="782280" y="826200"/>
                            <a:ext cx="1827360" cy="36756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fed292"/>
                              </a:gs>
                              <a:gs pos="100000">
                                <a:srgbClr val="ff99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3400" y="1375560"/>
                            <a:ext cx="182880" cy="365040"/>
                          </a:xfrm>
                          <a:prstGeom prst="irregularSeal2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280" y="1147320"/>
                            <a:ext cx="184320" cy="365040"/>
                          </a:xfrm>
                          <a:prstGeom prst="irregularSeal2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9520" y="918720"/>
                            <a:ext cx="182880" cy="36504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9b82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6680" y="645120"/>
                            <a:ext cx="182880" cy="36504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9b82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4560" y="370080"/>
                            <a:ext cx="182880" cy="36504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9b82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720" y="5040"/>
                            <a:ext cx="367560" cy="50220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9b82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470600"/>
                            <a:ext cx="774720" cy="996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d292"/>
                              </a:gs>
                              <a:gs pos="100000">
                                <a:srgbClr val="ff99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111400"/>
                            <a:ext cx="685080" cy="22860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9b82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837080"/>
                            <a:ext cx="777240" cy="22860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9b82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562040"/>
                            <a:ext cx="639360" cy="22860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9b82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0600"/>
                            <a:ext cx="774720" cy="996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d292"/>
                              </a:gs>
                              <a:gs pos="100000">
                                <a:srgbClr val="ff99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111400"/>
                            <a:ext cx="685080" cy="22860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9b82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777240" cy="22860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9b82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62040"/>
                            <a:ext cx="639360" cy="22860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9b82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20880"/>
                            <a:ext cx="1508760" cy="1699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d292"/>
                              </a:gs>
                              <a:gs pos="100000">
                                <a:srgbClr val="ff99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00">
                            <a:off x="376560" y="1631880"/>
                            <a:ext cx="1500480" cy="182880"/>
                          </a:xfrm>
                          <a:prstGeom prst="irregularSeal2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00">
                            <a:off x="376560" y="1903320"/>
                            <a:ext cx="1457280" cy="1828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9b82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00">
                            <a:off x="419760" y="1402920"/>
                            <a:ext cx="1414800" cy="1828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9b82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00">
                            <a:off x="504000" y="2178720"/>
                            <a:ext cx="1242720" cy="1828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9b82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00">
                            <a:off x="547200" y="1126800"/>
                            <a:ext cx="1157040" cy="1828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9b82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216080"/>
                            <a:ext cx="868680" cy="137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203560"/>
                            <a:ext cx="55188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89360"/>
                            <a:ext cx="977760" cy="959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d292"/>
                              </a:gs>
                              <a:gs pos="100000">
                                <a:srgbClr val="ff99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402480"/>
                            <a:ext cx="32580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17240"/>
                            <a:ext cx="108720" cy="27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02480"/>
                            <a:ext cx="32688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417240"/>
                            <a:ext cx="108720" cy="27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595000">
                            <a:off x="1014840" y="80640"/>
                            <a:ext cx="113760" cy="50724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d8b3a1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595000">
                            <a:off x="979920" y="-55440"/>
                            <a:ext cx="113760" cy="50724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d8b3a1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5160" y="691560"/>
                            <a:ext cx="36972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360"/>
                              <a:ext cx="369720" cy="154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5480" y="-15480"/>
                                <a:ext cx="15480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447">
                                    <a:moveTo>
                                      <a:pt x="17529" y="2353"/>
                                    </a:moveTo>
                                    <a:arcTo wR="10800" hR="10800" stAng="-3087460" swAng="3087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447">
                                    <a:moveTo>
                                      <a:pt x="17529" y="2353"/>
                                    </a:moveTo>
                                    <a:arcTo wR="10800" hR="10800" stAng="-3087460" swAng="3087460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edca9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00160" y="-14760"/>
                                <a:ext cx="15480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355">
                                    <a:moveTo>
                                      <a:pt x="17643" y="2445"/>
                                    </a:moveTo>
                                    <a:arcTo wR="10800" hR="10800" stAng="-3040885" swAng="30408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355">
                                    <a:moveTo>
                                      <a:pt x="17643" y="2445"/>
                                    </a:moveTo>
                                    <a:arcTo wR="10800" hR="10800" stAng="-3040885" swAng="3040885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edca9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92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4840" y="645840"/>
                            <a:ext cx="11160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33000">
                            <a:off x="449280" y="790560"/>
                            <a:ext cx="487080" cy="19224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d8b3a1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">
                            <a:off x="873000" y="1055160"/>
                            <a:ext cx="413280" cy="9144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d8b3a1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167000">
                            <a:off x="1138320" y="790560"/>
                            <a:ext cx="487080" cy="19224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d8b3a1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00">
                            <a:off x="1285560" y="5040"/>
                            <a:ext cx="138600" cy="408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d292"/>
                              </a:gs>
                              <a:gs pos="100000">
                                <a:srgbClr val="ff99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800">
                            <a:off x="1326600" y="114840"/>
                            <a:ext cx="275760" cy="3193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ecfe6"/>
                              </a:gs>
                              <a:gs pos="100000">
                                <a:srgbClr val="ff99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59600">
                            <a:off x="635040" y="5040"/>
                            <a:ext cx="138600" cy="408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d292"/>
                              </a:gs>
                              <a:gs pos="100000">
                                <a:srgbClr val="ff99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07200">
                            <a:off x="457920" y="114840"/>
                            <a:ext cx="275760" cy="3200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ecfe6"/>
                              </a:gs>
                              <a:gs pos="100000">
                                <a:srgbClr val="ff99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360" y="643320"/>
                            <a:ext cx="406440" cy="44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0"/>
                              <a:ext cx="36756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3000"/>
                              <a:ext cx="406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0480"/>
                              <a:ext cx="4050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87640"/>
                              <a:ext cx="37836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643320"/>
                            <a:ext cx="406440" cy="442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800" y="0"/>
                              <a:ext cx="36756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3000"/>
                              <a:ext cx="406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40480"/>
                              <a:ext cx="4050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287640"/>
                              <a:ext cx="37836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850200">
                            <a:off x="240840" y="1287360"/>
                            <a:ext cx="430560" cy="127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d292"/>
                              </a:gs>
                              <a:gs pos="100000">
                                <a:srgbClr val="ff99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450800"/>
                            <a:ext cx="417240" cy="1828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9b82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634400"/>
                            <a:ext cx="464040" cy="1828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9b82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863000"/>
                            <a:ext cx="463680" cy="1828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9b82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092320"/>
                            <a:ext cx="464040" cy="1828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9b82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8320"/>
                            <a:ext cx="55188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49800">
                            <a:off x="1535040" y="1287360"/>
                            <a:ext cx="430560" cy="127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d292"/>
                              </a:gs>
                              <a:gs pos="100000">
                                <a:srgbClr val="ff99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1450800"/>
                            <a:ext cx="417240" cy="1828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9b82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1634400"/>
                            <a:ext cx="464040" cy="1828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9b82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1863000"/>
                            <a:ext cx="463680" cy="1828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9b82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800" y="2092320"/>
                            <a:ext cx="464040" cy="1828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9b82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920" y="2308320"/>
                            <a:ext cx="55188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560"/>
                            <a:ext cx="55188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1.2pt;width:205.5pt;height:212.1pt" coordorigin="180,7824" coordsize="4110,4242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ff9900" stroked="t" o:allowincell="f" style="position:absolute;left:1413;top:9213;width:2877;height:578;mso-wrap-style:none;v-text-anchor:middle;rotation:303" type="_x0000_t122">
                  <v:fill o:detectmouseclick="t" color2="#fed292"/>
                  <v:stroke color="black" weight="936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969696" stroked="t" o:allowincell="f" style="position:absolute;left:2201;top:10078;width:287;height:574;flip:x;mso-wrap-style:none;v-text-anchor:middle" type="_x0000_t72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419;top:9719;width:289;height:574;flip:x;mso-wrap-style:none;v-text-anchor:middle" type="_x0000_t72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2636;top:9359;width:287;height:574;flip:x;mso-wrap-style:none;v-text-anchor:middle" type="_x0000_t72">
                  <v:fill o:detectmouseclick="t" color2="#cc9b82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2852;top:8928;width:287;height:574;flip:x;mso-wrap-style:none;v-text-anchor:middle" type="_x0000_t72">
                  <v:fill o:detectmouseclick="t" color2="#cc9b82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3069;top:8495;width:287;height:574;flip:x;mso-wrap-style:none;v-text-anchor:middle" type="_x0000_t72">
                  <v:fill o:detectmouseclick="t" color2="#cc9b82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3285;top:7920;width:578;height:790;flip:x;mso-wrap-style:none;v-text-anchor:middle" type="_x0000_t72">
                  <v:fill o:detectmouseclick="t" color2="#cc9b82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2491;top:10228;width:1219;height:1568;mso-wrap-style:none;v-text-anchor:middle">
                  <v:fill o:detectmouseclick="t" color2="#fed292"/>
                  <v:stroke color="black" weight="9360" joinstyle="miter" endcap="flat"/>
                  <w10:wrap type="none"/>
                </v:oval>
                <v:shape id="shape_0" fillcolor="#993300" stroked="t" o:allowincell="f" style="position:absolute;left:2563;top:11237;width:1078;height:359;mso-wrap-style:none;v-text-anchor:middle" type="_x0000_t72">
                  <v:fill o:detectmouseclick="t" color2="#cc9b82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2491;top:10805;width:1223;height:359;mso-wrap-style:none;v-text-anchor:middle" type="_x0000_t72">
                  <v:fill o:detectmouseclick="t" color2="#cc9b82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2563;top:10372;width:1006;height:359;mso-wrap-style:none;v-text-anchor:middle" type="_x0000_t72">
                  <v:fill o:detectmouseclick="t" color2="#cc9b82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180;top:10228;width:1219;height:1568;mso-wrap-style:none;v-text-anchor:middle">
                  <v:fill o:detectmouseclick="t" color2="#fed292"/>
                  <v:stroke color="black" weight="9360" joinstyle="miter" endcap="flat"/>
                  <w10:wrap type="none"/>
                </v:oval>
                <v:shape id="shape_0" fillcolor="#993300" stroked="t" o:allowincell="f" style="position:absolute;left:252;top:11237;width:1078;height:359;mso-wrap-style:none;v-text-anchor:middle" type="_x0000_t72">
                  <v:fill o:detectmouseclick="t" color2="#cc9b82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180;top:10805;width:1223;height:359;mso-wrap-style:none;v-text-anchor:middle" type="_x0000_t72">
                  <v:fill o:detectmouseclick="t" color2="#cc9b82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252;top:10372;width:1006;height:359;mso-wrap-style:none;v-text-anchor:middle" type="_x0000_t72">
                  <v:fill o:detectmouseclick="t" color2="#cc9b82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757;top:9362;width:2375;height:2675;mso-wrap-style:none;v-text-anchor:middle">
                  <v:fill o:detectmouseclick="t" color2="#fed292"/>
                  <v:stroke color="black" weight="9360" joinstyle="miter" endcap="flat"/>
                  <w10:wrap type="none"/>
                </v:oval>
                <v:shape id="shape_0" fillcolor="#969696" stroked="t" o:allowincell="f" style="position:absolute;left:773;top:10482;width:2362;height:287;mso-wrap-style:none;v-text-anchor:middle;rotation:2" type="_x0000_t72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773;top:10909;width:2294;height:287;mso-wrap-style:none;v-text-anchor:middle;rotation:2" type="_x0000_t72">
                  <v:fill o:detectmouseclick="t" color2="#cc9b82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841;top:10121;width:2227;height:287;mso-wrap-style:none;v-text-anchor:middle;rotation:2" type="_x0000_t72">
                  <v:fill o:detectmouseclick="t" color2="#cc9b82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974;top:11343;width:1956;height:287;mso-wrap-style:none;v-text-anchor:middle;rotation:2" type="_x0000_t72">
                  <v:fill o:detectmouseclick="t" color2="#cc9b82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1042;top:9686;width:1821;height:287;mso-wrap-style:none;v-text-anchor:middle;rotation:2" type="_x0000_t72">
                  <v:fill o:detectmouseclick="t" color2="#cc9b82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63;top:9827;width:1367;height:2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9;top:11382;width:868;height:5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048;top:8210;width:1539;height:1510;mso-wrap-style:none;v-text-anchor:middle">
                  <v:fill o:detectmouseclick="t" color2="#fed292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9;top:8546;width:512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390;top:8569;width:170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903;top:8546;width:514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074;top:8569;width:170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993300" stroked="t" o:allowincell="f" style="position:absolute;left:1778;top:8040;width:178;height:798;flip:x;mso-wrap-style:none;v-text-anchor:middle;rotation:267" type="_x0000_t72">
                  <v:fill o:detectmouseclick="t" color2="#d8b3a1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1723;top:7825;width:178;height:798;flip:x;mso-wrap-style:none;v-text-anchor:middle;rotation:267" type="_x0000_t72">
                  <v:fill o:detectmouseclick="t" color2="#d8b3a1"/>
                  <v:stroke color="black" weight="9360" joinstyle="miter" endcap="flat"/>
                  <w10:wrap type="none"/>
                </v:shape>
                <v:group id="shape_0" style="position:absolute;left:1581;top:9001;width:536;height:382">
                  <v:group id="shape_0" style="position:absolute;left:1581;top:9091;width:536;height:293">
                    <v:rect id="shape_0" coordorigin="10800,2352" coordsize="10800,8447" path="l0,21600xee" fillcolor="#ff9900" stroked="t" o:allowincell="f" style="position:absolute;left:1582;top:9091;width:243;height:292;flip:x;mso-wrap-style:none;v-text-anchor:middle;rotation:90">
                      <v:fill o:detectmouseclick="t" color2="#fedca9"/>
                      <v:stroke color="black" weight="9360" joinstyle="miter" endcap="flat"/>
                      <w10:wrap type="none"/>
                    </v:rect>
                    <v:rect id="shape_0" coordorigin="10800,2444" coordsize="10800,8355" path="l0,21600xee" fillcolor="#ff9900" stroked="t" o:allowincell="f" style="position:absolute;left:1873;top:9093;width:243;height:289;flip:xy;mso-wrap-style:none;v-text-anchor:middle;rotation:270">
                      <v:fill o:detectmouseclick="t" color2="#fedca9"/>
                      <v:stroke color="black" weight="9360" joinstyle="miter" endcap="flat"/>
                      <w10:wrap type="none"/>
                    </v:rect>
                  </v:group>
                  <v:line id="shape_0" from="1854,9001" to="1854,9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1778;top:8929;width:175;height:17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888;top:9156;width:766;height:302;mso-wrap-style:none;v-text-anchor:middle;rotation:240" type="_x0000_t72">
                  <v:fill o:detectmouseclick="t" color2="#d8b3a1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1554;top:9574;width:650;height:143;mso-wrap-style:none;v-text-anchor:middle;rotation:1" type="_x0000_t72">
                  <v:fill o:detectmouseclick="t" color2="#d8b3a1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1973;top:9156;width:766;height:302;flip:x;mso-wrap-style:none;v-text-anchor:middle;rotation:240" type="_x0000_t72">
                  <v:fill o:detectmouseclick="t" color2="#d8b3a1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2205;top:7920;width:217;height:643;mso-wrap-style:none;v-text-anchor:middle;rotation:32">
                  <v:fill o:detectmouseclick="t" color2="#fed292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99cc" stroked="t" o:allowincell="f" style="position:absolute;left:2269;top:8092;width:433;height:502;mso-wrap-style:none;v-text-anchor:middle;rotation:35" type="_x0000_t6">
                  <v:fill o:detectmouseclick="t" color2="#fecfe6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1180;top:7920;width:217;height:643;flip:x;mso-wrap-style:none;v-text-anchor:middle;rotation:32">
                  <v:fill o:detectmouseclick="t" color2="#fed292"/>
                  <v:stroke color="black" weight="9360" joinstyle="miter" endcap="flat"/>
                  <w10:wrap type="none"/>
                </v:oval>
                <v:shape id="shape_0" fillcolor="#ff99cc" stroked="t" o:allowincell="f" style="position:absolute;left:902;top:8092;width:433;height:503;flip:x;mso-wrap-style:none;v-text-anchor:middle;rotation:35" type="_x0000_t6">
                  <v:fill o:detectmouseclick="t" color2="#fecfe6"/>
                  <v:stroke color="black" weight="9360" joinstyle="miter" endcap="flat"/>
                  <w10:wrap type="none"/>
                </v:shape>
                <v:group id="shape_0" style="position:absolute;left:2250;top:8925;width:639;height:696">
                  <v:line id="shape_0" from="2280,8925" to="2858,9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166" to="2889,9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1,9304" to="2888,9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1,9378" to="2866,9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6;top:8925;width:639;height:696">
                  <v:line id="shape_0" from="756,8925" to="1334,92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,9166" to="1364,92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,9304" to="1363,94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,9378" to="1343,9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ff9900" stroked="t" o:allowincell="f" style="position:absolute;left:559;top:9939;width:677;height:2007;flip:x;mso-wrap-style:none;v-text-anchor:middle;rotation:346">
                  <v:fill o:detectmouseclick="t" color2="#fed292"/>
                  <v:stroke color="black" weight="9360" joinstyle="miter" endcap="flat"/>
                  <w10:wrap type="none"/>
                </v:oval>
                <v:shape id="shape_0" fillcolor="#993300" stroked="t" o:allowincell="f" style="position:absolute;left:688;top:10197;width:656;height:287;mso-wrap-style:none;v-text-anchor:middle" type="_x0000_t72">
                  <v:fill o:detectmouseclick="t" color2="#cc9b82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615;top:10486;width:730;height:287;mso-wrap-style:none;v-text-anchor:middle" type="_x0000_t72">
                  <v:fill o:detectmouseclick="t" color2="#cc9b82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543;top:10846;width:729;height:287;mso-wrap-style:none;v-text-anchor:middle" type="_x0000_t72">
                  <v:fill o:detectmouseclick="t" color2="#cc9b82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468;top:11207;width:730;height:287;mso-wrap-style:none;v-text-anchor:middle" type="_x0000_t72">
                  <v:fill o:detectmouseclick="t" color2="#cc9b82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;top:11547;width:868;height:5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597;top:9939;width:677;height:2007;mso-wrap-style:none;v-text-anchor:middle;rotation:346">
                  <v:fill o:detectmouseclick="t" color2="#fed292"/>
                  <v:stroke color="black" weight="9360" joinstyle="miter" endcap="flat"/>
                  <w10:wrap type="none"/>
                </v:oval>
                <v:shape id="shape_0" fillcolor="#993300" stroked="t" o:allowincell="f" style="position:absolute;left:2489;top:10197;width:656;height:287;flip:x;mso-wrap-style:none;v-text-anchor:middle" type="_x0000_t72">
                  <v:fill o:detectmouseclick="t" color2="#cc9b82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2489;top:10486;width:730;height:287;flip:x;mso-wrap-style:none;v-text-anchor:middle" type="_x0000_t72">
                  <v:fill o:detectmouseclick="t" color2="#cc9b82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2564;top:10846;width:729;height:287;flip:x;mso-wrap-style:none;v-text-anchor:middle" type="_x0000_t72">
                  <v:fill o:detectmouseclick="t" color2="#cc9b82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2635;top:11207;width:730;height:287;flip:x;mso-wrap-style:none;v-text-anchor:middle" type="_x0000_t72">
                  <v:fill o:detectmouseclick="t" color2="#cc9b82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86;top:11547;width:868;height:51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1382;width:868;height:5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33147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_p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7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_p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3314700" cy="1257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_i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25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_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0</wp:posOffset>
                </wp:positionV>
                <wp:extent cx="33147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_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46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_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97180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a b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a b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9253855</wp:posOffset>
                </wp:positionV>
                <wp:extent cx="34378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pyright© Kieren 2005 </w:t>
                            </w:r>
                            <w:r>
                              <w:rPr>
                                <w:b/>
                              </w:rPr>
                              <w:t xml:space="preserve">www.esl-galaxy.c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72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pyright© Kieren 2005 </w:t>
                      </w:r>
                      <w:r>
                        <w:rPr>
                          <w:b/>
                        </w:rPr>
                        <w:t xml:space="preserve">www.esl-galaxy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SimSun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SimSun" w:hAnsi="NSimSun" w:eastAsia="Times New Roman" w:cs="NSimSu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01:00Z</dcterms:created>
  <dc:creator>zy</dc:creator>
  <dc:description/>
  <cp:keywords/>
  <dc:language>en-US</dc:language>
  <cp:lastModifiedBy>kissy</cp:lastModifiedBy>
  <cp:lastPrinted>2005-10-21T18:39:00Z</cp:lastPrinted>
  <dcterms:modified xsi:type="dcterms:W3CDTF">2005-10-21T12:01:00Z</dcterms:modified>
  <cp:revision>2</cp:revision>
  <dc:subject/>
  <dc:title/>
</cp:coreProperties>
</file>