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-1485900</wp:posOffset>
                </wp:positionV>
                <wp:extent cx="758825" cy="9969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996840"/>
                          <a:chOff x="0" y="0"/>
                          <a:chExt cx="75888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996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205200"/>
                            <a:ext cx="202680" cy="303480"/>
                          </a:xfrm>
                        </wpg:grpSpPr>
                        <wps:wsp>
                          <wps:cNvSpPr/>
                          <wps:spPr>
                            <a:xfrm flipV="1" rot="3892800">
                              <a:off x="28080" y="92880"/>
                              <a:ext cx="88200" cy="58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08600">
                              <a:off x="81000" y="169560"/>
                              <a:ext cx="7884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676800">
                              <a:off x="90720" y="203040"/>
                              <a:ext cx="109080" cy="7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068600">
                              <a:off x="45720" y="124920"/>
                              <a:ext cx="99000" cy="7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132800">
                              <a:off x="-6120" y="34200"/>
                              <a:ext cx="122040" cy="7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07280"/>
                            <a:ext cx="163080" cy="357480"/>
                          </a:xfrm>
                        </wpg:grpSpPr>
                        <wps:wsp>
                          <wps:cNvSpPr/>
                          <wps:spPr>
                            <a:xfrm flipH="1" flipV="1" rot="15250200">
                              <a:off x="31680" y="108000"/>
                              <a:ext cx="101520" cy="59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734400">
                              <a:off x="58320" y="207000"/>
                              <a:ext cx="9072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466800">
                              <a:off x="52560" y="253080"/>
                              <a:ext cx="126360" cy="7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074400">
                              <a:off x="36360" y="151560"/>
                              <a:ext cx="113760" cy="7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010200">
                              <a:off x="-13320" y="42840"/>
                              <a:ext cx="141120" cy="7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72360"/>
                            <a:ext cx="89640" cy="370080"/>
                          </a:xfrm>
                        </wpg:grpSpPr>
                        <wps:wsp>
                          <wps:cNvSpPr/>
                          <wps:spPr>
                            <a:xfrm flipH="1" flipV="1" rot="16222200">
                              <a:off x="1080" y="110160"/>
                              <a:ext cx="10476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706400">
                              <a:off x="-2160" y="216360"/>
                              <a:ext cx="9396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438200">
                              <a:off x="-23400" y="265320"/>
                              <a:ext cx="130320" cy="7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046400">
                              <a:off x="-8640" y="157320"/>
                              <a:ext cx="117360" cy="74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982200">
                              <a:off x="-26640" y="37800"/>
                              <a:ext cx="145440" cy="7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516240"/>
                            <a:ext cx="19548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57600">
                            <a:off x="331200" y="518400"/>
                            <a:ext cx="195120" cy="122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109800"/>
                            <a:ext cx="161280" cy="357480"/>
                          </a:xfrm>
                        </wpg:grpSpPr>
                        <wps:wsp>
                          <wps:cNvSpPr/>
                          <wps:spPr>
                            <a:xfrm flipH="1" flipV="1" rot="17121000">
                              <a:off x="52920" y="110160"/>
                              <a:ext cx="101520" cy="59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605200">
                              <a:off x="25920" y="205920"/>
                              <a:ext cx="9072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337000">
                              <a:off x="-9000" y="250920"/>
                              <a:ext cx="126360" cy="7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945200">
                              <a:off x="31320" y="152640"/>
                              <a:ext cx="113760" cy="7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881000">
                              <a:off x="42120" y="40680"/>
                              <a:ext cx="141120" cy="7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7715600">
                            <a:off x="422280" y="473400"/>
                            <a:ext cx="15048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479200">
                            <a:off x="482400" y="366120"/>
                            <a:ext cx="162720" cy="69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479200">
                            <a:off x="523440" y="453240"/>
                            <a:ext cx="5724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479200">
                            <a:off x="558000" y="361800"/>
                            <a:ext cx="78840" cy="2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7600">
                            <a:off x="336960" y="402840"/>
                            <a:ext cx="153720" cy="14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34600">
                            <a:off x="201240" y="452160"/>
                            <a:ext cx="257760" cy="16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pt;margin-top:-117pt;width:59.75pt;height:78.5pt" coordorigin="-3240,-2340" coordsize="1195,1570">
                <v:oval id="shape_0" fillcolor="white" stroked="f" o:allowincell="f" style="position:absolute;left:-3240;top:-2340;width:1194;height:1569;mso-wrap-style:none;v-text-anchor:middle">
                  <v:fill o:detectmouseclick="t" color2="black"/>
                  <v:stroke color="#3465a4" joinstyle="round" endcap="flat"/>
                  <w10:wrap type="none"/>
                </v:oval>
                <v:group id="shape_0" style="position:absolute;left:-3050;top:-1965;width:324;height:379">
                  <v:oval id="shape_0" fillcolor="white" stroked="f" o:allowincell="f" style="position:absolute;left:-2996;top:-1871;width:138;height:91;flip:y;mso-wrap-style:none;v-text-anchor:middle;rotation:29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912;top:-1750;width:123;height:90;flip:y;mso-wrap-style:none;v-text-anchor:middle;rotation:303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898;top:-1697;width:171;height:110;flip:y;mso-wrap-style:none;v-text-anchor:middle;rotation:29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968;top:-1820;width:155;height:111;flip:y;mso-wrap-style:none;v-text-anchor:middle;rotation:292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3049;top:-1963;width:191;height:110;flip:y;mso-wrap-style:none;v-text-anchor:middle;rotation:291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-2930;top:-2104;width:304;height:442">
                  <v:oval id="shape_0" fillcolor="white" stroked="f" o:allowincell="f" style="position:absolute;left:-2857;top:-2001;width:159;height:92;flip:xy;mso-wrap-style:none;v-text-anchor:middle;rotation:254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815;top:-1846;width:142;height:89;flip:xy;mso-wrap-style:none;v-text-anchor:middle;rotation:262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824;top:-1773;width:198;height:110;flip:xy;mso-wrap-style:none;v-text-anchor:middle;rotation:258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849;top:-1933;width:178;height:111;flip:xy;mso-wrap-style:none;v-text-anchor:middle;rotation:25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928;top:-2104;width:221;height:110;flip:xy;mso-wrap-style:none;v-text-anchor:middle;rotation:250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-2734;top:-2167;width:229;height:474">
                  <v:oval id="shape_0" fillcolor="white" stroked="f" o:allowincell="f" style="position:absolute;left:-2687;top:-2053;width:164;height:97;flip:xy;mso-wrap-style:none;v-text-anchor:middle;rotation:270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693;top:-1885;width:147;height:95;flip:xy;mso-wrap-style:none;v-text-anchor:middle;rotation:278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727;top:-1809;width:204;height:116;flip:xy;mso-wrap-style:none;v-text-anchor:middle;rotation:274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704;top:-1978;width:184;height:117;flip:xy;mso-wrap-style:none;v-text-anchor:middle;rotation:267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731;top:-2167;width:228;height:116;flip:xy;mso-wrap-style:none;v-text-anchor:middle;rotation:266">
                    <v:fill o:detectmouseclick="t" color2="#ffcc99"/>
                    <v:stroke color="#3465a4" joinstyle="round" endcap="flat"/>
                    <w10:wrap type="none"/>
                  </v:oval>
                </v:group>
                <v:oval id="shape_0" fillcolor="#ffcc99" stroked="f" o:allowincell="f" style="position:absolute;left:-2805;top:-1527;width:307;height:305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-2718;top:-1524;width:306;height:191;mso-wrap-style:none;v-text-anchor:middle;rotation:281">
                  <v:fill o:detectmouseclick="t" color2="#ffcc99"/>
                  <v:stroke color="#3465a4" joinstyle="round" endcap="flat"/>
                  <w10:wrap type="none"/>
                </v:oval>
                <v:group id="shape_0" style="position:absolute;left:-2612;top:-2103;width:302;height:442">
                  <v:oval id="shape_0" fillcolor="white" stroked="f" o:allowincell="f" style="position:absolute;left:-2514;top:-1994;width:159;height:92;flip:xy;mso-wrap-style:none;v-text-anchor:middle;rotation:28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557;top:-1843;width:142;height:89;flip:xy;mso-wrap-style:none;v-text-anchor:middle;rotation:293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612;top:-1772;width:198;height:110;flip:xy;mso-wrap-style:none;v-text-anchor:middle;rotation:28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548;top:-1927;width:178;height:111;flip:xy;mso-wrap-style:none;v-text-anchor:middle;rotation:282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-2531;top:-2103;width:221;height:110;flip:xy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-2575;top:-1594;width:236;height:118;flip:x;mso-wrap-style:none;v-text-anchor:middle;rotation:65">
                  <v:fill o:detectmouseclick="t" color2="#ffcc99"/>
                  <v:stroke color="#3465a4" joinstyle="round" endcap="flat"/>
                  <w10:wrap type="none"/>
                </v:oval>
                <v:oval id="shape_0" fillcolor="white" stroked="f" o:allowincell="f" style="position:absolute;left:-2479;top:-1764;width:255;height:108;flip:x;mso-wrap-style:none;v-text-anchor:middle;rotation:69">
                  <v:fill o:detectmouseclick="t" color2="#ffcc99"/>
                  <v:stroke color="#3465a4" joinstyle="round" endcap="flat"/>
                  <w10:wrap type="none"/>
                </v:oval>
                <v:oval id="shape_0" fillcolor="white" stroked="f" o:allowincell="f" style="position:absolute;left:-2416;top:-1626;width:89;height:71;flip:x;mso-wrap-style:none;v-text-anchor:middle;rotation:69">
                  <v:fill o:detectmouseclick="t" color2="#ffcc99"/>
                  <v:stroke color="#3465a4" joinstyle="round" endcap="flat"/>
                  <w10:wrap type="none"/>
                </v:oval>
                <v:oval id="shape_0" fillcolor="white" stroked="f" o:allowincell="f" style="position:absolute;left:-2360;top:-1770;width:123;height:35;flip:x;mso-wrap-style:none;v-text-anchor:middle;rotation:69">
                  <v:fill o:detectmouseclick="t" color2="#ff99cc"/>
                  <v:stroke color="#3465a4" joinstyle="round" endcap="flat"/>
                  <w10:wrap type="none"/>
                </v:oval>
                <v:oval id="shape_0" fillcolor="white" stroked="f" o:allowincell="f" style="position:absolute;left:-2709;top:-1707;width:241;height:235;mso-wrap-style:none;v-text-anchor:middle;rotation:271">
                  <v:fill o:detectmouseclick="t" color2="#ffcc99"/>
                  <v:stroke color="#3465a4" joinstyle="round" endcap="flat"/>
                  <w10:wrap type="none"/>
                </v:oval>
                <v:oval id="shape_0" fillcolor="white" stroked="f" o:allowincell="f" style="position:absolute;left:-2922;top:-1628;width:405;height:252;mso-wrap-style:none;v-text-anchor:middle;rotation:259">
                  <v:fill o:detectmouseclick="t" color2="#ffcc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82296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60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04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464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12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768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72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680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188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572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12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144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60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04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464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12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768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72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680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188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572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12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1144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60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04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464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12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768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72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680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188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572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12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8576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60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04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464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12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768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72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680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188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572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12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8576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60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04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464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12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768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72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680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188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572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12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8576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884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40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56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12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60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40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56008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884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40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56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12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60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40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56008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884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40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56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12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60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40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6008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884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40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56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12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60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40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75438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920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76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92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48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96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76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75438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920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76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92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48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96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76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75438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920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76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92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48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96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76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48006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920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76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92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48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96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76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20574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96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40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500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48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804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36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716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224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608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48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20574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96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40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500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48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804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36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716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224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608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48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0574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96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40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500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48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804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36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716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224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608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48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8006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96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40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500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48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804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36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716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224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608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48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48006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25640"/>
                              <a:ext cx="124920" cy="190440"/>
                            </a:xfrm>
                          </wpg:grpSpPr>
                          <wps:wsp>
                            <wps:cNvSpPr/>
                            <wps:spPr>
                              <a:xfrm flipV="1" rot="3892800">
                                <a:off x="17640" y="57960"/>
                                <a:ext cx="54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408600">
                                <a:off x="50040" y="104400"/>
                                <a:ext cx="4896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76800">
                                <a:off x="55440" y="128160"/>
                                <a:ext cx="6804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068600">
                                <a:off x="28800" y="78840"/>
                                <a:ext cx="6156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32800">
                                <a:off x="-3960" y="21240"/>
                                <a:ext cx="7632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65880"/>
                              <a:ext cx="102240" cy="224280"/>
                            </a:xfrm>
                          </wpg:grpSpPr>
                          <wps:wsp>
                            <wps:cNvSpPr/>
                            <wps:spPr>
                              <a:xfrm flipH="1" flipV="1" rot="15250200">
                                <a:off x="18720" y="666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734400">
                                <a:off x="35640" y="12744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466800">
                                <a:off x="33120" y="1587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4400">
                                <a:off x="23400" y="9504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10200">
                                <a:off x="-8280" y="2664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4280"/>
                              <a:ext cx="56520" cy="230400"/>
                            </a:xfrm>
                          </wpg:grpSpPr>
                          <wps:wsp>
                            <wps:cNvSpPr/>
                            <wps:spPr>
                              <a:xfrm flipH="1" flipV="1" rot="16222200">
                                <a:off x="360" y="68400"/>
                                <a:ext cx="65520" cy="3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6400">
                                <a:off x="-720" y="135000"/>
                                <a:ext cx="5832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38200">
                                <a:off x="-14040" y="16452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46400">
                                <a:off x="-5400" y="98640"/>
                                <a:ext cx="7380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82200">
                                <a:off x="-16920" y="22680"/>
                                <a:ext cx="90720" cy="4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21480"/>
                              <a:ext cx="12240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7600">
                              <a:off x="207000" y="321120"/>
                              <a:ext cx="12132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68040"/>
                              <a:ext cx="100440" cy="223560"/>
                            </a:xfrm>
                          </wpg:grpSpPr>
                          <wps:wsp>
                            <wps:cNvSpPr/>
                            <wps:spPr>
                              <a:xfrm flipH="1" flipV="1" rot="17121000">
                                <a:off x="32760" y="6732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5200">
                                <a:off x="15840" y="126360"/>
                                <a:ext cx="565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37000">
                                <a:off x="-5400" y="156960"/>
                                <a:ext cx="7884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45200">
                                <a:off x="19440" y="95400"/>
                                <a:ext cx="71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881000">
                                <a:off x="25920" y="25560"/>
                                <a:ext cx="882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715600">
                              <a:off x="263160" y="294840"/>
                              <a:ext cx="9396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02400" y="227160"/>
                              <a:ext cx="100800" cy="43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26880" y="282240"/>
                              <a:ext cx="3564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200">
                              <a:off x="349560" y="226080"/>
                              <a:ext cx="4968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7600">
                              <a:off x="210600" y="249480"/>
                              <a:ext cx="95760" cy="9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4600">
                              <a:off x="126720" y="279720"/>
                              <a:ext cx="16056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28576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56008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56008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56008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720" y="1028880"/>
                            <a:ext cx="105156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989280" cy="672480"/>
                            </a:xfrm>
                            <a:prstGeom prst="cloudCallout">
                              <a:avLst>
                                <a:gd name="adj1" fmla="val -8101"/>
                                <a:gd name="adj2" fmla="val 114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28680"/>
                              <a:ext cx="820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315360"/>
                              <a:ext cx="9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91520"/>
                              <a:ext cx="109800" cy="820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469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91520"/>
                              <a:ext cx="151200" cy="820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29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50480"/>
                              <a:ext cx="1098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149760"/>
                              <a:ext cx="181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287640"/>
                              <a:ext cx="27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87640"/>
                              <a:ext cx="406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15360"/>
                              <a:ext cx="27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84120"/>
                              <a:ext cx="16452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709200">
                              <a:off x="109800" y="651240"/>
                              <a:ext cx="452160" cy="27360"/>
                            </a:xfrm>
                            <a:custGeom>
                              <a:avLst/>
                              <a:gdLst>
                                <a:gd name="textAreaLeft" fmla="*/ 0 w 256320"/>
                                <a:gd name="textAreaRight" fmla="*/ 256680 w 256320"/>
                                <a:gd name="textAreaTop" fmla="*/ 1800 h 15480"/>
                                <a:gd name="textAreaBottom" fmla="*/ 1368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171200">
                              <a:off x="151920" y="691200"/>
                              <a:ext cx="452160" cy="27360"/>
                            </a:xfrm>
                            <a:custGeom>
                              <a:avLst/>
                              <a:gdLst>
                                <a:gd name="textAreaLeft" fmla="*/ 0 w 256320"/>
                                <a:gd name="textAreaRight" fmla="*/ 256680 w 256320"/>
                                <a:gd name="textAreaTop" fmla="*/ 1800 h 15480"/>
                                <a:gd name="textAreaBottom" fmla="*/ 1368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28680"/>
                              <a:ext cx="205920" cy="219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8680"/>
                              <a:ext cx="178560" cy="191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598400">
                              <a:off x="20520" y="562320"/>
                              <a:ext cx="453240" cy="26640"/>
                            </a:xfrm>
                            <a:custGeom>
                              <a:avLst/>
                              <a:gdLst>
                                <a:gd name="textAreaLeft" fmla="*/ 0 w 257040"/>
                                <a:gd name="textAreaRight" fmla="*/ 257400 w 257040"/>
                                <a:gd name="textAreaTop" fmla="*/ 1800 h 15120"/>
                                <a:gd name="textAreaBottom" fmla="*/ 1332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182000">
                              <a:off x="62280" y="603000"/>
                              <a:ext cx="453240" cy="27360"/>
                            </a:xfrm>
                            <a:custGeom>
                              <a:avLst/>
                              <a:gdLst>
                                <a:gd name="textAreaLeft" fmla="*/ 0 w 257040"/>
                                <a:gd name="textAreaRight" fmla="*/ 257400 w 257040"/>
                                <a:gd name="textAreaTop" fmla="*/ 1800 h 15480"/>
                                <a:gd name="textAreaBottom" fmla="*/ 1368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93800">
                              <a:off x="-9360" y="492840"/>
                              <a:ext cx="467280" cy="38880"/>
                            </a:xfrm>
                            <a:custGeom>
                              <a:avLst/>
                              <a:gdLst>
                                <a:gd name="textAreaLeft" fmla="*/ 0 w 264960"/>
                                <a:gd name="textAreaRight" fmla="*/ 265320 w 264960"/>
                                <a:gd name="textAreaTop" fmla="*/ 2880 h 21960"/>
                                <a:gd name="textAreaBottom" fmla="*/ 1908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457200"/>
                            <a:ext cx="158184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999000"/>
                              <a:ext cx="394920" cy="326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965880"/>
                              <a:ext cx="313200" cy="27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949320"/>
                              <a:ext cx="313200" cy="27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1840" cy="11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4586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39240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55620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382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403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765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548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57276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4420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7034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7696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8510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9068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88380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83520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5360" y="671040"/>
                              <a:ext cx="32904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00"/>
                                <a:ext cx="32400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308520" cy="5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298440" cy="273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14280"/>
                                    <a:ext cx="3060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65040"/>
                                    <a:ext cx="3060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415800"/>
                                    <a:ext cx="3060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466560"/>
                                    <a:ext cx="3060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560" y="121320"/>
                                    <a:ext cx="17532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17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40320"/>
                                      <a:ext cx="2016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40320"/>
                                      <a:ext cx="2016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75960"/>
                                      <a:ext cx="2016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11664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0152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9648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11664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121680"/>
                                      <a:ext cx="151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5704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33920" cy="121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0"/>
                                      <a:ext cx="257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00" y="263520"/>
                                    <a:ext cx="23688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4960" y="93960"/>
                                      <a:ext cx="565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0200">
                                        <a:off x="-2160" y="27720"/>
                                        <a:ext cx="5148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7920" y="12600"/>
                                        <a:ext cx="5148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880" cy="14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3680" cy="12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0"/>
                                          <a:ext cx="30600" cy="4068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61560" cy="5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59800">
                                          <a:off x="41040" y="40320"/>
                                          <a:ext cx="15480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30600" cy="4068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30600" cy="4068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18400">
                                          <a:off x="150120" y="70920"/>
                                          <a:ext cx="30600" cy="4068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58600">
                                          <a:off x="113400" y="45720"/>
                                          <a:ext cx="30600" cy="4068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68800">
                                          <a:off x="71280" y="20160"/>
                                          <a:ext cx="30600" cy="4068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70200">
                                        <a:off x="167400" y="129240"/>
                                        <a:ext cx="5148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177840" y="114120"/>
                                        <a:ext cx="5148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187920" y="99000"/>
                                        <a:ext cx="5148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6960" y="303840"/>
                                  <a:ext cx="306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119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">
                                    <a:off x="60840" y="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">
                                    <a:off x="72720" y="432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2800">
                                    <a:off x="80280" y="432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99800">
                                    <a:off x="25920" y="432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92000">
                                    <a:off x="45000" y="432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71200">
                                    <a:off x="33120" y="396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2800">
                                    <a:off x="85320" y="1116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800">
                                    <a:off x="90000" y="1800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79000">
                                    <a:off x="21960" y="3960"/>
                                    <a:ext cx="756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48040"/>
                                    <a:ext cx="500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83680"/>
                                    <a:ext cx="500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63520"/>
                                    <a:ext cx="500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0" y="110880"/>
                                  <a:ext cx="154440" cy="3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80" y="48960"/>
                                <a:ext cx="655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14600">
                                <a:off x="155880" y="23760"/>
                                <a:ext cx="324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820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6200"/>
                                <a:ext cx="655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261720"/>
                                <a:ext cx="655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64160"/>
                                <a:ext cx="13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560" y="785520"/>
                              <a:ext cx="19764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9440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8468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17892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8864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1924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4984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8008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20" y="73080"/>
                                    <a:ext cx="10476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2412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2412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4572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6984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6120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5796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6984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308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15444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79920" cy="73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544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158400"/>
                                    <a:ext cx="14148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4760" y="56520"/>
                                      <a:ext cx="334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0200">
                                        <a:off x="-1440" y="16200"/>
                                        <a:ext cx="3096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3960" y="7560"/>
                                        <a:ext cx="3096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48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28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88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0"/>
                                          <a:ext cx="3672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59800">
                                          <a:off x="24480" y="23760"/>
                                          <a:ext cx="9288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18400">
                                          <a:off x="89640" y="4284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58600">
                                          <a:off x="68040" y="2700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68800">
                                          <a:off x="42480" y="1152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70200">
                                        <a:off x="99720" y="77760"/>
                                        <a:ext cx="3060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106200" y="68400"/>
                                        <a:ext cx="3060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112320" y="59400"/>
                                        <a:ext cx="3060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960" y="182880"/>
                                  <a:ext cx="18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0"/>
                                  <a:ext cx="71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40" y="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">
                                    <a:off x="36360" y="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">
                                    <a:off x="43200" y="21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2800">
                                    <a:off x="47520" y="288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99800">
                                    <a:off x="15120" y="21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92000">
                                    <a:off x="26640" y="252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71200">
                                    <a:off x="19800" y="21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2800">
                                    <a:off x="50760" y="75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800">
                                    <a:off x="53640" y="1044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79000">
                                    <a:off x="13320" y="21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9400"/>
                                    <a:ext cx="298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71000"/>
                                    <a:ext cx="298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58760"/>
                                    <a:ext cx="298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0" y="66960"/>
                                  <a:ext cx="9288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29160"/>
                                <a:ext cx="39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14600">
                                <a:off x="93240" y="14760"/>
                                <a:ext cx="190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489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9360"/>
                                <a:ext cx="39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56960"/>
                                <a:ext cx="392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7920"/>
                                <a:ext cx="788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802080"/>
                              <a:ext cx="19764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9440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8468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040"/>
                                    <a:ext cx="17892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8864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1924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4948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8008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20" y="73080"/>
                                    <a:ext cx="10476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2412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2412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4572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6984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6084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5796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6984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308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15444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79920" cy="73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5444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40" y="158040"/>
                                    <a:ext cx="14148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5120" y="56520"/>
                                      <a:ext cx="3348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0200">
                                        <a:off x="-1440" y="16560"/>
                                        <a:ext cx="3096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3600" y="7560"/>
                                        <a:ext cx="3096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48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28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88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0"/>
                                          <a:ext cx="3672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59800">
                                          <a:off x="24840" y="23760"/>
                                          <a:ext cx="9288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20" y="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18400">
                                          <a:off x="89640" y="4320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58600">
                                          <a:off x="68040" y="2736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68800">
                                          <a:off x="42840" y="11880"/>
                                          <a:ext cx="18360" cy="2412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70200">
                                        <a:off x="100080" y="78120"/>
                                        <a:ext cx="3060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106200" y="68760"/>
                                        <a:ext cx="3060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70200">
                                        <a:off x="112680" y="59760"/>
                                        <a:ext cx="3060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960" y="182880"/>
                                  <a:ext cx="18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0"/>
                                  <a:ext cx="71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">
                                    <a:off x="36000" y="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">
                                    <a:off x="43200" y="21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2800">
                                    <a:off x="47520" y="288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99800">
                                    <a:off x="15120" y="21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92000">
                                    <a:off x="26280" y="252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71200">
                                    <a:off x="19440" y="21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2800">
                                    <a:off x="50760" y="720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800">
                                    <a:off x="53640" y="1044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79000">
                                    <a:off x="13320" y="2160"/>
                                    <a:ext cx="4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9400"/>
                                    <a:ext cx="298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71000"/>
                                    <a:ext cx="298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58760"/>
                                    <a:ext cx="298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840" y="66600"/>
                                  <a:ext cx="9288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600" y="29160"/>
                                <a:ext cx="39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14600">
                                <a:off x="93240" y="14760"/>
                                <a:ext cx="190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0"/>
                                <a:ext cx="489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9360"/>
                                <a:ext cx="39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56600"/>
                                <a:ext cx="392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97560"/>
                                <a:ext cx="788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6240" y="912600"/>
                            <a:ext cx="93024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251280" y="253440"/>
                              <a:ext cx="424080" cy="41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695160"/>
                              <a:ext cx="68040" cy="2210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615240"/>
                              <a:ext cx="305280" cy="291960"/>
                            </a:xfrm>
                          </wpg:grpSpPr>
                          <wps:wsp>
                            <wps:cNvSpPr/>
                            <wps:spPr>
                              <a:xfrm flipV="1" rot="839400">
                                <a:off x="211680" y="65520"/>
                                <a:ext cx="68040" cy="22104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5600">
                                <a:off x="128160" y="37440"/>
                                <a:ext cx="68040" cy="22104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89000">
                                <a:off x="60840" y="-2520"/>
                                <a:ext cx="68040" cy="22104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615240"/>
                              <a:ext cx="305280" cy="291960"/>
                            </a:xfrm>
                          </wpg:grpSpPr>
                          <wps:wsp>
                            <wps:cNvSpPr/>
                            <wps:spPr>
                              <a:xfrm flipH="1" flipV="1" rot="20760600">
                                <a:off x="25560" y="64800"/>
                                <a:ext cx="68040" cy="22176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5640"/>
                                  <a:gd name="textAreaBottom" fmla="*/ 9828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94400">
                                <a:off x="109080" y="37440"/>
                                <a:ext cx="68040" cy="22104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311000">
                                <a:off x="176400" y="-2520"/>
                                <a:ext cx="68040" cy="22104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960" y="450000"/>
                              <a:ext cx="286920" cy="292680"/>
                            </a:xfrm>
                          </wpg:grpSpPr>
                          <wps:wsp>
                            <wps:cNvSpPr/>
                            <wps:spPr>
                              <a:xfrm flipH="1" flipV="1" rot="18150600">
                                <a:off x="77040" y="93240"/>
                                <a:ext cx="68040" cy="22104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5280"/>
                                  <a:gd name="textAreaBottom" fmla="*/ 979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85000">
                                <a:off x="117360" y="16560"/>
                                <a:ext cx="68040" cy="22032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4920"/>
                                  <a:gd name="textAreaBottom" fmla="*/ 97560 h 12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701000">
                                <a:off x="138600" y="-60480"/>
                                <a:ext cx="68040" cy="22176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27360 h 125640"/>
                                  <a:gd name="textAreaBottom" fmla="*/ 9828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400" y="151200"/>
                              <a:ext cx="292680" cy="309960"/>
                            </a:xfrm>
                          </wpg:grpSpPr>
                          <wps:wsp>
                            <wps:cNvSpPr/>
                            <wps:spPr>
                              <a:xfrm flipH="1" flipV="1" rot="15281400">
                                <a:off x="143640" y="137520"/>
                                <a:ext cx="69120" cy="21852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000 h 123840"/>
                                  <a:gd name="textAreaBottom" fmla="*/ 9684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4515800">
                                <a:off x="113760" y="54720"/>
                                <a:ext cx="69120" cy="21924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831800">
                                <a:off x="72000" y="-13320"/>
                                <a:ext cx="69120" cy="21924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20" y="5760"/>
                              <a:ext cx="299880" cy="296640"/>
                            </a:xfrm>
                          </wpg:grpSpPr>
                          <wps:wsp>
                            <wps:cNvSpPr/>
                            <wps:spPr>
                              <a:xfrm flipH="1" flipV="1" rot="12997800">
                                <a:off x="171720" y="78840"/>
                                <a:ext cx="69120" cy="21852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000 h 123840"/>
                                  <a:gd name="textAreaBottom" fmla="*/ 9684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232200">
                                <a:off x="97920" y="32040"/>
                                <a:ext cx="69120" cy="21852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000 h 123840"/>
                                  <a:gd name="textAreaBottom" fmla="*/ 9684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547600">
                                <a:off x="23040" y="4680"/>
                                <a:ext cx="69120" cy="21924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453240"/>
                              <a:ext cx="282600" cy="299880"/>
                            </a:xfrm>
                          </wpg:grpSpPr>
                          <wps:wsp>
                            <wps:cNvSpPr/>
                            <wps:spPr>
                              <a:xfrm flipH="1" flipV="1" rot="4752000">
                                <a:off x="78840" y="-55080"/>
                                <a:ext cx="69120" cy="21852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000 h 123840"/>
                                  <a:gd name="textAreaBottom" fmla="*/ 9684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985800">
                                <a:off x="101880" y="27720"/>
                                <a:ext cx="69120" cy="21924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301800">
                                <a:off x="138600" y="99000"/>
                                <a:ext cx="68760" cy="219240"/>
                              </a:xfrm>
                              <a:custGeom>
                                <a:avLst/>
                                <a:gdLst>
                                  <a:gd name="textAreaLeft" fmla="*/ 8280 w 38880"/>
                                  <a:gd name="textAreaRight" fmla="*/ 30600 w 3888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320"/>
                              <a:ext cx="283680" cy="288360"/>
                            </a:xfrm>
                          </wpg:grpSpPr>
                          <wps:wsp>
                            <wps:cNvSpPr/>
                            <wps:spPr>
                              <a:xfrm flipH="1" flipV="1" rot="7257000">
                                <a:off x="137520" y="-23040"/>
                                <a:ext cx="69120" cy="21852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000 h 123840"/>
                                  <a:gd name="textAreaBottom" fmla="*/ 96840 h 12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490800">
                                <a:off x="98640" y="54360"/>
                                <a:ext cx="69120" cy="21924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806800">
                                <a:off x="78120" y="131400"/>
                                <a:ext cx="69120" cy="21924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334200">
                              <a:off x="420120" y="2160"/>
                              <a:ext cx="68040" cy="2210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68000">
                              <a:off x="334440" y="14400"/>
                              <a:ext cx="68040" cy="2210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84600">
                              <a:off x="259920" y="44280"/>
                              <a:ext cx="68040" cy="2210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3200">
                              <a:off x="196560" y="87480"/>
                              <a:ext cx="68040" cy="2210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27360 h 125280"/>
                                <a:gd name="textAreaBottom" fmla="*/ 9792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3429000"/>
                            <a:ext cx="1101240" cy="929520"/>
                          </a:xfrm>
                        </wpg:grpSpPr>
                        <wps:wsp>
                          <wps:cNvSpPr/>
                          <wps:spPr>
                            <a:xfrm rot="16408800">
                              <a:off x="390240" y="132840"/>
                              <a:ext cx="450360" cy="72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6e53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55000">
                              <a:off x="510840" y="48960"/>
                              <a:ext cx="335880" cy="800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31b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72800">
                              <a:off x="604080" y="407880"/>
                              <a:ext cx="35064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e538a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35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72800">
                              <a:off x="788760" y="395640"/>
                              <a:ext cx="26208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0045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35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66480" cy="356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a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88920"/>
                              <a:ext cx="104040" cy="133200"/>
                            </a:xfrm>
                            <a:prstGeom prst="donu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a8a8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3840"/>
                              <a:ext cx="6156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b1b1b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34080" cy="10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53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0000">
                              <a:off x="359640" y="718920"/>
                              <a:ext cx="231120" cy="78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53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821200">
                              <a:off x="435600" y="801720"/>
                              <a:ext cx="231120" cy="1029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53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5880"/>
                              <a:ext cx="2556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53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695880"/>
                              <a:ext cx="25560" cy="10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53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3610080"/>
                            <a:ext cx="75636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" y="24840"/>
                              <a:ext cx="747360" cy="720000"/>
                            </a:xfrm>
                          </wpg:grpSpPr>
                          <wps:wsp>
                            <wps:cNvSpPr/>
                            <wps:spPr>
                              <a:xfrm flipV="1" rot="15458400">
                                <a:off x="-179640" y="341640"/>
                                <a:ext cx="560160" cy="824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423200">
                                <a:off x="95040" y="52380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81000">
                                <a:off x="70560" y="46440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66800">
                                <a:off x="122400" y="596880"/>
                                <a:ext cx="560160" cy="824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137200">
                                <a:off x="-159480" y="29952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926200">
                                <a:off x="-105840" y="272160"/>
                                <a:ext cx="646920" cy="11160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693000">
                                <a:off x="-43920" y="28800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220400">
                                <a:off x="17640" y="324000"/>
                                <a:ext cx="646920" cy="11160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032200">
                                <a:off x="44280" y="34668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973600">
                                <a:off x="53280" y="38952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13200">
                                <a:off x="33480" y="34560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70200">
                                <a:off x="59400" y="38592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55000">
                                <a:off x="-19800" y="31788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76800">
                                <a:off x="-82440" y="297720"/>
                                <a:ext cx="66024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47800">
                                <a:off x="86400" y="44424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85000">
                                <a:off x="104040" y="51372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403400">
                                <a:off x="-145080" y="30348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630600">
                                <a:off x="-147960" y="325080"/>
                                <a:ext cx="547200" cy="6912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94600">
                                <a:off x="155160" y="581040"/>
                                <a:ext cx="547200" cy="687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2600">
                                <a:off x="73800" y="530280"/>
                                <a:ext cx="174600" cy="151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7360" cy="720000"/>
                            </a:xfrm>
                          </wpg:grpSpPr>
                          <wps:wsp>
                            <wps:cNvSpPr/>
                            <wps:spPr>
                              <a:xfrm flipV="1" rot="15458400">
                                <a:off x="-179640" y="340920"/>
                                <a:ext cx="560160" cy="824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423200">
                                <a:off x="94680" y="52380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81000">
                                <a:off x="70560" y="46440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966800">
                                <a:off x="122040" y="596160"/>
                                <a:ext cx="560160" cy="824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137200">
                                <a:off x="-159120" y="29952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926200">
                                <a:off x="-105840" y="272160"/>
                                <a:ext cx="646920" cy="11160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693000">
                                <a:off x="-44280" y="28800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220400">
                                <a:off x="17640" y="323640"/>
                                <a:ext cx="646920" cy="11160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032200">
                                <a:off x="43920" y="34668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973600">
                                <a:off x="53280" y="389520"/>
                                <a:ext cx="646920" cy="11124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13200">
                                <a:off x="33120" y="34560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70200">
                                <a:off x="59400" y="38520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55000">
                                <a:off x="-20160" y="31788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76800">
                                <a:off x="-82440" y="297000"/>
                                <a:ext cx="66024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47800">
                                <a:off x="86040" y="44460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85000">
                                <a:off x="104040" y="51300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403400">
                                <a:off x="-145440" y="303840"/>
                                <a:ext cx="646920" cy="579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630600">
                                <a:off x="-147960" y="324720"/>
                                <a:ext cx="547200" cy="6912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94600">
                                <a:off x="154800" y="581400"/>
                                <a:ext cx="547200" cy="68760"/>
                              </a:xfrm>
                              <a:prstGeom prst="flowChartOnlineStorag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2600">
                                <a:off x="73800" y="530280"/>
                                <a:ext cx="174600" cy="151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3576240"/>
                            <a:ext cx="833040" cy="772920"/>
                          </a:xfrm>
                        </wpg:grpSpPr>
                        <wps:wsp>
                          <wps:cNvSpPr/>
                          <wps:spPr>
                            <a:xfrm rot="19091400">
                              <a:off x="37440" y="268560"/>
                              <a:ext cx="857160" cy="13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6200">
                              <a:off x="538920" y="80280"/>
                              <a:ext cx="289440" cy="123840"/>
                            </a:xfrm>
                            <a:prstGeom prst="flowChartDisp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550800"/>
                              <a:ext cx="12816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" y="0"/>
                                <a:ext cx="108000" cy="139680"/>
                              </a:xfrm>
                            </wpg:grpSpPr>
                            <wps:wsp>
                              <wps:cNvSpPr/>
                              <wps:spPr>
                                <a:xfrm rot="19826400">
                                  <a:off x="69840" y="-180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63360" y="468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56520" y="1152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48960" y="1908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42480" y="2700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35640" y="3384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28080" y="4140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21600" y="4896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40"/>
                                <a:ext cx="108000" cy="139680"/>
                              </a:xfrm>
                            </wpg:grpSpPr>
                            <wps:wsp>
                              <wps:cNvSpPr/>
                              <wps:spPr>
                                <a:xfrm rot="19826400">
                                  <a:off x="69840" y="-180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63360" y="504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56520" y="1260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48600" y="1944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42480" y="2736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35280" y="3492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27720" y="4176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26400">
                                  <a:off x="21600" y="49320"/>
                                  <a:ext cx="165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5800">
                              <a:off x="25560" y="629640"/>
                              <a:ext cx="9288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278400"/>
                            <a:ext cx="757440" cy="770400"/>
                          </a:xfrm>
                        </wpg:grpSpPr>
                        <wps:wsp>
                          <wps:cNvSpPr/>
                          <wps:spPr>
                            <a:xfrm rot="19015200">
                              <a:off x="542160" y="237960"/>
                              <a:ext cx="2059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608760"/>
                              <a:ext cx="16524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08760"/>
                              <a:ext cx="16524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63200">
                              <a:off x="397800" y="375480"/>
                              <a:ext cx="286560" cy="9648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376560"/>
                              <a:ext cx="54720" cy="109080"/>
                            </a:xfrm>
                            <a:prstGeom prst="irregularSeal2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840" y="307800"/>
                              <a:ext cx="54720" cy="109080"/>
                            </a:xfrm>
                            <a:prstGeom prst="irregularSeal2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76560"/>
                              <a:ext cx="232560" cy="29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76560"/>
                              <a:ext cx="232560" cy="29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0800">
                              <a:off x="164160" y="226440"/>
                              <a:ext cx="384120" cy="50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4720"/>
                              <a:ext cx="33480" cy="3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9800">
                              <a:off x="397080" y="280800"/>
                              <a:ext cx="12312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9908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39760"/>
                              <a:ext cx="232920" cy="54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7120"/>
                              <a:ext cx="820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280"/>
                              <a:ext cx="301680" cy="28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62640"/>
                              <a:ext cx="9792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90000"/>
                              <a:ext cx="432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2640"/>
                              <a:ext cx="979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0000"/>
                              <a:ext cx="406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72080"/>
                              <a:ext cx="177840" cy="109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8263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7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920" y="185400"/>
                              <a:ext cx="150480" cy="547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0440" y="-10440"/>
                                <a:ext cx="54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47">
                                    <a:moveTo>
                                      <a:pt x="17529" y="2353"/>
                                    </a:moveTo>
                                    <a:arcTo wR="10800" hR="10800" stAng="-3087460" swAng="3087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47">
                                    <a:moveTo>
                                      <a:pt x="17529" y="2353"/>
                                    </a:moveTo>
                                    <a:arcTo wR="10800" hR="10800" stAng="-3087460" swAng="3087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85680" y="-10080"/>
                                <a:ext cx="54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355">
                                    <a:moveTo>
                                      <a:pt x="17643" y="2445"/>
                                    </a:moveTo>
                                    <a:arcTo wR="10800" hR="10800" stAng="-3040885" swAng="3040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355">
                                    <a:moveTo>
                                      <a:pt x="17643" y="2445"/>
                                    </a:moveTo>
                                    <a:arcTo wR="10800" hR="10800" stAng="-3040885" swAng="30408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77600">
                              <a:off x="108360" y="21600"/>
                              <a:ext cx="95760" cy="231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8263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5600">
                              <a:off x="397080" y="7560"/>
                              <a:ext cx="95760" cy="231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8263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8540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9908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240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1240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03560"/>
                              <a:ext cx="10908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49800">
                              <a:off x="446040" y="335880"/>
                              <a:ext cx="128880" cy="38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21840"/>
                              <a:ext cx="95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641160"/>
                              <a:ext cx="16524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2680" y="288720"/>
                              <a:ext cx="104760" cy="101520"/>
                            </a:xfrm>
                          </wpg:grpSpPr>
                          <wps:wsp>
                            <wps:cNvSpPr/>
                            <wps:spPr>
                              <a:xfrm flipV="1" rot="11311200">
                                <a:off x="3960" y="4680"/>
                                <a:ext cx="66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405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46200">
                                <a:off x="37440" y="39960"/>
                                <a:ext cx="66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405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88600">
                                <a:off x="20520" y="23040"/>
                                <a:ext cx="66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405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880" y="158760"/>
                              <a:ext cx="101520" cy="104040"/>
                            </a:xfrm>
                          </wpg:grpSpPr>
                          <wps:wsp>
                            <wps:cNvSpPr/>
                            <wps:spPr>
                              <a:xfrm flipH="1" flipV="1" rot="15689400">
                                <a:off x="32760" y="36000"/>
                                <a:ext cx="66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405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54400">
                                <a:off x="-2520" y="2880"/>
                                <a:ext cx="66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405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11400">
                                <a:off x="14400" y="19440"/>
                                <a:ext cx="66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30">
                                    <a:moveTo>
                                      <a:pt x="0" y="90"/>
                                    </a:moveTo>
                                    <a:cubicBezTo>
                                      <a:pt x="210" y="45"/>
                                      <a:pt x="420" y="0"/>
                                      <a:pt x="540" y="90"/>
                                    </a:cubicBezTo>
                                    <a:cubicBezTo>
                                      <a:pt x="660" y="180"/>
                                      <a:pt x="690" y="405"/>
                                      <a:pt x="72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041400">
                              <a:off x="191520" y="419400"/>
                              <a:ext cx="15048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5440"/>
                              <a:ext cx="270000" cy="400680"/>
                            </a:xfrm>
                          </wpg:grpSpPr>
                          <wps:wsp>
                            <wps:cNvSpPr/>
                            <wps:spPr>
                              <a:xfrm flipH="1" rot="850200">
                                <a:off x="95400" y="9720"/>
                                <a:ext cx="128880" cy="38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16560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47000">
                              <a:off x="95760" y="458280"/>
                              <a:ext cx="406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2640"/>
                              <a:ext cx="6876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9908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6286680"/>
                            <a:ext cx="9601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502920"/>
                              <a:ext cx="96012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4040"/>
                              <a:ext cx="658440" cy="42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29240"/>
                              <a:ext cx="658440" cy="61560"/>
                            </a:xfrm>
                            <a:custGeom>
                              <a:avLst/>
                              <a:gdLst>
                                <a:gd name="textAreaLeft" fmla="*/ 64800 w 373320"/>
                                <a:gd name="textAreaRight" fmla="*/ 308520 w 373320"/>
                                <a:gd name="textAreaTop" fmla="*/ 6120 h 34920"/>
                                <a:gd name="textAreaBottom" fmla="*/ 2880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4" y="21600"/>
                                  </a:lnTo>
                                  <a:lnTo>
                                    <a:pt x="3626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74320"/>
                              <a:ext cx="102960" cy="277560"/>
                            </a:xfrm>
                            <a:custGeom>
                              <a:avLst/>
                              <a:gdLst>
                                <a:gd name="textAreaLeft" fmla="*/ 2520 w 58320"/>
                                <a:gd name="textAreaRight" fmla="*/ 55800 w 58320"/>
                                <a:gd name="textAreaTop" fmla="*/ 2520 h 157320"/>
                                <a:gd name="textAreaBottom" fmla="*/ 15480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0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4442"/>
                                  </a:lnTo>
                                  <a:arcTo wR="3600" hR="3600" stAng="10800000" swAng="-5400000"/>
                                  <a:lnTo>
                                    <a:pt x="18000" y="580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84400"/>
                              <a:ext cx="4068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84400"/>
                              <a:ext cx="2016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56760"/>
                              <a:ext cx="8208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9780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9780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2840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2840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5972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5972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9068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9068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0"/>
                              <a:ext cx="22428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"/>
                                <a:ext cx="15732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6960"/>
                                <a:ext cx="14760" cy="74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21200">
                                <a:off x="14760" y="51120"/>
                                <a:ext cx="21024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1960"/>
                                <a:ext cx="1476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4400"/>
                                <a:ext cx="1476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6840"/>
                                <a:ext cx="1476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14760" cy="8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2560" y="52128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21280"/>
                              <a:ext cx="306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2840"/>
                              <a:ext cx="493920" cy="37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2920"/>
                              <a:ext cx="473040" cy="34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14120"/>
                              <a:ext cx="102960" cy="34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944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6172200"/>
                            <a:ext cx="923400" cy="97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3040" y="0"/>
                              <a:ext cx="720000" cy="173520"/>
                            </a:xfrm>
                            <a:prstGeom prst="cloudCallout">
                              <a:avLst>
                                <a:gd name="adj1" fmla="val -27078"/>
                                <a:gd name="adj2" fmla="val 9403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694800"/>
                              <a:ext cx="78228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36880"/>
                              <a:ext cx="172080" cy="3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109080" cy="11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1040"/>
                              <a:ext cx="328320" cy="50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73760"/>
                              <a:ext cx="532080" cy="31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52000"/>
                              <a:ext cx="109080" cy="236880"/>
                            </a:xfrm>
                            <a:custGeom>
                              <a:avLst/>
                              <a:gdLst>
                                <a:gd name="textAreaLeft" fmla="*/ 2880 w 61920"/>
                                <a:gd name="textAreaRight" fmla="*/ 59040 w 61920"/>
                                <a:gd name="textAreaTop" fmla="*/ 2880 h 134280"/>
                                <a:gd name="textAreaBottom" fmla="*/ 13140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6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096"/>
                                  </a:lnTo>
                                  <a:arcTo wR="3600" hR="3600" stAng="10800000" swAng="-5400000"/>
                                  <a:lnTo>
                                    <a:pt x="18000" y="466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89360"/>
                              <a:ext cx="1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3680"/>
                              <a:ext cx="187200" cy="394200"/>
                            </a:xfrm>
                            <a:custGeom>
                              <a:avLst/>
                              <a:gdLst>
                                <a:gd name="textAreaLeft" fmla="*/ 5040 w 106200"/>
                                <a:gd name="textAreaRight" fmla="*/ 101160 w 106200"/>
                                <a:gd name="textAreaTop" fmla="*/ 5040 h 223560"/>
                                <a:gd name="textAreaBottom" fmla="*/ 218520 h 22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3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789"/>
                                  </a:lnTo>
                                  <a:arcTo wR="3600" hR="3600" stAng="10800000" swAng="-5400000"/>
                                  <a:lnTo>
                                    <a:pt x="18000" y="453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360000" cy="3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78960"/>
                              <a:ext cx="29736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05320"/>
                              <a:ext cx="1720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805320"/>
                              <a:ext cx="1720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05320"/>
                              <a:ext cx="1720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10640"/>
                              <a:ext cx="234360" cy="236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21160"/>
                              <a:ext cx="140400" cy="14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21160"/>
                              <a:ext cx="140400" cy="14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821160"/>
                              <a:ext cx="140400" cy="14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473760"/>
                              <a:ext cx="30960" cy="25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67960"/>
                              <a:ext cx="641880" cy="47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83800"/>
                              <a:ext cx="1512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883800"/>
                              <a:ext cx="1512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883800"/>
                              <a:ext cx="1512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2600">
                              <a:off x="168840" y="790560"/>
                              <a:ext cx="47160" cy="135360"/>
                            </a:xfrm>
                            <a:custGeom>
                              <a:avLst/>
                              <a:gdLst>
                                <a:gd name="textAreaLeft" fmla="*/ 3600 w 26640"/>
                                <a:gd name="textAreaRight" fmla="*/ 23040 w 26640"/>
                                <a:gd name="textAreaTop" fmla="*/ 3600 h 76680"/>
                                <a:gd name="textAreaBottom" fmla="*/ 7308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63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832"/>
                                  </a:lnTo>
                                  <a:arcTo wR="10800" hR="10800" stAng="10800000" swAng="-5400000"/>
                                  <a:lnTo>
                                    <a:pt x="10800" y="6163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883800"/>
                              <a:ext cx="1512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21160"/>
                              <a:ext cx="1512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15240"/>
                              <a:ext cx="93240" cy="6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84280"/>
                              <a:ext cx="1562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388800"/>
                              <a:ext cx="209520" cy="23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2840" y="115920"/>
                                <a:ext cx="14760" cy="29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96840"/>
                                <a:ext cx="14760" cy="29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72720"/>
                                <a:ext cx="108000" cy="14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292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6920"/>
                                <a:ext cx="80640" cy="7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292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65160"/>
                                <a:ext cx="30600" cy="126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080" y="-108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447">
                                      <a:moveTo>
                                        <a:pt x="17529" y="2353"/>
                                      </a:moveTo>
                                      <a:arcTo wR="10800" hR="10800" stAng="-3087460" swAng="30874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447">
                                      <a:moveTo>
                                        <a:pt x="17529" y="2353"/>
                                      </a:moveTo>
                                      <a:arcTo wR="10800" hR="10800" stAng="-3087460" swAng="308746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dca9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6200" y="-108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355">
                                      <a:moveTo>
                                        <a:pt x="17643" y="2445"/>
                                      </a:moveTo>
                                      <a:arcTo wR="10800" hR="10800" stAng="-3040885" swAng="3040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355">
                                      <a:moveTo>
                                        <a:pt x="17643" y="2445"/>
                                      </a:moveTo>
                                      <a:arcTo wR="10800" hR="10800" stAng="-3040885" swAng="3040885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dca9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8000" y="58320"/>
                                <a:ext cx="12240" cy="1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9800">
                                <a:off x="128160" y="10080"/>
                                <a:ext cx="39960" cy="3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292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59600">
                                <a:off x="57240" y="7920"/>
                                <a:ext cx="3996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292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83200">
                                <a:off x="74160" y="21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528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8520"/>
                                <a:ext cx="3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38520"/>
                                <a:ext cx="3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528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8520"/>
                                <a:ext cx="3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8520"/>
                                <a:ext cx="3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32000">
                                <a:off x="135000" y="21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50200">
                                <a:off x="120600" y="150480"/>
                                <a:ext cx="62280" cy="7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292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50200">
                                <a:off x="126000" y="157320"/>
                                <a:ext cx="496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9800">
                                <a:off x="37440" y="150480"/>
                                <a:ext cx="6228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292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9800">
                                <a:off x="44640" y="157320"/>
                                <a:ext cx="496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535600">
                                <a:off x="20520" y="4464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292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9800">
                                <a:off x="150840" y="8244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292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720108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201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1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2pt;height:648pt" coordorigin="0,180" coordsize="8640,12960">
                <v:group id="shape_0" style="position:absolute;left:0;top:180;width:8640;height:12960">
                  <v:rect id="shape_0" fillcolor="white" stroked="t" o:allowincell="f" style="position:absolute;left:0;top:18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880;top:18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760;top:18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0;top:450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880;top:450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760;top:450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0;top:882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880;top:882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760;top:882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</v:group>
                <v:group id="shape_0" style="position:absolute;left:180;top:361;width:749;height:979">
                  <v:oval id="shape_0" fillcolor="white" stroked="f" o:allowincell="f" style="position:absolute;left:180;top:36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300;top:591;width:201;height:237">
                    <v:oval id="shape_0" fillcolor="white" stroked="f" o:allowincell="f" style="position:absolute;left:334;top:64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5;top:723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93;top:75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1;top:68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0;top:59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374;top:506;width:189;height:277">
                    <v:oval id="shape_0" fillcolor="white" stroked="f" o:allowincell="f" style="position:absolute;left:418;top:569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5;top:66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1;top:71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26;top:614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5;top:50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497;top:464;width:143;height:298">
                    <v:oval id="shape_0" fillcolor="white" stroked="f" o:allowincell="f" style="position:absolute;left:524;top:53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2;top:64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1;top:68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5;top:586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97;top:46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452;top:866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507;top:86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573;top:505;width:188;height:278">
                    <v:oval id="shape_0" fillcolor="white" stroked="f" o:allowincell="f" style="position:absolute;left:635;top:57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8;top:66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4;top:71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14;top:61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4;top:50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596;top:825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657;top:71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695;top:80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732;top:71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512;top:75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80;top:801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3060;top:361;width:749;height:979">
                  <v:oval id="shape_0" fillcolor="white" stroked="f" o:allowincell="f" style="position:absolute;left:3060;top:36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3180;top:591;width:201;height:237">
                    <v:oval id="shape_0" fillcolor="white" stroked="f" o:allowincell="f" style="position:absolute;left:3214;top:64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65;top:723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73;top:75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31;top:68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0;top:59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3254;top:506;width:189;height:277">
                    <v:oval id="shape_0" fillcolor="white" stroked="f" o:allowincell="f" style="position:absolute;left:3298;top:569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25;top:66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21;top:71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6;top:614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55;top:50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3377;top:464;width:143;height:298">
                    <v:oval id="shape_0" fillcolor="white" stroked="f" o:allowincell="f" style="position:absolute;left:3404;top:53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02;top:64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81;top:68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95;top:586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77;top:46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3332;top:866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3387;top:86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3453;top:505;width:188;height:278">
                    <v:oval id="shape_0" fillcolor="white" stroked="f" o:allowincell="f" style="position:absolute;left:3515;top:57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88;top:66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54;top:71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94;top:61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04;top:50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3476;top:825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1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575;top:80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612;top:71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3392;top:75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260;top:801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5940;top:361;width:749;height:979">
                  <v:oval id="shape_0" fillcolor="white" stroked="f" o:allowincell="f" style="position:absolute;left:5940;top:36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6060;top:591;width:201;height:237">
                    <v:oval id="shape_0" fillcolor="white" stroked="f" o:allowincell="f" style="position:absolute;left:6094;top:64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145;top:723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153;top:75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111;top:68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0;top:59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6134;top:506;width:189;height:277">
                    <v:oval id="shape_0" fillcolor="white" stroked="f" o:allowincell="f" style="position:absolute;left:6178;top:569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05;top:66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01;top:71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186;top:614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135;top:50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6257;top:464;width:143;height:298">
                    <v:oval id="shape_0" fillcolor="white" stroked="f" o:allowincell="f" style="position:absolute;left:6284;top:53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82;top:64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61;top:68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75;top:586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57;top:46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6212;top:866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6267;top:86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6333;top:505;width:188;height:278">
                    <v:oval id="shape_0" fillcolor="white" stroked="f" o:allowincell="f" style="position:absolute;left:6395;top:57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368;top:66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334;top:71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374;top:61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384;top:50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6356;top:825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6417;top:71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6455;top:80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6492;top:71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6272;top:75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6140;top:801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180;top:4681;width:749;height:979">
                  <v:oval id="shape_0" fillcolor="white" stroked="f" o:allowincell="f" style="position:absolute;left:180;top:468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300;top:4911;width:201;height:237">
                    <v:oval id="shape_0" fillcolor="white" stroked="f" o:allowincell="f" style="position:absolute;left:334;top:496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5;top:5043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93;top:507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1;top:500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0;top:491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374;top:4826;width:189;height:277">
                    <v:oval id="shape_0" fillcolor="white" stroked="f" o:allowincell="f" style="position:absolute;left:418;top:4889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5;top:498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1;top:503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26;top:4934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5;top:482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497;top:4784;width:143;height:298">
                    <v:oval id="shape_0" fillcolor="white" stroked="f" o:allowincell="f" style="position:absolute;left:524;top:485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2;top:496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1;top:500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5;top:4906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97;top:478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452;top:5186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507;top:518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573;top:4825;width:188;height:278">
                    <v:oval id="shape_0" fillcolor="white" stroked="f" o:allowincell="f" style="position:absolute;left:635;top:489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8;top:498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4;top:503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14;top:493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4;top:482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596;top:5145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657;top:503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695;top:512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732;top:503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512;top:507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80;top:5121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3060;top:4681;width:749;height:979">
                  <v:oval id="shape_0" fillcolor="white" stroked="f" o:allowincell="f" style="position:absolute;left:3060;top:468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3180;top:4911;width:201;height:237">
                    <v:oval id="shape_0" fillcolor="white" stroked="f" o:allowincell="f" style="position:absolute;left:3214;top:496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65;top:5043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73;top:507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31;top:500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0;top:491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3254;top:4826;width:189;height:277">
                    <v:oval id="shape_0" fillcolor="white" stroked="f" o:allowincell="f" style="position:absolute;left:3298;top:4889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25;top:498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21;top:503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6;top:4934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55;top:482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3377;top:4784;width:143;height:298">
                    <v:oval id="shape_0" fillcolor="white" stroked="f" o:allowincell="f" style="position:absolute;left:3404;top:485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02;top:496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81;top:500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95;top:4906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77;top:478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3332;top:5186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3387;top:518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3453;top:4825;width:188;height:278">
                    <v:oval id="shape_0" fillcolor="white" stroked="f" o:allowincell="f" style="position:absolute;left:3515;top:489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88;top:498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54;top:503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94;top:493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04;top:482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3476;top:5145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503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575;top:512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612;top:503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3392;top:507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3260;top:5121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5940;top:4681;width:749;height:979">
                  <v:oval id="shape_0" fillcolor="white" stroked="f" o:allowincell="f" style="position:absolute;left:5940;top:468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6128;top:490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6101;top:4825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6160;top:508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6190;top:491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6306;top:5168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6368;top:5114;width:105;height:125;mso-wrap-style:none;v-text-anchor:middle">
                    <v:imagedata r:id="rId18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6439;top:5158;width:87;height:113;mso-wrap-style:none;v-text-anchor:middle">
                    <v:imagedata r:id="rId19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6287;top:531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6163;top:492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fcc99" stroked="t" o:allowincell="f" style="position:absolute;left:6207;top:483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6349;top:481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6278;top:5072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6208;top:508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6128;top:496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6155;top:5006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6100;top:488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5940;top:9001;width:749;height:979">
                  <v:oval id="shape_0" fillcolor="white" stroked="f" o:allowincell="f" style="position:absolute;left:5940;top:900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6128;top:922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6101;top:9145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6160;top:940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6190;top:923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6306;top:9488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6368;top:9434;width:105;height:125;mso-wrap-style:none;v-text-anchor:middle">
                    <v:imagedata r:id="rId20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6439;top:9478;width:87;height:113;mso-wrap-style:none;v-text-anchor:middle">
                    <v:imagedata r:id="rId21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6287;top:963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6163;top:924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6207;top:915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6349;top:913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6278;top:9392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6208;top:940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6128;top:928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6155;top:9326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6100;top:920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3060;top:9001;width:749;height:979">
                  <v:oval id="shape_0" fillcolor="white" stroked="f" o:allowincell="f" style="position:absolute;left:3060;top:900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3248;top:922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221;top:9145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280;top:940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310;top:923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3426;top:9488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3488;top:9434;width:105;height:125;mso-wrap-style:none;v-text-anchor:middle">
                    <v:imagedata r:id="rId22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3559;top:9478;width:87;height:113;mso-wrap-style:none;v-text-anchor:middle">
                    <v:imagedata r:id="rId23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3407;top:963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3283;top:924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3327;top:915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3469;top:913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3398;top:9392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3328;top:940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3248;top:928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3275;top:9326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3220;top:920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180;top:9001;width:749;height:979">
                  <v:oval id="shape_0" fillcolor="white" stroked="f" o:allowincell="f" style="position:absolute;left:180;top:9001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368;top:922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41;top:9145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400;top:940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430;top:923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546;top:9488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608;top:9434;width:105;height:125;mso-wrap-style:none;v-text-anchor:middle">
                    <v:imagedata r:id="rId24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679;top:9478;width:87;height:113;mso-wrap-style:none;v-text-anchor:middle">
                    <v:imagedata r:id="rId25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527;top:963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403;top:924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447;top:915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589;top:913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518;top:9392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448;top:940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368;top:928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395;top:9326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340;top:920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1980;top:12060;width:749;height:979">
                  <v:oval id="shape_0" fillcolor="white" stroked="f" o:allowincell="f" style="position:absolute;left:1980;top:1206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2168;top:1228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141;top:12204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200;top:1246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230;top:1229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2346;top:12547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2408;top:12495;width:105;height:125;mso-wrap-style:none;v-text-anchor:middle">
                    <v:imagedata r:id="rId26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2479;top:12538;width:87;height:113;mso-wrap-style:none;v-text-anchor:middle">
                    <v:imagedata r:id="rId27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2327;top:1269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2203;top:1230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2247;top:1221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2389;top:1219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2318;top:12453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2248;top:1246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2168;top:1234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2195;top:12385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2140;top:1226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4860;top:12060;width:749;height:979">
                  <v:oval id="shape_0" fillcolor="white" stroked="f" o:allowincell="f" style="position:absolute;left:4860;top:1206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5048;top:1228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5021;top:12204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5080;top:1246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5110;top:1229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5226;top:12547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5288;top:12495;width:105;height:125;mso-wrap-style:none;v-text-anchor:middle">
                    <v:imagedata r:id="rId28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5359;top:12538;width:87;height:113;mso-wrap-style:none;v-text-anchor:middle">
                    <v:imagedata r:id="rId29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5207;top:1269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5083;top:1230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5127;top:1221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5269;top:1219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5198;top:12453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5128;top:1246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5048;top:1234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5075;top:12385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5020;top:1226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7740;top:12060;width:749;height:979">
                  <v:oval id="shape_0" fillcolor="white" stroked="f" o:allowincell="f" style="position:absolute;left:7740;top:1206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7928;top:1228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901;top:12204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960;top:1246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990;top:1229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8106;top:12547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8168;top:12495;width:105;height:125;mso-wrap-style:none;v-text-anchor:middle">
                    <v:imagedata r:id="rId30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8239;top:12538;width:87;height:113;mso-wrap-style:none;v-text-anchor:middle">
                    <v:imagedata r:id="rId31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8087;top:1269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7963;top:1230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8007;top:1221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8149;top:1219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8078;top:12453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8008;top:1246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7928;top:1234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7955;top:12385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7900;top:1226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7740;top:7740;width:749;height:979">
                  <v:oval id="shape_0" fillcolor="white" stroked="f" o:allowincell="f" style="position:absolute;left:7740;top:774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7928;top:796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901;top:7884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960;top:814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990;top:797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8106;top:8227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8168;top:8175;width:105;height:125;mso-wrap-style:none;v-text-anchor:middle">
                    <v:imagedata r:id="rId32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8239;top:8218;width:87;height:113;mso-wrap-style:none;v-text-anchor:middle">
                    <v:imagedata r:id="rId33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8087;top:837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7963;top:798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8007;top:789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8149;top:787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8078;top:8133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8008;top:814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7928;top:802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7955;top:8065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7900;top:794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7740;top:3420;width:749;height:979">
                  <v:oval id="shape_0" fillcolor="white" stroked="f" o:allowincell="f" style="position:absolute;left:7740;top:342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7860;top:3650;width:201;height:237">
                    <v:oval id="shape_0" fillcolor="white" stroked="f" o:allowincell="f" style="position:absolute;left:7894;top:370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945;top:3782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953;top:381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911;top:374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860;top:365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7934;top:3565;width:189;height:277">
                    <v:oval id="shape_0" fillcolor="white" stroked="f" o:allowincell="f" style="position:absolute;left:7978;top:3628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005;top:372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001;top:377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986;top:3673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935;top:356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8057;top:3523;width:143;height:298">
                    <v:oval id="shape_0" fillcolor="white" stroked="f" o:allowincell="f" style="position:absolute;left:8084;top:359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082;top:370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061;top:374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075;top:3645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057;top:352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8012;top:3927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8067;top:392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8133;top:3566;width:188;height:278">
                    <v:oval id="shape_0" fillcolor="white" stroked="f" o:allowincell="f" style="position:absolute;left:8195;top:363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168;top:372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134;top:377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174;top:367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184;top:356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8156;top:3884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8217;top:377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8255;top:386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8292;top:377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8072;top:381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7940;top:3860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4860;top:3420;width:749;height:979">
                  <v:oval id="shape_0" fillcolor="white" stroked="f" o:allowincell="f" style="position:absolute;left:4860;top:342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4980;top:3650;width:201;height:237">
                    <v:oval id="shape_0" fillcolor="white" stroked="f" o:allowincell="f" style="position:absolute;left:5014;top:370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65;top:3782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73;top:381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31;top:374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980;top:365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5054;top:3565;width:189;height:277">
                    <v:oval id="shape_0" fillcolor="white" stroked="f" o:allowincell="f" style="position:absolute;left:5098;top:3628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25;top:372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21;top:377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06;top:3673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55;top:356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5177;top:3523;width:143;height:298">
                    <v:oval id="shape_0" fillcolor="white" stroked="f" o:allowincell="f" style="position:absolute;left:5204;top:359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02;top:370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1;top:374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95;top:3645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77;top:352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5132;top:3927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5187;top:392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5253;top:3566;width:188;height:278">
                    <v:oval id="shape_0" fillcolor="white" stroked="f" o:allowincell="f" style="position:absolute;left:5315;top:363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88;top:372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54;top:377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94;top:367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304;top:356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5276;top:3884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5337;top:377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5375;top:386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5412;top:377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5192;top:381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5060;top:3860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1980;top:3420;width:749;height:979">
                  <v:oval id="shape_0" fillcolor="white" stroked="f" o:allowincell="f" style="position:absolute;left:1980;top:342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2100;top:3650;width:201;height:237">
                    <v:oval id="shape_0" fillcolor="white" stroked="f" o:allowincell="f" style="position:absolute;left:2134;top:370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85;top:3782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93;top:381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51;top:374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00;top:365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2174;top:3565;width:189;height:277">
                    <v:oval id="shape_0" fillcolor="white" stroked="f" o:allowincell="f" style="position:absolute;left:2218;top:3628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45;top:372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41;top:377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26;top:3673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75;top:356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2297;top:3523;width:143;height:298">
                    <v:oval id="shape_0" fillcolor="white" stroked="f" o:allowincell="f" style="position:absolute;left:2324;top:359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22;top:370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01;top:374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15;top:3645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97;top:352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2252;top:3927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2307;top:392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2373;top:3566;width:188;height:278">
                    <v:oval id="shape_0" fillcolor="white" stroked="f" o:allowincell="f" style="position:absolute;left:2435;top:363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408;top:372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74;top:377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414;top:367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424;top:356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2396;top:3884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457;top:377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495;top:386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532;top:377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2312;top:381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180;top:3860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1980;top:7740;width:749;height:979">
                  <v:oval id="shape_0" fillcolor="white" stroked="f" o:allowincell="f" style="position:absolute;left:1980;top:774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2100;top:7970;width:201;height:237">
                    <v:oval id="shape_0" fillcolor="white" stroked="f" o:allowincell="f" style="position:absolute;left:2134;top:802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85;top:8102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93;top:813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51;top:806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00;top:797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2174;top:7885;width:189;height:277">
                    <v:oval id="shape_0" fillcolor="white" stroked="f" o:allowincell="f" style="position:absolute;left:2218;top:7948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45;top:804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41;top:809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26;top:7993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75;top:788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2297;top:7843;width:143;height:298">
                    <v:oval id="shape_0" fillcolor="white" stroked="f" o:allowincell="f" style="position:absolute;left:2324;top:791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22;top:802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01;top:806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15;top:7965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97;top:784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2252;top:8247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2307;top:824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2373;top:7886;width:188;height:278">
                    <v:oval id="shape_0" fillcolor="white" stroked="f" o:allowincell="f" style="position:absolute;left:2435;top:795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408;top:804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74;top:809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414;top:799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424;top:788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2396;top:8204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457;top:809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495;top:818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532;top:809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2312;top:813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180;top:8180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group id="shape_0" style="position:absolute;left:4860;top:7740;width:749;height:979">
                  <v:oval id="shape_0" fillcolor="white" stroked="f" o:allowincell="f" style="position:absolute;left:4860;top:774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4980;top:7970;width:201;height:237">
                    <v:oval id="shape_0" fillcolor="white" stroked="f" o:allowincell="f" style="position:absolute;left:5014;top:8029;width:85;height:57;flip:y;mso-wrap-style:none;v-text-anchor:middle;rotation:29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65;top:8102;width:76;height:55;flip:y;mso-wrap-style:none;v-text-anchor:middle;rotation:30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73;top:8139;width:106;height:68;flip:y;mso-wrap-style:none;v-text-anchor:middle;rotation:29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31;top:8062;width:96;height:68;flip:y;mso-wrap-style:none;v-text-anchor:middle;rotation:29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980;top:7971;width:119;height:68;flip:y;mso-wrap-style:none;v-text-anchor:middle;rotation:29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5054;top:7885;width:189;height:277">
                    <v:oval id="shape_0" fillcolor="white" stroked="f" o:allowincell="f" style="position:absolute;left:5098;top:7948;width:98;height:57;flip:xy;mso-wrap-style:none;v-text-anchor:middle;rotation:25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25;top:8045;width:88;height:57;flip:xy;mso-wrap-style:none;v-text-anchor:middle;rotation:26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21;top:8094;width:123;height:69;flip:xy;mso-wrap-style:none;v-text-anchor:middle;rotation:25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06;top:7993;width:111;height:69;flip:xy;mso-wrap-style:none;v-text-anchor:middle;rotation:251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55;top:7886;width:138;height:68;flip:xy;mso-wrap-style:none;v-text-anchor:middle;rotation:250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group id="shape_0" style="position:absolute;left:5177;top:7843;width:143;height:298">
                    <v:oval id="shape_0" fillcolor="white" stroked="f" o:allowincell="f" style="position:absolute;left:5204;top:7917;width:102;height:61;flip:xy;mso-wrap-style:none;v-text-anchor:middle;rotation:270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02;top:8022;width:91;height:59;flip:xy;mso-wrap-style:none;v-text-anchor:middle;rotation:278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81;top:8069;width:127;height:73;flip:xy;mso-wrap-style:none;v-text-anchor:middle;rotation:274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95;top:7965;width:115;height:73;flip:xy;mso-wrap-style:none;v-text-anchor:middle;rotation:267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177;top:7846;width:142;height:74;flip:xy;mso-wrap-style:none;v-text-anchor:middle;rotation:266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5132;top:8247;width:192;height:190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5187;top:8246;width:190;height:119;mso-wrap-style:none;v-text-anchor:middle;rotation:281">
                    <v:fill o:detectmouseclick="t" color2="#ffcc99"/>
                    <v:stroke color="#3465a4" joinstyle="round" endcap="flat"/>
                    <w10:wrap type="none"/>
                  </v:oval>
                  <v:group id="shape_0" style="position:absolute;left:5253;top:7886;width:188;height:278">
                    <v:oval id="shape_0" fillcolor="white" stroked="f" o:allowincell="f" style="position:absolute;left:5315;top:7953;width:98;height:57;flip:xy;mso-wrap-style:none;v-text-anchor:middle;rotation:285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88;top:8046;width:88;height:57;flip:xy;mso-wrap-style:none;v-text-anchor:middle;rotation:293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54;top:8094;width:123;height:69;flip:xy;mso-wrap-style:none;v-text-anchor:middle;rotation:289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94;top:7997;width:111;height:69;flip:xy;mso-wrap-style:none;v-text-anchor:middle;rotation:282">
                      <v:fill o:detectmouseclick="t" color2="#ffcc99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304;top:7887;width:138;height:68;flip:xy;mso-wrap-style:none;v-text-anchor:middle;rotation:281">
                      <v:fill o:detectmouseclick="t" color2="#ffcc99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5276;top:8204;width:147;height:74;flip:x;mso-wrap-style:none;v-text-anchor:middle;rotation:65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5337;top:8098;width:158;height:68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5375;top:8184;width:55;height:44;flip:x;mso-wrap-style:none;v-text-anchor:middle;rotation:69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5412;top:8096;width:77;height:21;flip:x;mso-wrap-style:none;v-text-anchor:middle;rotation:69">
                    <v:fill o:detectmouseclick="t" color2="#ff99cc"/>
                    <v:stroke color="#3465a4" joinstyle="round" endcap="flat"/>
                    <w10:wrap type="none"/>
                  </v:oval>
                  <v:oval id="shape_0" fillcolor="white" stroked="f" o:allowincell="f" style="position:absolute;left:5192;top:8133;width:150;height:147;mso-wrap-style:none;v-text-anchor:middle;rotation:27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5060;top:8180;width:252;height:158;mso-wrap-style:none;v-text-anchor:middle;rotation:259">
                    <v:fill o:detectmouseclick="t" color2="#ffcc99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4681;width:2520;height:3960">
                  <v:shape id="shape_0" stroked="f" o:allowincell="f" style="position:absolute;left:7380;top:46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81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9001;width:2520;height:3960">
                  <v:shape id="shape_0" stroked="f" o:allowincell="f" style="position:absolute;left:7380;top:90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24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9001;width:2520;height:3960">
                  <v:shape id="shape_0" stroked="f" o:allowincell="f" style="position:absolute;left:4500;top:90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24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9001;width:2520;height:3960">
                  <v:shape id="shape_0" stroked="f" o:allowincell="f" style="position:absolute;left:1620;top:90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24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;top:1801;width:1671;height:1130">
                  <v:rect id="shape_0" fillcolor="silver" stroked="f" o:allowincell="f" style="position:absolute;left:652;top:1801;width:1557;height:10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912;top:2318;width:128;height:258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8;top:2297;width:150;height:301;flip:x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128;top:2102;width:172;height:128;mso-wrap-style:none;v-text-anchor:middle" type="_x0000_t6">
                    <v:fill o:detectmouseclick="t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1215;top:2189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345;top:2102;width:237;height:128;flip:x;mso-wrap-style:none;v-text-anchor:middle" type="_x0000_t6">
                    <v:fill o:detectmouseclick="t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1431;top:2167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28,2038" to="1300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036" to="1613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2254" to="1299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2254" to="1429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280;top:2297;width:42;height:63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1171;top:2405;width:258;height:2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white" stroked="f" o:allowincell="f" style="position:absolute;left:728;top:2826;width:711;height:42;flip:y;mso-wrap-style:none;v-text-anchor:middle;rotation:48" type="_x0000_t188">
                    <v:fill o:detectmouseclick="t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4;top:2888;width:711;height:42;flip:y;mso-wrap-style:none;v-text-anchor:middle;rotation:240" type="_x0000_t188">
                    <v:fill o:detectmouseclick="t" color2="black"/>
                    <v:stroke color="#3465a4" joinstyle="round" endcap="flat"/>
                    <w10:wrap type="none"/>
                  </v:shape>
                  <v:oval id="shape_0" fillcolor="white" stroked="f" o:allowincell="f" style="position:absolute;left:1366;top:2318;width:323;height:344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oval id="shape_0" fillcolor="white" stroked="f" o:allowincell="f" style="position:absolute;left:933;top:2318;width:280;height:301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587;top:2685;width:713;height:41;flip:y;mso-wrap-style:none;v-text-anchor:middle;rotation:33" type="_x0000_t188">
                    <v:fill o:detectmouseclick="t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;top:2750;width:713;height:42;flip:y;mso-wrap-style:none;v-text-anchor:middle;rotation:40" type="_x0000_t188">
                    <v:fill o:detectmouseclick="t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2576;width:735;height:60;flip:y;mso-wrap-style:none;v-text-anchor:middle;rotation:22" type="_x0000_t188">
                    <v:fill o:detectmouseclick="t" color2="black"/>
                    <v:stroke color="#3465a4" joinstyle="round" endcap="flat"/>
                    <w10:wrap type="none"/>
                  </v:shape>
                </v:group>
                <v:group id="shape_0" style="position:absolute;left:3060;top:900;width:2491;height:2089">
                  <v:oval id="shape_0" fillcolor="white" stroked="f" o:allowincell="f" style="position:absolute;left:4046;top:2474;width:621;height:514;mso-wrap-style:none;v-text-anchor:middle">
                    <v:fill o:detectmouseclick="t" color2="#99cc00"/>
                    <v:stroke color="#3465a4" joinstyle="round" endcap="flat"/>
                    <w10:wrap type="none"/>
                  </v:oval>
                  <v:oval id="shape_0" fillcolor="white" stroked="f" o:allowincell="f" style="position:absolute;left:4669;top:2421;width:492;height:437;mso-wrap-style:none;v-text-anchor:middle">
                    <v:fill o:detectmouseclick="t" color2="#99cc00"/>
                    <v:stroke color="#3465a4" joinstyle="round" endcap="flat"/>
                    <w10:wrap type="none"/>
                  </v:oval>
                  <v:oval id="shape_0" fillcolor="white" stroked="f" o:allowincell="f" style="position:absolute;left:3553;top:2395;width:492;height:437;mso-wrap-style:none;v-text-anchor:middle">
                    <v:fill o:detectmouseclick="t" color2="#99cc00"/>
                    <v:stroke color="#3465a4" joinstyle="round" endcap="flat"/>
                    <w10:wrap type="none"/>
                  </v:oval>
                  <v:oval id="shape_0" fillcolor="white" stroked="f" o:allowincell="f" style="position:absolute;left:3060;top:900;width:2490;height:1881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150;top:1623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513;top:1518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83;top:1776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098;top:1905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890;top:1751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812;top:1493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82;top:1932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617;top:1802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773;top:1596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851;top:2008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968;top:2112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812;top:2241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79;top:1673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669;top:2292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876;top:2216;width:10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124;top:1957;width:518;height:951">
                    <v:group id="shape_0" style="position:absolute;left:4124;top:1983;width:490;height:925">
                      <v:group id="shape_0" style="position:absolute;left:4124;top:2045;width:490;height:846">
                        <v:oval id="shape_0" fillcolor="white" stroked="f" o:allowincell="f" style="position:absolute;left:4124;top:2460;width:469;height:4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4334;top:2540;width:47;height:4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4334;top:2620;width:47;height:4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4334;top:2700;width:47;height:4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4334;top:2780;width:47;height:4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group id="shape_0" style="position:absolute;left:4221;top:2237;width:276;height:272">
                          <v:oval id="shape_0" fillcolor="white" stroked="f" o:allowincell="f" style="position:absolute;left:4221;top:2237;width:275;height:27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286;top:2300;width:31;height:31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400;top:2300;width:31;height:31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ff9900" stroked="f" o:allowincell="f" style="position:absolute;left:4342;top:2356;width:31;height:31;mso-wrap-style:none;v-text-anchor:middle">
                            <v:fill o:detectmouseclick="t" type="solid" color2="#0066ff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310;top:2420;width:23;height:2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277;top:2396;width:23;height:2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424;top:2388;width:23;height:2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391;top:2420;width:23;height:2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351;top:2428;width:23;height:2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156;top:2045;width:405;height:238">
                          <v:roundrect id="shape_0" fillcolor="black" stroked="f" o:allowincell="f" style="position:absolute;left:4253;top:2045;width:210;height:19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oundrect>
                          <v:oval id="shape_0" fillcolor="black" stroked="f" o:allowincell="f" style="position:absolute;left:4156;top:2204;width:404;height: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237;top:2460;width:377;height:212">
                          <v:group id="shape_0" style="position:absolute;left:4509;top:2629;width:97;height:31">
                            <v:rect id="shape_0" fillcolor="aqua" stroked="f" o:allowincell="f" style="position:absolute;left:4510;top:2652;width:80;height:7;mso-wrap-style:none;v-text-anchor:middle;rotation:31">
                              <v:fill o:detectmouseclick="t" type="solid" color2="red"/>
                              <v:stroke color="#3465a4" joinstyle="round" endcap="flat"/>
                              <w10:wrap type="none"/>
                            </v:rect>
                            <v:rect id="shape_0" fillcolor="aqua" stroked="f" o:allowincell="f" style="position:absolute;left:4526;top:2628;width:80;height:7;mso-wrap-style:none;v-text-anchor:middle;rotation:31">
                              <v:fill o:detectmouseclick="t" type="solid" color2="red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237;top:2460;width:377;height:212">
                            <v:group id="shape_0" style="position:absolute;left:4237;top:2460;width:309;height:175">
                              <v:rect id="shape_0" fillcolor="#cc99ff" stroked="f" o:allowincell="f" style="position:absolute;left:4237;top:2460;width:243;height:63;mso-wrap-style:none;v-text-anchor:middle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aqua" stroked="f" o:allowincell="f" style="position:absolute;left:4326;top:2460;width:47;height:63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rect id="shape_0" fillcolor="#cc99ff" stroked="f" o:allowincell="f" style="position:absolute;left:4269;top:2460;width:96;height:84;mso-wrap-style:none;v-text-anchor:middle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rect id="shape_0" fillcolor="#cc99ff" stroked="f" o:allowincell="f" style="position:absolute;left:4302;top:2524;width:243;height:63;mso-wrap-style:none;v-text-anchor:middle;rotation:34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shape id="shape_0" fillcolor="aqua" stroked="f" o:allowincell="f" style="position:absolute;left:4245;top:2460;width:47;height:63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4432;top:2460;width:47;height:63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4473;top:2571;width:47;height:63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4415;top:2532;width:47;height:63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4349;top:2491;width:47;height:63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#cc99ff" stroked="f" o:allowincell="f" style="position:absolute;left:4502;top:2664;width:80;height:7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rect id="shape_0" fillcolor="#cc99ff" stroked="f" o:allowincell="f" style="position:absolute;left:4518;top:2640;width:80;height:7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rect id="shape_0" fillcolor="#cc99ff" stroked="f" o:allowincell="f" style="position:absolute;left:4534;top:2617;width:80;height:7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rect id="shape_0" fillcolor="maroon" stroked="f" o:allowincell="f" style="position:absolute;left:4513;top:2461;width:47;height:446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rect>
                      <v:group id="shape_0" style="position:absolute;left:4480;top:1983;width:119;height:478">
                        <v:rect id="shape_0" fillcolor="maroon" stroked="f" o:allowincell="f" style="position:absolute;left:4528;top:1983;width:11;height:390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540;top:1983;width:11;height:390;mso-wrap-style:none;v-text-anchor:middle;rotation: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559;top:1989;width:11;height:390;mso-wrap-style:none;v-text-anchor:middle;rotation: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571;top:1990;width:11;height:390;mso-wrap-style:none;v-text-anchor:middle;rotation:7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485;top:1990;width:11;height:390;mso-wrap-style:none;v-text-anchor:middle;rotation:35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516;top:1989;width:11;height:390;mso-wrap-style:none;v-text-anchor:middle;rotation:358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497;top:1989;width:11;height:390;mso-wrap-style:none;v-text-anchor:middle;rotation:354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579;top:2001;width:11;height:390;mso-wrap-style:none;v-text-anchor:middle;rotation:7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586;top:2011;width:11;height:390;mso-wrap-style:none;v-text-anchor:middle;rotation:10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480;top:1989;width:11;height:390;mso-wrap-style:none;v-text-anchor:middle;rotation:349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4498;top:2373;width:78;height:30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4498;top:2429;width:78;height:30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4498;top:2398;width:78;height:30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</v:group>
                      <v:roundrect id="shape_0" fillcolor="red" stroked="f" o:allowincell="f" style="position:absolute;left:4237;top:2157;width:242;height:6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oundrect>
                    </v:group>
                    <v:oval id="shape_0" fillcolor="white" stroked="f" o:allowincell="f" style="position:absolute;left:4253;top:2034;width:10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69;top:1995;width:50;height:128;mso-wrap-style:none;v-text-anchor:middle;rotation:26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35;top:1957;width:128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539;top:1983;width:10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87;top:2369;width:102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253;top:2216;width:206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773;top:2137;width:311;height:570">
                    <v:group id="shape_0" style="position:absolute;left:4773;top:2152;width:293;height:556">
                      <v:group id="shape_0" style="position:absolute;left:4773;top:2190;width:293;height:509">
                        <v:oval id="shape_0" fillcolor="white" stroked="f" o:allowincell="f" style="position:absolute;left:4773;top:2439;width:281;height:2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4899;top:2487;width:28;height:2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4899;top:2535;width:28;height:2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4899;top:2583;width:28;height:2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4899;top:2631;width:28;height:2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group id="shape_0" style="position:absolute;left:4831;top:2305;width:165;height:163">
                          <v:oval id="shape_0" fillcolor="white" stroked="f" o:allowincell="f" style="position:absolute;left:4831;top:2305;width:164;height:1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870;top:2343;width:18;height:18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938;top:2343;width:18;height:18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ff9900" stroked="f" o:allowincell="f" style="position:absolute;left:4904;top:2377;width:18;height:18;mso-wrap-style:none;v-text-anchor:middle">
                            <v:fill o:detectmouseclick="t" type="solid" color2="#0066ff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884;top:2415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865;top:2402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952;top:2396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933;top:2415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4908;top:2420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792;top:2190;width:243;height:145">
                          <v:roundrect id="shape_0" fillcolor="black" stroked="f" o:allowincell="f" style="position:absolute;left:4850;top:2190;width:125;height:1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oundrect>
                          <v:oval id="shape_0" fillcolor="black" stroked="f" o:allowincell="f" style="position:absolute;left:4792;top:2286;width:242;height:4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841;top:2439;width:225;height:127">
                          <v:group id="shape_0" style="position:absolute;left:5003;top:2541;width:58;height:18">
                            <v:rect id="shape_0" fillcolor="aqua" stroked="f" o:allowincell="f" style="position:absolute;left:5004;top:2554;width:48;height:3;mso-wrap-style:none;v-text-anchor:middle;rotation:31">
                              <v:fill o:detectmouseclick="t" type="solid" color2="red"/>
                              <v:stroke color="#3465a4" joinstyle="round" endcap="flat"/>
                              <w10:wrap type="none"/>
                            </v:rect>
                            <v:rect id="shape_0" fillcolor="aqua" stroked="f" o:allowincell="f" style="position:absolute;left:5013;top:2541;width:48;height:3;mso-wrap-style:none;v-text-anchor:middle;rotation:31">
                              <v:fill o:detectmouseclick="t" type="solid" color2="red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841;top:2439;width:225;height:127">
                            <v:group id="shape_0" style="position:absolute;left:4841;top:2439;width:184;height:106">
                              <v:rect id="shape_0" fillcolor="#cc99ff" stroked="f" o:allowincell="f" style="position:absolute;left:4841;top:2439;width:145;height:37;mso-wrap-style:none;v-text-anchor:middle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shape id="shape_0" fillcolor="aqua" stroked="f" o:allowincell="f" style="position:absolute;left:4894;top:2439;width:28;height:37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rect id="shape_0" fillcolor="#cc99ff" stroked="f" o:allowincell="f" style="position:absolute;left:4860;top:2439;width:57;height:50;mso-wrap-style:none;v-text-anchor:middle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rect id="shape_0" fillcolor="#cc99ff" stroked="f" o:allowincell="f" style="position:absolute;left:4880;top:2476;width:145;height:37;mso-wrap-style:none;v-text-anchor:middle;rotation:34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shape id="shape_0" fillcolor="aqua" stroked="f" o:allowincell="f" style="position:absolute;left:4845;top:2439;width:28;height:37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4958;top:2439;width:28;height:37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4982;top:2506;width:28;height:37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4948;top:2481;width:28;height:37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4908;top:2457;width:28;height:37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#cc99ff" stroked="f" o:allowincell="f" style="position:absolute;left:4999;top:2562;width:47;height:3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rect id="shape_0" fillcolor="#cc99ff" stroked="f" o:allowincell="f" style="position:absolute;left:5009;top:2547;width:47;height:3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rect id="shape_0" fillcolor="#cc99ff" stroked="f" o:allowincell="f" style="position:absolute;left:5019;top:2533;width:47;height:3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rect id="shape_0" fillcolor="maroon" stroked="f" o:allowincell="f" style="position:absolute;left:5006;top:2440;width:28;height:267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rect>
                      <v:group id="shape_0" style="position:absolute;left:4987;top:2152;width:71;height:289">
                        <v:rect id="shape_0" fillcolor="maroon" stroked="f" o:allowincell="f" style="position:absolute;left:5016;top:2152;width:6;height:234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5022;top:2152;width:6;height:234;mso-wrap-style:none;v-text-anchor:middle;rotation: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5033;top:2156;width:6;height:234;mso-wrap-style:none;v-text-anchor:middle;rotation: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5041;top:2157;width:6;height:234;mso-wrap-style:none;v-text-anchor:middle;rotation:7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989;top:2156;width:6;height:234;mso-wrap-style:none;v-text-anchor:middle;rotation:35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5007;top:2156;width:6;height:234;mso-wrap-style:none;v-text-anchor:middle;rotation:358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997;top:2156;width:6;height:234;mso-wrap-style:none;v-text-anchor:middle;rotation:354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5046;top:2165;width:6;height:234;mso-wrap-style:none;v-text-anchor:middle;rotation:7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5050;top:2169;width:6;height:234;mso-wrap-style:none;v-text-anchor:middle;rotation:10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4987;top:2156;width:6;height:234;mso-wrap-style:none;v-text-anchor:middle;rotation:349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4997;top:2387;width:46;height:1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4997;top:2421;width:46;height:1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4997;top:2402;width:46;height:1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</v:group>
                      <v:roundrect id="shape_0" fillcolor="red" stroked="f" o:allowincell="f" style="position:absolute;left:4841;top:2258;width:145;height:3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oundrect>
                    </v:group>
                    <v:oval id="shape_0" fillcolor="white" stroked="f" o:allowincell="f" style="position:absolute;left:4850;top:2183;width:61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920;top:2161;width:29;height:76;mso-wrap-style:none;v-text-anchor:middle;rotation:26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960;top:2137;width:76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22;top:2152;width:61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991;top:2385;width:61;height: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50;top:2292;width:123;height: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3657;top:2163;width:311;height:570">
                    <v:group id="shape_0" style="position:absolute;left:3657;top:2178;width:293;height:556">
                      <v:group id="shape_0" style="position:absolute;left:3657;top:2216;width:293;height:508">
                        <v:oval id="shape_0" fillcolor="white" stroked="f" o:allowincell="f" style="position:absolute;left:3657;top:2465;width:281;height:2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3783;top:2513;width:28;height:2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3783;top:2561;width:28;height:2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3783;top:2609;width:28;height:2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fillcolor="#333333" stroked="f" o:allowincell="f" style="position:absolute;left:3783;top:2657;width:28;height:2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group id="shape_0" style="position:absolute;left:3715;top:2331;width:165;height:163">
                          <v:oval id="shape_0" fillcolor="white" stroked="f" o:allowincell="f" style="position:absolute;left:3715;top:2331;width:164;height:1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3754;top:2369;width:18;height:18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3822;top:2369;width:18;height:18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ff9900" stroked="f" o:allowincell="f" style="position:absolute;left:3788;top:2403;width:18;height:18;mso-wrap-style:none;v-text-anchor:middle">
                            <v:fill o:detectmouseclick="t" type="solid" color2="#0066ff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3768;top:2441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3749;top:2427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3836;top:2422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3817;top:2441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  <v:oval id="shape_0" fillcolor="#333333" stroked="f" o:allowincell="f" style="position:absolute;left:3792;top:2446;width:13;height:13;mso-wrap-style:none;v-text-anchor:middle">
                            <v:fill o:detectmouseclick="t" type="solid" color2="#cccccc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676;top:2216;width:243;height:145">
                          <v:roundrect id="shape_0" fillcolor="black" stroked="f" o:allowincell="f" style="position:absolute;left:3734;top:2216;width:125;height:1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oundrect>
                          <v:oval id="shape_0" fillcolor="black" stroked="f" o:allowincell="f" style="position:absolute;left:3676;top:2313;width:242;height:4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725;top:2465;width:225;height:127">
                          <v:group id="shape_0" style="position:absolute;left:3887;top:2566;width:58;height:18">
                            <v:rect id="shape_0" fillcolor="aqua" stroked="f" o:allowincell="f" style="position:absolute;left:3888;top:2580;width:48;height:3;mso-wrap-style:none;v-text-anchor:middle;rotation:31">
                              <v:fill o:detectmouseclick="t" type="solid" color2="red"/>
                              <v:stroke color="#3465a4" joinstyle="round" endcap="flat"/>
                              <w10:wrap type="none"/>
                            </v:rect>
                            <v:rect id="shape_0" fillcolor="aqua" stroked="f" o:allowincell="f" style="position:absolute;left:3897;top:2566;width:48;height:3;mso-wrap-style:none;v-text-anchor:middle;rotation:31">
                              <v:fill o:detectmouseclick="t" type="solid" color2="red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725;top:2465;width:225;height:127">
                            <v:group id="shape_0" style="position:absolute;left:3725;top:2465;width:184;height:107">
                              <v:rect id="shape_0" fillcolor="#cc99ff" stroked="f" o:allowincell="f" style="position:absolute;left:3725;top:2465;width:145;height:37;mso-wrap-style:none;v-text-anchor:middle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shape id="shape_0" fillcolor="aqua" stroked="f" o:allowincell="f" style="position:absolute;left:3778;top:2465;width:28;height:37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rect id="shape_0" fillcolor="#cc99ff" stroked="f" o:allowincell="f" style="position:absolute;left:3744;top:2465;width:57;height:50;mso-wrap-style:none;v-text-anchor:middle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rect id="shape_0" fillcolor="#cc99ff" stroked="f" o:allowincell="f" style="position:absolute;left:3764;top:2502;width:145;height:37;mso-wrap-style:none;v-text-anchor:middle;rotation:34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rect>
                              <v:shape id="shape_0" fillcolor="aqua" stroked="f" o:allowincell="f" style="position:absolute;left:3729;top:2465;width:28;height:37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3842;top:2465;width:28;height:37;mso-wrap-style:none;v-text-anchor:middle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3866;top:2533;width:28;height:37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3832;top:2508;width:28;height:37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  <v:shape id="shape_0" fillcolor="aqua" stroked="f" o:allowincell="f" style="position:absolute;left:3792;top:2483;width:28;height:37;mso-wrap-style:none;v-text-anchor:middle;rotation:34" type="_x0000_t7">
                                <v:fill o:detectmouseclick="t" type="solid" color2="red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#cc99ff" stroked="f" o:allowincell="f" style="position:absolute;left:3883;top:2588;width:47;height:3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rect id="shape_0" fillcolor="#cc99ff" stroked="f" o:allowincell="f" style="position:absolute;left:3893;top:2573;width:47;height:3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rect id="shape_0" fillcolor="#cc99ff" stroked="f" o:allowincell="f" style="position:absolute;left:3903;top:2559;width:47;height:3;mso-wrap-style:none;v-text-anchor:middle;rotation:31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rect id="shape_0" fillcolor="maroon" stroked="f" o:allowincell="f" style="position:absolute;left:3890;top:2466;width:28;height:267;mso-wrap-style:none;v-text-anchor:middle">
                        <v:fill o:detectmouseclick="t" type="solid" color2="#7fffff"/>
                        <v:stroke color="#3465a4" joinstyle="round" endcap="flat"/>
                        <w10:wrap type="none"/>
                      </v:rect>
                      <v:group id="shape_0" style="position:absolute;left:3871;top:2178;width:71;height:289">
                        <v:rect id="shape_0" fillcolor="maroon" stroked="f" o:allowincell="f" style="position:absolute;left:3900;top:2178;width:6;height:234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906;top:2178;width:6;height:234;mso-wrap-style:none;v-text-anchor:middle;rotation: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917;top:2182;width:6;height:234;mso-wrap-style:none;v-text-anchor:middle;rotation: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925;top:2183;width:6;height:234;mso-wrap-style:none;v-text-anchor:middle;rotation:7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873;top:2182;width:6;height:234;mso-wrap-style:none;v-text-anchor:middle;rotation:353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891;top:2182;width:6;height:234;mso-wrap-style:none;v-text-anchor:middle;rotation:358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881;top:2182;width:6;height:234;mso-wrap-style:none;v-text-anchor:middle;rotation:354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930;top:2190;width:6;height:234;mso-wrap-style:none;v-text-anchor:middle;rotation:7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934;top:2195;width:6;height:234;mso-wrap-style:none;v-text-anchor:middle;rotation:10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maroon" stroked="f" o:allowincell="f" style="position:absolute;left:3871;top:2182;width:6;height:234;mso-wrap-style:none;v-text-anchor:middle;rotation:349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3881;top:2413;width:46;height:1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3881;top:2447;width:46;height:1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  <v:rect id="shape_0" fillcolor="#ffcc00" stroked="f" o:allowincell="f" style="position:absolute;left:3881;top:2428;width:46;height:1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rect>
                      </v:group>
                      <v:roundrect id="shape_0" fillcolor="red" stroked="f" o:allowincell="f" style="position:absolute;left:3725;top:2283;width:145;height:3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oundrect>
                    </v:group>
                    <v:oval id="shape_0" fillcolor="white" stroked="f" o:allowincell="f" style="position:absolute;left:3734;top:2209;width:61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4;top:2187;width:29;height:76;mso-wrap-style:none;v-text-anchor:middle;rotation:26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44;top:2163;width:76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906;top:2178;width:61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75;top:2410;width:61;height: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34;top:2317;width:123;height: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6605;top:1621;width:1214;height:1439">
                  <v:oval id="shape_0" fillcolor="yellow" stroked="f" o:allowincell="f" style="position:absolute;left:6878;top:2017;width:667;height:651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f" o:allowincell="f" style="position:absolute;left:7158;top:2712;width:106;height:347;flip:y;mso-wrap-style:none;v-text-anchor:middle" type="_x0000_t8">
                    <v:fill o:detectmouseclick="t" color2="yellow"/>
                    <v:stroke color="#3465a4" joinstyle="round" endcap="flat"/>
                    <w10:wrap type="none"/>
                  </v:shape>
                  <v:group id="shape_0" style="position:absolute;left:6792;top:2582;width:344;height:457">
                    <v:shape id="shape_0" fillcolor="white" stroked="f" o:allowincell="f" style="position:absolute;left:7029;top:2689;width:106;height:347;flip:y;mso-wrap-style:none;v-text-anchor:middle;rotation:346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98;top:2645;width:106;height:347;flip:y;mso-wrap-style:none;v-text-anchor:middle;rotation:333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92;top:2582;width:106;height:347;flip:y;mso-wrap-style:none;v-text-anchor:middle;rotation:322" type="_x0000_t8">
                      <v:fill o:detectmouseclick="t" color2="yellow"/>
                      <v:stroke color="#3465a4" joinstyle="round" endcap="flat"/>
                      <w10:wrap type="none"/>
                    </v:shape>
                  </v:group>
                  <v:group id="shape_0" style="position:absolute;left:7288;top:2582;width:344;height:455">
                    <v:shape id="shape_0" fillcolor="white" stroked="f" o:allowincell="f" style="position:absolute;left:7287;top:2688;width:106;height:348;flip:xy;mso-wrap-style:none;v-text-anchor:middle;rotation:346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9;top:2645;width:106;height:347;flip:xy;mso-wrap-style:none;v-text-anchor:middle;rotation:333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25;top:2582;width:106;height:347;flip:xy;mso-wrap-style:none;v-text-anchor:middle;rotation:322" type="_x0000_t8">
                      <v:fill o:detectmouseclick="t" color2="yellow"/>
                      <v:stroke color="#3465a4" joinstyle="round" endcap="flat"/>
                      <w10:wrap type="none"/>
                    </v:shape>
                  </v:group>
                  <v:group id="shape_0" style="position:absolute;left:7617;top:2229;width:202;height:590">
                    <v:shape id="shape_0" fillcolor="white" stroked="f" o:allowincell="f" style="position:absolute;left:7616;top:2473;width:106;height:347;flip:xy;mso-wrap-style:none;v-text-anchor:middle;rotation:302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79;top:2353;width:106;height:346;flip:xy;mso-wrap-style:none;v-text-anchor:middle;rotation:290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2;top:2230;width:106;height:348;flip:xy;mso-wrap-style:none;v-text-anchor:middle;rotation:278" type="_x0000_t8">
                      <v:fill o:detectmouseclick="t" color2="yellow"/>
                      <v:stroke color="#3465a4" joinstyle="round" endcap="flat"/>
                      <w10:wrap type="none"/>
                    </v:shape>
                  </v:group>
                  <v:group id="shape_0" style="position:absolute;left:7596;top:1832;width:222;height:584">
                    <v:shape id="shape_0" fillcolor="white" stroked="f" o:allowincell="f" style="position:absolute;left:7708;top:2072;width:108;height:343;flip:xy;mso-wrap-style:none;v-text-anchor:middle;rotation:255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62;top:1942;width:108;height:344;flip:xy;mso-wrap-style:none;v-text-anchor:middle;rotation:242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96;top:1836;width:108;height:344;flip:xy;mso-wrap-style:none;v-text-anchor:middle;rotation:230" type="_x0000_t8">
                      <v:fill o:detectmouseclick="t" color2="yellow"/>
                      <v:stroke color="#3465a4" joinstyle="round" endcap="flat"/>
                      <w10:wrap type="none"/>
                    </v:shape>
                  </v:group>
                  <v:group id="shape_0" style="position:absolute;left:7275;top:1633;width:343;height:460">
                    <v:shape id="shape_0" fillcolor="white" stroked="f" o:allowincell="f" style="position:absolute;left:7510;top:1751;width:108;height:343;flip:xy;mso-wrap-style:none;v-text-anchor:middle;rotation:217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4;top:1677;width:108;height:343;flip:xy;mso-wrap-style:none;v-text-anchor:middle;rotation:204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75;top:1634;width:108;height:344;flip:xy;mso-wrap-style:none;v-text-anchor:middle;rotation:192" type="_x0000_t8">
                      <v:fill o:detectmouseclick="t" color2="yellow"/>
                      <v:stroke color="#3465a4" joinstyle="round" endcap="flat"/>
                      <w10:wrap type="none"/>
                    </v:shape>
                  </v:group>
                  <v:group id="shape_0" style="position:absolute;left:6615;top:2245;width:201;height:588">
                    <v:shape id="shape_0" fillcolor="white" stroked="f" o:allowincell="f" style="position:absolute;left:6615;top:2245;width:108;height:343;flip:xy;mso-wrap-style:none;v-text-anchor:middle;rotation:79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51;top:2375;width:108;height:344;flip:xy;mso-wrap-style:none;v-text-anchor:middle;rotation:66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09;top:2488;width:107;height:344;flip:xy;mso-wrap-style:none;v-text-anchor:middle;rotation:55" type="_x0000_t8">
                      <v:fill o:detectmouseclick="t" color2="yellow"/>
                      <v:stroke color="#3465a4" joinstyle="round" endcap="flat"/>
                      <w10:wrap type="none"/>
                    </v:shape>
                  </v:group>
                  <v:group id="shape_0" style="position:absolute;left:6605;top:1843;width:201;height:588">
                    <v:shape id="shape_0" fillcolor="white" stroked="f" o:allowincell="f" style="position:absolute;left:6699;top:1843;width:108;height:343;flip:xy;mso-wrap-style:none;v-text-anchor:middle;rotation:121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37;top:1966;width:108;height:344;flip:xy;mso-wrap-style:none;v-text-anchor:middle;rotation:108" type="_x0000_t8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5;top:2086;width:108;height:344;flip:xy;mso-wrap-style:none;v-text-anchor:middle;rotation:97" type="_x0000_t8">
                      <v:fill o:detectmouseclick="t" color2="yellow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44;top:1620;width:106;height:347;mso-wrap-style:none;v-text-anchor:middle;rotation:355" type="_x0000_t8">
                    <v:fill o:detectmouseclick="t" color2="yellow"/>
                    <v:stroke color="#3465a4" joinstyle="round" endcap="flat"/>
                    <w10:wrap type="none"/>
                  </v:shape>
                  <v:shape id="shape_0" fillcolor="white" stroked="f" o:allowincell="f" style="position:absolute;left:7009;top:1640;width:106;height:347;mso-wrap-style:none;v-text-anchor:middle;rotation:343" type="_x0000_t8">
                    <v:fill o:detectmouseclick="t" color2="yellow"/>
                    <v:stroke color="#3465a4" joinstyle="round" endcap="flat"/>
                    <w10:wrap type="none"/>
                  </v:shape>
                  <v:shape id="shape_0" fillcolor="white" stroked="f" o:allowincell="f" style="position:absolute;left:6891;top:1687;width:106;height:347;mso-wrap-style:none;v-text-anchor:middle;rotation:331" type="_x0000_t8">
                    <v:fill o:detectmouseclick="t" color2="yellow"/>
                    <v:stroke color="#3465a4" joinstyle="round" endcap="flat"/>
                    <w10:wrap type="none"/>
                  </v:shape>
                  <v:shape id="shape_0" fillcolor="white" stroked="f" o:allowincell="f" style="position:absolute;left:6792;top:1756;width:106;height:347;mso-wrap-style:none;v-text-anchor:middle;rotation:318" type="_x0000_t8">
                    <v:fill o:detectmouseclick="t" color2="yellow"/>
                    <v:stroke color="#3465a4" joinstyle="round" endcap="flat"/>
                    <w10:wrap type="none"/>
                  </v:shape>
                </v:group>
                <v:group id="shape_0" style="position:absolute;left:6120;top:5580;width:1655;height:1425">
                  <v:oval id="shape_0" fillcolor="#ffcc99" stroked="t" o:allowincell="f" style="position:absolute;left:6734;top:5790;width:708;height:1135;mso-wrap-style:none;v-text-anchor:middle;rotation:273">
                    <v:fill o:detectmouseclick="t" color2="#8a6e53"/>
                    <v:stroke color="black" weight="15840" joinstyle="miter" endcap="flat"/>
                    <w10:wrap type="none"/>
                  </v:oval>
                  <v:oval id="shape_0" fillcolor="#993300" stroked="t" o:allowincell="f" style="position:absolute;left:6924;top:5658;width:528;height:1260;mso-wrap-style:none;v-text-anchor:middle;rotation:279">
                    <v:fill o:detectmouseclick="t" color2="#531b00"/>
                    <v:stroke color="black" weight="15840" joinstyle="miter" endcap="flat"/>
                    <w10:wrap type="none"/>
                  </v:oval>
                  <v:rect id="shape_0" fillcolor="#cc99ff" stroked="t" o:allowincell="f" style="position:absolute;left:7072;top:6222;width:551;height:128;mso-wrap-style:none;v-text-anchor:middle;rotation:238">
                    <v:fill o:detectmouseclick="t" color2="#6e538a"/>
                    <v:stroke color="black" weight="15840" joinstyle="miter" endcap="flat"/>
                    <w10:wrap type="none"/>
                  </v:rect>
                  <v:rect id="shape_0" fillcolor="purple" stroked="t" o:allowincell="f" style="position:absolute;left:7362;top:6203;width:412;height:128;mso-wrap-style:none;v-text-anchor:middle;rotation:238">
                    <v:fill o:detectmouseclick="t" color2="#450045"/>
                    <v:stroke color="black" weight="15840" joinstyle="miter" endcap="flat"/>
                    <w10:wrap type="none"/>
                  </v:rect>
                  <v:oval id="shape_0" fillcolor="lime" stroked="t" o:allowincell="f" style="position:absolute;left:6403;top:5580;width:576;height:561;mso-wrap-style:none;v-text-anchor:middle">
                    <v:fill o:detectmouseclick="t" color2="#008a00"/>
                    <v:stroke color="black" weight="15840" joinstyle="miter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6656;top:5720;width:163;height:209;mso-wrap-style:none;v-text-anchor:middle" type="_x0000_t23">
                    <v:fill o:detectmouseclick="t" color2="#8a8a8a"/>
                    <v:stroke color="black" weight="15840" joinstyle="miter" endcap="flat"/>
                    <w10:wrap type="none"/>
                  </v:shape>
                  <v:oval id="shape_0" fillcolor="#333333" stroked="t" o:allowincell="f" style="position:absolute;left:6663;top:5775;width:96;height:129;mso-wrap-style:none;v-text-anchor:middle">
                    <v:fill o:detectmouseclick="t" color2="#1b1b1b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6120;top:5864;width:525;height:161;mso-wrap-style:none;v-text-anchor:middle">
                    <v:fill o:detectmouseclick="t" color2="#8a5300"/>
                    <v:stroke color="black" weight="9360" joinstyle="miter" endcap="flat"/>
                    <w10:wrap type="none"/>
                  </v:oval>
                  <v:line id="shape_0" from="6120,5945" to="6645,5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9900" stroked="t" o:allowincell="f" style="position:absolute;left:6686;top:6713;width:363;height:122;flip:xy;mso-wrap-style:none;v-text-anchor:middle;rotation:15" type="_x0000_t6">
                    <v:fill o:detectmouseclick="t" color2="#8a5300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6806;top:6842;width:363;height:161;flip:xy;mso-wrap-style:none;v-text-anchor:middle;rotation:347" type="_x0000_t6">
                    <v:fill o:detectmouseclick="t" color2="#8a5300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7010;top:6676;width:39;height:80;mso-wrap-style:none;v-text-anchor:middle">
                    <v:fill o:detectmouseclick="t" color2="#8a5300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7091;top:6676;width:39;height:161;mso-wrap-style:none;v-text-anchor:middle">
                    <v:fill o:detectmouseclick="t" color2="#8a5300"/>
                    <v:stroke color="black" weight="9360" joinstyle="miter" endcap="flat"/>
                    <w10:wrap type="none"/>
                  </v:rect>
                </v:group>
                <v:group id="shape_0" style="position:absolute;left:509;top:6295;width:1480;height:684">
                  <v:group id="shape_0" style="position:absolute;left:523;top:6334;width:1466;height:645"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#ffcc99" stroked="t" o:allowincell="f" style="position:absolute;left:524;top:6442;width:881;height:129;flip:y;mso-wrap-style:none;v-text-anchor:middle;rotation:102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56;top:6729;width:1018;height:174;flip:xy;mso-wrap-style:none;v-text-anchor:middle;rotation:174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19;top:6636;width:1018;height:174;flip:xy;mso-wrap-style:none;v-text-anchor:middle;rotation:156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99;top:6845;width:881;height:129;flip:xy;mso-wrap-style:none;v-text-anchor:middle;rotation:183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555;top:6376;width:1018;height:174;flip:xy;mso-wrap-style:none;v-text-anchor:middle;rotation:86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641;top:6333;width:1018;height:175;flip:xy;mso-wrap-style:none;v-text-anchor:middle;rotation:99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738;top:6358;width:1018;height:174;flip:xy;mso-wrap-style:none;v-text-anchor:middle;rotation:111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35;top:6415;width:1018;height:175;flip:xy;mso-wrap-style:none;v-text-anchor:middle;rotation:120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77;top:6450;width:1018;height:174;flip:xy;mso-wrap-style:none;v-text-anchor:middle;rotation:134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92;top:6519;width:1018;height:174;flip:xy;mso-wrap-style:none;v-text-anchor:middle;rotation:149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60;top:6448;width:1018;height:90;mso-wrap-style:none;v-text-anchor:middle;rotation:130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01;top:6512;width:1018;height:90;mso-wrap-style:none;v-text-anchor:middle;rotation:141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776;top:6406;width:1018;height:90;flip:x;mso-wrap-style:none;v-text-anchor:middle;rotation:61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677;top:6373;width:1039;height:90;flip:x;mso-wrap-style:none;v-text-anchor:middle;rotation:74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43;top:6604;width:1018;height:90;mso-wrap-style:none;v-text-anchor:middle;rotation:154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72;top:6713;width:1018;height:90;mso-wrap-style:none;v-text-anchor:middle;rotation:165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579;top:6382;width:1018;height:90;flip:x;mso-wrap-style:none;v-text-anchor:middle;rotation:87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574;top:6416;width:861;height:108;flip:x;mso-wrap-style:none;v-text-anchor:middle;rotation:99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1051;top:6819;width:861;height:107;mso-wrap-style:none;v-text-anchor:middle;rotation:180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oval id="shape_0" fillcolor="#ffcc99" stroked="t" o:allowincell="f" style="position:absolute;left:923;top:6740;width:274;height:237;mso-wrap-style:none;v-text-anchor:middle;rotation:40">
                      <v:fill o:detectmouseclick="t" color2="white"/>
                      <v:stroke color="#ffcc99" weight="9360" joinstyle="miter" endcap="flat"/>
                      <w10:wrap type="none"/>
                    </v:oval>
                  </v:group>
                  <v:group id="shape_0" style="position:absolute;left:509;top:6295;width:1466;height:645">
                    <v:shape id="shape_0" fillcolor="#ffcc99" stroked="t" o:allowincell="f" style="position:absolute;left:510;top:6402;width:881;height:129;flip:y;mso-wrap-style:none;v-text-anchor:middle;rotation:102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42;top:6690;width:1018;height:174;flip:xy;mso-wrap-style:none;v-text-anchor:middle;rotation:174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05;top:6597;width:1018;height:174;flip:xy;mso-wrap-style:none;v-text-anchor:middle;rotation:156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85;top:6804;width:881;height:129;flip:xy;mso-wrap-style:none;v-text-anchor:middle;rotation:183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542;top:6337;width:1018;height:174;flip:xy;mso-wrap-style:none;v-text-anchor:middle;rotation:86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627;top:6293;width:1018;height:175;flip:xy;mso-wrap-style:none;v-text-anchor:middle;rotation:99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724;top:6319;width:1018;height:174;flip:xy;mso-wrap-style:none;v-text-anchor:middle;rotation:111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21;top:6375;width:1018;height:175;flip:xy;mso-wrap-style:none;v-text-anchor:middle;rotation:120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63;top:6411;width:1018;height:174;flip:xy;mso-wrap-style:none;v-text-anchor:middle;rotation:134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78;top:6479;width:1018;height:174;flip:xy;mso-wrap-style:none;v-text-anchor:middle;rotation:149" type="_x0000_t130">
                      <v:fill o:detectmouseclick="t" color2="#755e46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46;top:6409;width:1018;height:90;mso-wrap-style:none;v-text-anchor:middle;rotation:130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887;top:6472;width:1018;height:90;mso-wrap-style:none;v-text-anchor:middle;rotation:141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762;top:6366;width:1018;height:90;flip:x;mso-wrap-style:none;v-text-anchor:middle;rotation:61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663;top:6333;width:1039;height:90;flip:x;mso-wrap-style:none;v-text-anchor:middle;rotation:74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29;top:6565;width:1018;height:90;mso-wrap-style:none;v-text-anchor:middle;rotation:154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958;top:6673;width:1018;height:90;mso-wrap-style:none;v-text-anchor:middle;rotation:165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565;top:6343;width:1018;height:90;flip:x;mso-wrap-style:none;v-text-anchor:middle;rotation:87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560;top:6377;width:861;height:108;flip:x;mso-wrap-style:none;v-text-anchor:middle;rotation:99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shape id="shape_0" fillcolor="#ffcc99" stroked="t" o:allowincell="f" style="position:absolute;left:1037;top:6780;width:861;height:107;mso-wrap-style:none;v-text-anchor:middle;rotation:180" type="_x0000_t130">
                      <v:fill o:detectmouseclick="t" color2="white"/>
                      <v:stroke color="#ffcc99" weight="9360" joinstyle="miter" endcap="flat"/>
                      <w10:wrap type="none"/>
                    </v:shape>
                    <v:oval id="shape_0" fillcolor="#ffcc99" stroked="t" o:allowincell="f" style="position:absolute;left:909;top:6700;width:274;height:237;mso-wrap-style:none;v-text-anchor:middle;rotation:40">
                      <v:fill o:detectmouseclick="t" color2="white"/>
                      <v:stroke color="#ffcc99" weight="9360" joinstyle="miter" endcap="flat"/>
                      <w10:wrap type="none"/>
                    </v:oval>
                  </v:group>
                </v:group>
                <v:group id="shape_0" style="position:absolute;left:3600;top:5939;width:1369;height:1067">
                  <v:oval id="shape_0" fillcolor="#993300" stroked="t" o:allowincell="f" style="position:absolute;left:3619;top:6234;width:1349;height:219;mso-wrap-style:none;v-text-anchor:middle;rotation:318">
                    <v:fill o:detectmouseclick="t" color2="white"/>
                    <v:stroke color="black" weight="9360" joinstyle="miter" endcap="flat"/>
                    <w10:wrap type="none"/>
                  </v:oval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black" stroked="t" o:allowincell="f" style="position:absolute;left:4408;top:5939;width:455;height:194;mso-wrap-style:none;v-text-anchor:middle;rotation:318" type="_x0000_t134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3708;top:6676;width:134;height:259">
                    <v:group id="shape_0" style="position:absolute;left:3740;top:6676;width:102;height:225">
                      <v:oval id="shape_0" fillcolor="black" stroked="t" o:allowincell="f" style="position:absolute;left:3816;top:6677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06;top:6687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95;top:6698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83;top:6710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73;top:6722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62;top:6733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50;top:6745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40;top:6757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08;top:6710;width:102;height:226">
                      <v:oval id="shape_0" fillcolor="black" stroked="t" o:allowincell="f" style="position:absolute;left:3784;top:6710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74;top:6721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63;top:6733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51;top:6744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41;top:6756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30;top:6768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18;top:6779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08;top:6791;width:25;height:144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#993300" stroked="t" o:allowincell="f" style="position:absolute;left:3599;top:6803;width:145;height:201;mso-wrap-style:none;v-text-anchor:middle;rotation:330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900;top:10080;width:1191;height:1152">
                  <v:oval id="shape_0" fillcolor="#333333" stroked="t" o:allowincell="f" style="position:absolute;left:1755;top:10442;width:323;height:111;mso-wrap-style:none;v-text-anchor:middle;rotation:317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612;top:11026;width:259;height:154;mso-wrap-style:none;v-text-anchor:middle">
                    <v:fill o:detectmouseclick="t" color2="#755e4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943;top:11026;width:259;height:154;mso-wrap-style:none;v-text-anchor:middle">
                    <v:fill o:detectmouseclick="t" color2="#755e46"/>
                    <v:stroke color="black" weight="9360" joinstyle="miter" endcap="flat"/>
                    <w10:wrap type="none"/>
                  </v:oval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#ffcc99" stroked="t" o:allowincell="f" style="position:absolute;left:1528;top:10658;width:450;height:151;mso-wrap-style:none;v-text-anchor:middle;rotation:303" type="_x0000_t122">
                    <v:fill o:detectmouseclick="t" color2="#755e46"/>
                    <v:stroke color="black" weight="9360" joinstyle="miter" endcap="flat"/>
                    <w10:wrap type="none"/>
                  </v:shap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#969696" stroked="t" o:allowincell="f" style="position:absolute;left:1569;top:10661;width:85;height:171;flip:x;mso-wrap-style:none;v-text-anchor:middle" type="_x0000_t7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634;top:10552;width:85;height:171;flip:x;mso-wrap-style:none;v-text-anchor:middle" type="_x0000_t72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1526;top:10661;width:365;height:467;mso-wrap-style:none;v-text-anchor:middle">
                    <v:fill o:detectmouseclick="t" color2="#755e4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029;top:10661;width:365;height:467;mso-wrap-style:none;v-text-anchor:middle">
                    <v:fill o:detectmouseclick="t" color2="#755e4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159;top:10424;width:604;height:798;mso-wrap-style:none;v-text-anchor:middle;rotation:347">
                    <v:fill o:detectmouseclick="t" color2="#755e46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357;top:10295;width:52;height:5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525;top:10509;width:193;height:257;mso-wrap-style:none;v-text-anchor:middle;rotation:331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61;top:10381;width:20;height: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maroon" stroked="t" o:allowincell="f" style="position:absolute;left:1202;top:10445;width:366;height:85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oval id="shape_0" fillcolor="#ffcc00" stroked="t" o:allowincell="f" style="position:absolute;left:1332;top:10488;width:128;height:128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137;top:10081;width:474;height:450;mso-wrap-style:none;v-text-anchor:middle">
                    <v:fill o:detectmouseclick="t" color2="#755e46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10166;width:153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4;top:10209;width:67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95;top:10166;width:153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0;top:10209;width:6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1245;top:10339;width:279;height:171;mso-wrap-style:none;v-text-anchor:middle">
                    <v:fill o:detectmouseclick="t" color2="#c08263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53;top:10295;width:63;height:6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group id="shape_0" style="position:absolute;left:1281;top:10342;width:206;height:120">
                    <v:rect id="shape_0" coordorigin="10800,2352" coordsize="10800,8447" path="l0,21600xee" stroked="t" o:allowincell="f" style="position:absolute;left:1283;top:10343;width:85;height:11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444" coordsize="10800,8355" path="l0,21600xee" stroked="t" o:allowincell="f" style="position:absolute;left:1402;top:10344;width:85;height:117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1071;top:10101;width:150;height:364;mso-wrap-style:none;v-text-anchor:middle;rotation:18">
                    <v:fill o:detectmouseclick="t" color2="#c08263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1525;top:10080;width:150;height:364;mso-wrap-style:none;v-text-anchor:middle;rotation:328">
                    <v:fill o:detectmouseclick="t" color2="#c08263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18;top:10359;width:20;height: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288;top:10381;width:20;height: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32;top:10402;width:20;height: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32;top:10359;width:20;height: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18;top:10402;width:20;height: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699;top:10703;width:171;height:19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603;top:10596;width:202;height:598;mso-wrap-style:none;v-text-anchor:middle;rotation:346">
                    <v:fill o:detectmouseclick="t" color2="#755e46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69;top:10574;width:150;height:14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660;top:11077;width:259;height:154;flip:x;mso-wrap-style:none;v-text-anchor:middle">
                    <v:fill o:detectmouseclick="t" color2="#755e46"/>
                    <v:stroke color="black" weight="9360" joinstyle="miter" endcap="flat"/>
                    <w10:wrap type="none"/>
                  </v:oval>
                  <v:group id="shape_0" style="position:absolute;left:1934;top:10527;width:157;height:152">
                    <v:shape id="shape_0" coordsize="720,630" path="m0,90c210,45,420,0,540,90c660,180,690,405,720,630e" stroked="t" o:allowincell="f" style="position:absolute;left:1934;top:10529;width:104;height:95;flip:y;mso-wrap-style:none;v-text-anchor:middle;rotation:17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630" path="m0,90c210,45,420,0,540,90c660,180,690,405,720,630e" stroked="t" o:allowincell="f" style="position:absolute;left:1987;top:10585;width:104;height:95;flip:y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630" path="m0,90c210,45,420,0,540,90c660,180,690,405,720,630e" stroked="t" o:allowincell="f" style="position:absolute;left:1960;top:10559;width:104;height:95;flip:y;mso-wrap-style:none;v-text-anchor:middle;rotation:17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36;top:10322;width:161;height:148">
                    <v:shape id="shape_0" coordsize="720,630" path="m0,90c210,45,420,0,540,90c660,180,690,405,720,630e" stroked="t" o:allowincell="f" style="position:absolute;left:1792;top:10374;width:104;height:95;flip:xy;mso-wrap-style:none;v-text-anchor:middle;rotation:26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630" path="m0,90c210,45,420,0,540,90c660,180,690,405,720,630e" stroked="t" o:allowincell="f" style="position:absolute;left:1738;top:10323;width:104;height:95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630" path="m0,90c210,45,420,0,540,90c660,180,690,405,720,630e" stroked="t" o:allowincell="f" style="position:absolute;left:1764;top:10348;width:104;height:95;flip:xy;mso-wrap-style:none;v-text-anchor:middle;rotation:26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#333333" stroked="t" o:allowincell="f" style="position:absolute;left:1202;top:10728;width:236;height:343;mso-wrap-style:none;v-text-anchor:middle;rotation:350">
                    <v:fill o:detectmouseclick="t" type="solid" color2="#cccccc"/>
                    <v:stroke color="black" weight="9360" joinstyle="miter" endcap="flat"/>
                    <w10:wrap type="none"/>
                  </v:oval>
                  <v:group id="shape_0" style="position:absolute;left:900;top:10596;width:352;height:606">
                    <v:oval id="shape_0" fillcolor="#ffcc99" stroked="t" o:allowincell="f" style="position:absolute;left:1050;top:10595;width:202;height:599;flip:x;mso-wrap-style:none;v-text-anchor:middle;rotation:346">
                      <v:fill o:detectmouseclick="t" color2="#755e46"/>
                      <v:stroke color="black" weight="9360" joinstyle="miter" endcap="flat"/>
                      <w10:wrap type="none"/>
                    </v:oval>
                    <v:oval id="shape_0" fillcolor="#ffcc99" stroked="t" o:allowincell="f" style="position:absolute;left:900;top:11047;width:260;height:154;mso-wrap-style:none;v-text-anchor:middle">
                      <v:fill o:detectmouseclick="t" color2="#755e46"/>
                      <v:stroke color="black" weight="9360" joinstyle="miter" endcap="flat"/>
                      <w10:wrap type="none"/>
                    </v:oval>
                  </v:group>
                  <v:oval id="shape_0" fillcolor="#333333" stroked="t" o:allowincell="f" style="position:absolute;left:1051;top:10789;width:63;height:127;mso-wrap-style:none;v-text-anchor:middle;rotation:12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094;top:10166;width:107;height:12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61;top:10381;width:20;height: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3600;top:10081;width:1512;height:1152">
                  <v:oval id="shape_0" fillcolor="white" stroked="f" o:allowincell="f" style="position:absolute;left:3600;top:10873;width:1511;height:359;mso-wrap-style:none;v-text-anchor:middle">
                    <v:fill o:detectmouseclick="t" color2="#993300"/>
                    <v:stroke color="#3465a4" joinstyle="round" endcap="flat"/>
                    <w10:wrap type="none"/>
                  </v:oval>
                  <v:rect id="shape_0" fillcolor="black" stroked="t" o:allowincell="f" style="position:absolute;left:3816;top:10386;width:1036;height:66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816;top:10284;width:1036;height:96;flip:y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659;top:10513;width:161;height:436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4707;top:10528;width:63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4723;top:10528;width:31;height:31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675;top:10642;width:128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75;top:10707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56;top:10707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75;top:10755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56;top:10755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75;top:10805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56;top:10805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75;top:10853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56;top:10853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group id="shape_0" style="position:absolute;left:4176;top:10081;width:354;height:260">
                    <v:oval id="shape_0" fillcolor="white" stroked="t" o:allowincell="f" style="position:absolute;left:4176;top:10269;width:247;height:70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282;top:10186;width:22;height:117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00;top:10160;width:330;height:22;mso-wrap-style:none;v-text-anchor:middle;rotation:347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18;top:10115;width:22;height:129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7;top:10103;width:22;height:129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36;top:10091;width:22;height:129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95;top:10081;width:22;height:129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roundrect id="shape_0" fillcolor="white" stroked="t" o:allowincell="f" style="position:absolute;left:4675;top:10901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56;top:10901;width:47;height:31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64;top:10431;width:777;height:5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3880;top:10447;width:744;height:5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374;top:10260;width:161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480;top:9900;width:1454;height:1542">
                  <v:rect id="shape_0" fillcolor="silver" stroked="t" o:allowincell="f" style="position:absolute;left:6800;top:9900;width:1133;height:272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529;top:10994;width:1231;height:322;mso-wrap-style:none;v-text-anchor:middle">
                    <v:fill o:detectmouseclick="t" color2="#333333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7540;top:10273;width:270;height:48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69;top:10546;width:171;height:173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rect id="shape_0" fillcolor="blue" stroked="t" o:allowincell="f" style="position:absolute;left:6504;top:10248;width:516;height:79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997;top:10646;width:837;height:496;mso-wrap-style:none;v-text-anchor:middle">
                    <v:fill o:detectmouseclick="t" color2="#3366ff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7589;top:10297;width:171;height:372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491;top:10198;width:23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627;top:10347;width:294;height:6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6480;top:10223;width:566;height:48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6504;top:10970;width:467;height:4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2;top:11169;width:270;height:2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93;top:11169;width:270;height:2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64;top:11169;width:270;height:2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53;top:11019;width:368;height:37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7;top:11193;width:220;height:22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18;top:11193;width:220;height:22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89;top:11193;width:220;height:22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786;top:10646;width:48;height:396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6800;top:11267;width:1010;height:73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145;top:11292;width:23;height:23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17;top:11292;width:23;height:23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88;top:11292;width:23;height:23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roundrect id="shape_0" fillcolor="black" stroked="t" o:allowincell="f" style="position:absolute;left:6746;top:11145;width:73;height:212;mso-wrap-style:none;v-text-anchor:middle;rotation:316">
                    <v:fill o:detectmouseclick="t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825;top:11292;width:23;height:23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6;top:11193;width:23;height:23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01;top:10869;width:146;height:9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6652;top:10820;width:245;height:48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group id="shape_0" style="position:absolute;left:6626;top:10526;width:283;height:338">
                    <v:shape id="shape_0" fillcolor="#969696" stroked="t" o:allowincell="f" style="position:absolute;left:6803;top:10695;width:22;height:46;flip:x;mso-wrap-style:none;v-text-anchor:middle" type="_x0000_t7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821;top:10665;width:22;height:46;flip:x;mso-wrap-style:none;v-text-anchor:middle" type="_x0000_t7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ff9900" stroked="t" o:allowincell="f" style="position:absolute;left:6691;top:10627;width:169;height:222;mso-wrap-style:none;v-text-anchor:middle">
                      <v:fill o:detectmouseclick="t" color2="#fed292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6709;top:10539;width:126;height:125;mso-wrap-style:none;v-text-anchor:middle">
                      <v:fill o:detectmouseclick="t" color2="#fed292"/>
                      <v:stroke color="black" weight="9360" joinstyle="miter" endcap="flat"/>
                      <w10:wrap type="none"/>
                    </v:oval>
                    <v:group id="shape_0" style="position:absolute;left:6752;top:10612;width:45;height:25">
                      <v:rect id="shape_0" coordorigin="10800,2352" coordsize="10800,8447" path="l0,21600xee" fillcolor="#ff9900" stroked="t" o:allowincell="f" style="position:absolute;left:6753;top:10613;width:19;height:23;flip:x;mso-wrap-style:none;v-text-anchor:middle;rotation:90">
                        <v:fill o:detectmouseclick="t" color2="#fedca9"/>
                        <v:stroke color="black" weight="9360" joinstyle="miter" endcap="flat"/>
                        <w10:wrap type="none"/>
                      </v:rect>
                      <v:rect id="shape_0" coordorigin="10800,2444" coordsize="10800,8355" path="l0,21600xee" fillcolor="#ff9900" stroked="t" o:allowincell="f" style="position:absolute;left:6777;top:10613;width:19;height:23;flip:xy;mso-wrap-style:none;v-text-anchor:middle;rotation:270">
                        <v:fill o:detectmouseclick="t" color2="#fedca9"/>
                        <v:stroke color="black" weight="9360" joinstyle="miter" endcap="flat"/>
                        <w10:wrap type="none"/>
                      </v:rect>
                    </v:group>
                    <v:shape id="shape_0" fillcolor="#ff99cc" stroked="t" o:allowincell="f" style="position:absolute;left:6764;top:10604;width:18;height:16;flip:y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oval id="shape_0" fillcolor="#ff9900" stroked="t" o:allowincell="f" style="position:absolute;left:6796;top:10528;width:62;height:47;mso-wrap-style:none;v-text-anchor:middle;rotation:50">
                      <v:fill o:detectmouseclick="t" color2="#fed292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6684;top:10525;width:62;height:51;flip:x;mso-wrap-style:none;v-text-anchor:middle;rotation:32">
                      <v:fill o:detectmouseclick="t" color2="#fed292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6710;top:10546;width:30;height:25;mso-wrap-style:none;v-text-anchor:middle;rotation:325">
                      <v:fill o:detectmouseclick="t" type="solid" color2="#66ccff"/>
                      <v:stroke color="black" weight="38160" dashstyle="dash" joinstyle="miter" endcap="flat"/>
                      <w10:wrap type="none"/>
                    </v:oval>
                    <v:oval id="shape_0" fillcolor="#ccffff" stroked="t" o:allowincell="f" style="position:absolute;left:6737;top:10568;width:25;height:25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43;top:10573;width: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53;top:10573;width: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6780;top:10568;width:25;height:25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85;top:10573;width: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5;top:10573;width: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6806;top:10547;width:30;height:25;mso-wrap-style:none;v-text-anchor:middle;rotation:42">
                      <v:fill o:detectmouseclick="t" type="solid" color2="#66ccff"/>
                      <v:stroke color="black" weight="38160" dashstyle="dash" joinstyle="miter" endcap="flat"/>
                      <w10:wrap type="none"/>
                    </v:oval>
                    <v:oval id="shape_0" fillcolor="#ff9900" stroked="t" o:allowincell="f" style="position:absolute;left:6784;top:10749;width:97;height:113;flip:x;mso-wrap-style:none;v-text-anchor:middle;rotation:346">
                      <v:fill o:detectmouseclick="t" color2="#fed292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6792;top:10760;width:77;height:94;flip:x;mso-wrap-style:none;v-text-anchor:middle;rotation:346">
                      <v:fill o:detectmouseclick="t" type="solid" color2="#66ccff"/>
                      <v:stroke color="black" weight="38160" dashstyle="dash" joinstyle="miter" endcap="flat"/>
                      <w10:wrap type="none"/>
                    </v:oval>
                    <v:oval id="shape_0" fillcolor="#ff9900" stroked="t" o:allowincell="f" style="position:absolute;left:6653;top:10749;width:97;height:112;mso-wrap-style:none;v-text-anchor:middle;rotation:346">
                      <v:fill o:detectmouseclick="t" color2="#fed292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6664;top:10760;width:77;height:94;mso-wrap-style:none;v-text-anchor:middle;rotation:346">
                      <v:fill o:detectmouseclick="t" type="solid" color2="#66ccff"/>
                      <v:stroke color="black" weight="38160" dashstyle="dash" joinstyle="miter" endcap="flat"/>
                      <w10:wrap type="none"/>
                    </v:oval>
                    <v:oval id="shape_0" fillcolor="#ff9900" stroked="t" o:allowincell="f" style="position:absolute;left:6626;top:10582;width:76;height:132;flip:x;mso-wrap-style:none;v-text-anchor:middle;rotation:218">
                      <v:fill o:detectmouseclick="t" color2="#fed292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6832;top:10642;width:76;height:132;mso-wrap-style:none;v-text-anchor:middle;rotation:346">
                      <v:fill o:detectmouseclick="t" color2="#fed292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60;top:1152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88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88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8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2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2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52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152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5486400" cy="82296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884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40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56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12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60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40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0" y="21780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56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32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36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832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808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0" y="296100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56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32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36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832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808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0" y="296100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56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32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36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832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808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96100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56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32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36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832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808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0" y="21780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56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32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36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832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808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55994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320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44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56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52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56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492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32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220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16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68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92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60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04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504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6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04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44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40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32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20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6960" y="55994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320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44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56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52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56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492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32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220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16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68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92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60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04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504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6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04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44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40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32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20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85760" y="55994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320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44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56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52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56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492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32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220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16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68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92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60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04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504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6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04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44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40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32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20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5640" y="78854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284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08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20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16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20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528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68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184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52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32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228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24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40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468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40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08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04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56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4440" y="78854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284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08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20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16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20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528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68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184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52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32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228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24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40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468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40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08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04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56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3240" y="78854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284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08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20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16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20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528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68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184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52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32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228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24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40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468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40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08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04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56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0" y="490428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68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00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796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772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216108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68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00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796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772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0" y="216108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68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00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796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772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490428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68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00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796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772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4904280"/>
                            <a:ext cx="303480" cy="380880"/>
                          </a:xfrm>
                        </wpg:grpSpPr>
                        <wps:wsp>
                          <wps:cNvSpPr/>
                          <wps:spPr>
                            <a:xfrm rot="5350200">
                              <a:off x="27720" y="106200"/>
                              <a:ext cx="2710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0"/>
                              <a:ext cx="171360" cy="143640"/>
                            </a:xfrm>
                          </wpg:grpSpPr>
                          <wps:wsp>
                            <wps:cNvSpPr/>
                            <wps:spPr>
                              <a:xfrm flipH="1" rot="1438800">
                                <a:off x="12240" y="25560"/>
                                <a:ext cx="146520" cy="92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600">
                                <a:off x="21600" y="67680"/>
                                <a:ext cx="117000" cy="47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48800">
                              <a:off x="86760" y="10440"/>
                              <a:ext cx="12384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59400">
                              <a:off x="137160" y="27000"/>
                              <a:ext cx="95400" cy="219240"/>
                            </a:xfrm>
                            <a:prstGeom prst="rtTriangl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6600">
                              <a:off x="38520" y="223200"/>
                              <a:ext cx="12780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1200">
                              <a:off x="124920" y="237960"/>
                              <a:ext cx="162720" cy="11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000">
                              <a:off x="158040" y="297720"/>
                              <a:ext cx="10980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057400"/>
                            <a:ext cx="47556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21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41480"/>
                              <a:ext cx="219600" cy="29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91440"/>
                              <a:ext cx="253440" cy="26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8400">
                              <a:off x="139320" y="259200"/>
                              <a:ext cx="267480" cy="17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7240"/>
                              <a:ext cx="18036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9240"/>
                              <a:ext cx="10656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75760"/>
                              <a:ext cx="6732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3480"/>
                              <a:ext cx="55800" cy="7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800">
                              <a:off x="220320" y="403920"/>
                              <a:ext cx="9000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5520"/>
                              <a:ext cx="1688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954400">
                              <a:off x="169560" y="94680"/>
                              <a:ext cx="71640" cy="161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4600">
                              <a:off x="259560" y="83880"/>
                              <a:ext cx="572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3600">
                              <a:off x="213840" y="249480"/>
                              <a:ext cx="15696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5960"/>
                              <a:ext cx="6156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4200">
                              <a:off x="119160" y="180360"/>
                              <a:ext cx="5580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136440" y="205560"/>
                              <a:ext cx="28080" cy="222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7600">
                              <a:off x="100800" y="131760"/>
                              <a:ext cx="1346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144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1144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28576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28576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8576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56008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56008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56008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360" y="6058080"/>
                            <a:ext cx="88380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39240"/>
                              <a:ext cx="800640" cy="56700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5e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27960"/>
                              <a:ext cx="296640" cy="537120"/>
                            </a:xfrm>
                            <a:prstGeom prst="upArrow">
                              <a:avLst>
                                <a:gd name="adj1" fmla="val 50000"/>
                                <a:gd name="adj2" fmla="val 452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800640" cy="56700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b00"/>
                                </a:gs>
                                <a:gs pos="100000">
                                  <a:srgbClr val="008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1800">
                              <a:off x="339480" y="477000"/>
                              <a:ext cx="590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18800">
                              <a:off x="250920" y="447480"/>
                              <a:ext cx="149400" cy="2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9800">
                              <a:off x="298080" y="420840"/>
                              <a:ext cx="268560" cy="2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200"/>
                              <a:ext cx="504360" cy="39744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69800">
                              <a:off x="369720" y="448200"/>
                              <a:ext cx="149400" cy="291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07240"/>
                              <a:ext cx="590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3000">
                              <a:off x="370080" y="238320"/>
                              <a:ext cx="29160" cy="328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37120"/>
                              <a:ext cx="590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1200">
                              <a:off x="162360" y="536760"/>
                              <a:ext cx="207720" cy="2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96880"/>
                              <a:ext cx="590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58800">
                              <a:off x="429480" y="596520"/>
                              <a:ext cx="207720" cy="2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47480"/>
                              <a:ext cx="177840" cy="178920"/>
                            </a:xfrm>
                            <a:prstGeom prst="irregularSeal1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864720"/>
                              <a:ext cx="533880" cy="149400"/>
                            </a:xfrm>
                            <a:custGeom>
                              <a:avLst/>
                              <a:gdLst>
                                <a:gd name="textAreaLeft" fmla="*/ 66600 w 302760"/>
                                <a:gd name="textAreaRight" fmla="*/ 236160 w 302760"/>
                                <a:gd name="textAreaTop" fmla="*/ 18360 h 84600"/>
                                <a:gd name="textAreaBottom" fmla="*/ 6624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5e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83400">
                              <a:off x="280800" y="804960"/>
                              <a:ext cx="29880" cy="147960"/>
                            </a:xfrm>
                            <a:prstGeom prst="upArrow">
                              <a:avLst>
                                <a:gd name="adj1" fmla="val 50000"/>
                                <a:gd name="adj2" fmla="val 1237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72000">
                              <a:off x="320400" y="844200"/>
                              <a:ext cx="29160" cy="149400"/>
                            </a:xfrm>
                            <a:prstGeom prst="upArrow">
                              <a:avLst>
                                <a:gd name="adj1" fmla="val 50000"/>
                                <a:gd name="adj2" fmla="val 12808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98000">
                              <a:off x="369720" y="834480"/>
                              <a:ext cx="29160" cy="149400"/>
                            </a:xfrm>
                            <a:prstGeom prst="upArrow">
                              <a:avLst>
                                <a:gd name="adj1" fmla="val 50000"/>
                                <a:gd name="adj2" fmla="val 12808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76200">
                              <a:off x="429840" y="834480"/>
                              <a:ext cx="29160" cy="149400"/>
                            </a:xfrm>
                            <a:prstGeom prst="upArrow">
                              <a:avLst>
                                <a:gd name="adj1" fmla="val 50000"/>
                                <a:gd name="adj2" fmla="val 12808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6400">
                              <a:off x="488160" y="804960"/>
                              <a:ext cx="29160" cy="149400"/>
                            </a:xfrm>
                            <a:prstGeom prst="upArrow">
                              <a:avLst>
                                <a:gd name="adj1" fmla="val 50000"/>
                                <a:gd name="adj2" fmla="val 12808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6600">
                              <a:off x="16200" y="426240"/>
                              <a:ext cx="266760" cy="14940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6140520"/>
                            <a:ext cx="932760" cy="916200"/>
                          </a:xfrm>
                        </wpg:grpSpPr>
                        <wps:wsp>
                          <wps:cNvSpPr/>
                          <wps:spPr>
                            <a:xfrm flipH="1" flipV="1" rot="2224800">
                              <a:off x="400680" y="553320"/>
                              <a:ext cx="280080" cy="30996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8fe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224800">
                              <a:off x="502200" y="727200"/>
                              <a:ext cx="932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25400">
                              <a:off x="412200" y="733320"/>
                              <a:ext cx="139680" cy="7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224800">
                              <a:off x="474840" y="578160"/>
                              <a:ext cx="170640" cy="2325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32400">
                              <a:off x="471600" y="576720"/>
                              <a:ext cx="123840" cy="27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224800">
                              <a:off x="527760" y="590040"/>
                              <a:ext cx="932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fefe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78000">
                              <a:off x="516960" y="576360"/>
                              <a:ext cx="61560" cy="2469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224800">
                              <a:off x="527760" y="729360"/>
                              <a:ext cx="60840" cy="615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868400">
                              <a:off x="457200" y="587880"/>
                              <a:ext cx="92880" cy="46440"/>
                            </a:xfrm>
                            <a:prstGeom prst="flowChartSor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0fed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25400">
                              <a:off x="587520" y="305640"/>
                              <a:ext cx="280080" cy="30996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8fe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25400">
                              <a:off x="746280" y="404640"/>
                              <a:ext cx="932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224800">
                              <a:off x="702360" y="349200"/>
                              <a:ext cx="14040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25400">
                              <a:off x="633600" y="367200"/>
                              <a:ext cx="170640" cy="2325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518400">
                              <a:off x="671760" y="311760"/>
                              <a:ext cx="123840" cy="279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25400">
                              <a:off x="621000" y="466200"/>
                              <a:ext cx="932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fefe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73400">
                              <a:off x="690840" y="347400"/>
                              <a:ext cx="61560" cy="246240"/>
                            </a:xfrm>
                            <a:prstGeom prst="flowChartCollat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25400">
                              <a:off x="753840" y="433440"/>
                              <a:ext cx="60840" cy="615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2400">
                              <a:off x="578160" y="428760"/>
                              <a:ext cx="93240" cy="46440"/>
                            </a:xfrm>
                            <a:prstGeom prst="flowChartSor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0fed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252720" y="52920"/>
                              <a:ext cx="280080" cy="30996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8fe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336600" y="95760"/>
                              <a:ext cx="932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25400">
                              <a:off x="380160" y="104760"/>
                              <a:ext cx="139680" cy="7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286200" y="105120"/>
                              <a:ext cx="170640" cy="2325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2400">
                              <a:off x="336240" y="59400"/>
                              <a:ext cx="123840" cy="27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311760" y="232200"/>
                              <a:ext cx="932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fefe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78000">
                              <a:off x="352440" y="91440"/>
                              <a:ext cx="61560" cy="2469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343080" y="123840"/>
                              <a:ext cx="61560" cy="615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8400">
                              <a:off x="380880" y="279720"/>
                              <a:ext cx="92880" cy="46440"/>
                            </a:xfrm>
                            <a:prstGeom prst="flowChartSor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0fed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25400">
                              <a:off x="64800" y="299160"/>
                              <a:ext cx="280080" cy="30996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c8fe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25400">
                              <a:off x="93240" y="416880"/>
                              <a:ext cx="932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89640" y="489600"/>
                              <a:ext cx="13968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25400">
                              <a:off x="127440" y="315360"/>
                              <a:ext cx="170640" cy="2325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18400">
                              <a:off x="137520" y="321840"/>
                              <a:ext cx="123840" cy="279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25400">
                              <a:off x="217800" y="355320"/>
                              <a:ext cx="9324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fefe"/>
                                </a:gs>
                                <a:gs pos="100000">
                                  <a:srgbClr val="00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573400">
                              <a:off x="179280" y="321480"/>
                              <a:ext cx="61560" cy="246240"/>
                            </a:xfrm>
                            <a:prstGeom prst="flowChartCollat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25400">
                              <a:off x="118440" y="420120"/>
                              <a:ext cx="60840" cy="615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182400">
                              <a:off x="260640" y="440280"/>
                              <a:ext cx="93240" cy="46440"/>
                            </a:xfrm>
                            <a:prstGeom prst="flowChartSor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0fed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393480" y="374400"/>
                              <a:ext cx="46440" cy="9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0fed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492840" y="449280"/>
                              <a:ext cx="46440" cy="9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0fed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396360" y="204120"/>
                              <a:ext cx="77400" cy="589320"/>
                            </a:xfrm>
                            <a:custGeom>
                              <a:avLst/>
                              <a:gdLst>
                                <a:gd name="textAreaLeft" fmla="*/ 6480 w 43920"/>
                                <a:gd name="textAreaRight" fmla="*/ 37440 w 43920"/>
                                <a:gd name="textAreaTop" fmla="*/ 6480 h 334080"/>
                                <a:gd name="textAreaBottom" fmla="*/ 327600 h 3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314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2341"/>
                                  </a:lnTo>
                                  <a:arcTo wR="10800" hR="10800" stAng="10800000" swAng="-5400000"/>
                                  <a:lnTo>
                                    <a:pt x="10800" y="16314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493200" y="242640"/>
                              <a:ext cx="108720" cy="21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543600" y="248760"/>
                              <a:ext cx="306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605880" y="295560"/>
                              <a:ext cx="306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396720" y="421560"/>
                              <a:ext cx="77400" cy="154800"/>
                            </a:xfrm>
                            <a:prstGeom prst="flowChartSor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302760" y="545400"/>
                              <a:ext cx="77400" cy="154800"/>
                            </a:xfrm>
                            <a:prstGeom prst="flowChartSor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237240" y="678600"/>
                              <a:ext cx="774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4800">
                              <a:off x="506160" y="298440"/>
                              <a:ext cx="46440" cy="15480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87840"/>
                                <a:gd name="textAreaBottom" fmla="*/ 8820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74200">
                              <a:off x="619560" y="223200"/>
                              <a:ext cx="232560" cy="92880"/>
                            </a:xfrm>
                            <a:custGeom>
                              <a:avLst/>
                              <a:gdLst>
                                <a:gd name="textAreaLeft" fmla="*/ 17640 w 131760"/>
                                <a:gd name="textAreaRight" fmla="*/ 114120 w 131760"/>
                                <a:gd name="textAreaTop" fmla="*/ 9000 h 52560"/>
                                <a:gd name="textAreaBottom" fmla="*/ 38160 h 5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976000">
                              <a:off x="459000" y="101520"/>
                              <a:ext cx="232560" cy="93240"/>
                            </a:xfrm>
                            <a:custGeom>
                              <a:avLst/>
                              <a:gdLst>
                                <a:gd name="textAreaLeft" fmla="*/ 17640 w 131760"/>
                                <a:gd name="textAreaRight" fmla="*/ 114120 w 131760"/>
                                <a:gd name="textAreaTop" fmla="*/ 9000 h 52920"/>
                                <a:gd name="textAreaBottom" fmla="*/ 3852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6205680"/>
                            <a:ext cx="78156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0"/>
                              <a:ext cx="633240" cy="480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7200"/>
                              <a:ext cx="87120" cy="48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633240" cy="87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080"/>
                              <a:ext cx="750600" cy="87120"/>
                            </a:xfrm>
                            <a:prstGeom prst="parallelogram">
                              <a:avLst>
                                <a:gd name="adj" fmla="val 1337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90080"/>
                              <a:ext cx="218520" cy="87120"/>
                            </a:xfrm>
                            <a:prstGeom prst="parallelogram">
                              <a:avLst>
                                <a:gd name="adj" fmla="val 1467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03560" y="419400"/>
                              <a:ext cx="567720" cy="109080"/>
                            </a:xfrm>
                            <a:prstGeom prst="parallelogram">
                              <a:avLst>
                                <a:gd name="adj" fmla="val 788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75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11680"/>
                              <a:ext cx="676800" cy="32400"/>
                            </a:xfrm>
                            <a:prstGeom prst="parallelogram">
                              <a:avLst>
                                <a:gd name="adj" fmla="val 1098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6320" y="451800"/>
                              <a:ext cx="523800" cy="43200"/>
                            </a:xfrm>
                            <a:prstGeom prst="parallelogram">
                              <a:avLst>
                                <a:gd name="adj" fmla="val 6910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0075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38600">
                              <a:off x="598680" y="443880"/>
                              <a:ext cx="178560" cy="69120"/>
                            </a:xfrm>
                            <a:prstGeom prst="parallelogram">
                              <a:avLst>
                                <a:gd name="adj" fmla="val 588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0075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35800">
                              <a:off x="40680" y="271440"/>
                              <a:ext cx="381600" cy="40680"/>
                            </a:xfrm>
                            <a:custGeom>
                              <a:avLst/>
                              <a:gdLst>
                                <a:gd name="textAreaLeft" fmla="*/ 43200 w 216360"/>
                                <a:gd name="textAreaRight" fmla="*/ 173160 w 216360"/>
                                <a:gd name="textAreaTop" fmla="*/ 4680 h 23040"/>
                                <a:gd name="textAreaBottom" fmla="*/ 1836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1440" y="-5667"/>
                                    <a:pt x="7200" y="10125"/>
                                    <a:pt x="8640" y="2229"/>
                                  </a:cubicBezTo>
                                  <a:cubicBezTo>
                                    <a:pt x="10080" y="-5667"/>
                                    <a:pt x="15840" y="10125"/>
                                    <a:pt x="1728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20160" y="27267"/>
                                    <a:pt x="14400" y="11475"/>
                                    <a:pt x="12960" y="19371"/>
                                  </a:cubicBezTo>
                                  <a:cubicBezTo>
                                    <a:pt x="11520" y="27267"/>
                                    <a:pt x="5760" y="11475"/>
                                    <a:pt x="4320" y="1937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35800">
                              <a:off x="286560" y="120960"/>
                              <a:ext cx="381600" cy="40680"/>
                            </a:xfrm>
                            <a:custGeom>
                              <a:avLst/>
                              <a:gdLst>
                                <a:gd name="textAreaLeft" fmla="*/ 43200 w 216360"/>
                                <a:gd name="textAreaRight" fmla="*/ 173160 w 216360"/>
                                <a:gd name="textAreaTop" fmla="*/ 4680 h 23040"/>
                                <a:gd name="textAreaBottom" fmla="*/ 1836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1440" y="-5667"/>
                                    <a:pt x="7200" y="10125"/>
                                    <a:pt x="8640" y="2229"/>
                                  </a:cubicBezTo>
                                  <a:cubicBezTo>
                                    <a:pt x="10080" y="-5667"/>
                                    <a:pt x="15840" y="10125"/>
                                    <a:pt x="1728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20160" y="27267"/>
                                    <a:pt x="14400" y="11475"/>
                                    <a:pt x="12960" y="19371"/>
                                  </a:cubicBezTo>
                                  <a:cubicBezTo>
                                    <a:pt x="11520" y="27267"/>
                                    <a:pt x="5760" y="11475"/>
                                    <a:pt x="4320" y="1937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75"/>
                                </a:gs>
                                <a:gs pos="100000">
                                  <a:srgbClr val="ff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400">
                              <a:off x="53280" y="81000"/>
                              <a:ext cx="340920" cy="109080"/>
                            </a:xfrm>
                            <a:prstGeom prst="donut">
                              <a:avLst>
                                <a:gd name="adj" fmla="val 17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0600">
                              <a:off x="326160" y="81000"/>
                              <a:ext cx="340920" cy="109080"/>
                            </a:xfrm>
                            <a:prstGeom prst="donut">
                              <a:avLst>
                                <a:gd name="adj" fmla="val 17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571680"/>
                            <a:ext cx="1208880" cy="11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479520" cy="566280"/>
                            </a:xfrm>
                          </wpg:grpSpPr>
                          <wps:wsp>
                            <wps:cNvSpPr/>
                            <wps:spPr>
                              <a:xfrm rot="19087800">
                                <a:off x="307080" y="350280"/>
                                <a:ext cx="43920" cy="17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10600">
                                <a:off x="332640" y="271800"/>
                                <a:ext cx="442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9200">
                                <a:off x="62640" y="463320"/>
                                <a:ext cx="88920" cy="75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50760 w 504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368280"/>
                                <a:ext cx="21600" cy="13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1800">
                                <a:off x="61920" y="122040"/>
                                <a:ext cx="196920" cy="32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155520" cy="151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e3d3d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6160"/>
                                <a:ext cx="11124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b74c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7440"/>
                                <a:ext cx="43920" cy="56520"/>
                              </a:xfrm>
                              <a:prstGeom prst="donut">
                                <a:avLst>
                                  <a:gd name="adj" fmla="val 41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76200"/>
                                <a:ext cx="22320" cy="13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50800">
                                <a:off x="167760" y="115200"/>
                                <a:ext cx="130680" cy="34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e3d3d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189720" y="303120"/>
                                <a:ext cx="13572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43720" y="349920"/>
                                <a:ext cx="10224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51840"/>
                                <a:ext cx="25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95040"/>
                                <a:ext cx="788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73400">
                                <a:off x="114840" y="472680"/>
                                <a:ext cx="88920" cy="75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50760 w 504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548640"/>
                              <a:ext cx="479520" cy="566280"/>
                            </a:xfrm>
                          </wpg:grpSpPr>
                          <wps:wsp>
                            <wps:cNvSpPr/>
                            <wps:spPr>
                              <a:xfrm rot="19087800">
                                <a:off x="307080" y="350280"/>
                                <a:ext cx="43920" cy="17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10600">
                                <a:off x="332280" y="271800"/>
                                <a:ext cx="442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9200">
                                <a:off x="62280" y="463320"/>
                                <a:ext cx="88920" cy="75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50760 w 504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68280"/>
                                <a:ext cx="21600" cy="13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1800">
                                <a:off x="61920" y="122040"/>
                                <a:ext cx="196920" cy="32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155520" cy="151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e3d3d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6160"/>
                                <a:ext cx="11124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b74c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7440"/>
                                <a:ext cx="43920" cy="56520"/>
                              </a:xfrm>
                              <a:prstGeom prst="donut">
                                <a:avLst>
                                  <a:gd name="adj" fmla="val 41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76200"/>
                                <a:ext cx="22320" cy="13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50800">
                                <a:off x="167760" y="115200"/>
                                <a:ext cx="130680" cy="34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e3d3d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189720" y="303120"/>
                                <a:ext cx="13572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43720" y="349920"/>
                                <a:ext cx="10224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1840"/>
                                <a:ext cx="25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95040"/>
                                <a:ext cx="788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73400">
                                <a:off x="114480" y="472680"/>
                                <a:ext cx="88920" cy="75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50760 w 504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240" y="0"/>
                              <a:ext cx="479520" cy="566280"/>
                            </a:xfrm>
                          </wpg:grpSpPr>
                          <wps:wsp>
                            <wps:cNvSpPr/>
                            <wps:spPr>
                              <a:xfrm rot="19087800">
                                <a:off x="307080" y="350280"/>
                                <a:ext cx="43920" cy="17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10600">
                                <a:off x="332280" y="271800"/>
                                <a:ext cx="442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9200">
                                <a:off x="62280" y="463320"/>
                                <a:ext cx="88920" cy="75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50760 w 504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68280"/>
                                <a:ext cx="21600" cy="13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1800">
                                <a:off x="61920" y="122040"/>
                                <a:ext cx="196920" cy="32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155520" cy="151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e3d3d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6160"/>
                                <a:ext cx="11124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b74c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7440"/>
                                <a:ext cx="43920" cy="56520"/>
                              </a:xfrm>
                              <a:prstGeom prst="donut">
                                <a:avLst>
                                  <a:gd name="adj" fmla="val 41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76200"/>
                                <a:ext cx="22320" cy="13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b13d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50800">
                                <a:off x="167760" y="115200"/>
                                <a:ext cx="130680" cy="34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e3d3d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189720" y="303120"/>
                                <a:ext cx="13572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68000">
                                <a:off x="243720" y="349920"/>
                                <a:ext cx="10224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1840"/>
                                <a:ext cx="25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95040"/>
                                <a:ext cx="788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73400">
                                <a:off x="114480" y="472680"/>
                                <a:ext cx="88920" cy="75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50760 w 5040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1800" y="913680"/>
                            <a:ext cx="87876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30600"/>
                              <a:ext cx="688320" cy="885240"/>
                            </a:xfrm>
                          </wpg:grpSpPr>
                          <wps:wsp>
                            <wps:cNvSpPr/>
                            <wps:spPr>
                              <a:xfrm flipV="1" rot="20305800">
                                <a:off x="33120" y="559080"/>
                                <a:ext cx="410760" cy="259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7560"/>
                                <a:ext cx="245880" cy="536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0"/>
                                <a:ext cx="245880" cy="15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208000">
                                <a:off x="178920" y="474480"/>
                                <a:ext cx="450360" cy="267480"/>
                              </a:xfrm>
                              <a:prstGeom prst="roundRect">
                                <a:avLst>
                                  <a:gd name="adj" fmla="val 229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720000">
                                <a:off x="470160" y="537120"/>
                                <a:ext cx="200160" cy="137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8320" cy="885240"/>
                            </a:xfrm>
                          </wpg:grpSpPr>
                          <wps:wsp>
                            <wps:cNvSpPr/>
                            <wps:spPr>
                              <a:xfrm flipV="1" rot="20305800">
                                <a:off x="33120" y="559080"/>
                                <a:ext cx="410760" cy="259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0" y="7560"/>
                                <a:ext cx="245880" cy="536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0" y="0"/>
                                <a:ext cx="245880" cy="159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208000">
                                <a:off x="178920" y="474840"/>
                                <a:ext cx="450360" cy="267480"/>
                              </a:xfrm>
                              <a:prstGeom prst="roundRect">
                                <a:avLst>
                                  <a:gd name="adj" fmla="val 229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720000">
                                <a:off x="470160" y="537480"/>
                                <a:ext cx="200160" cy="137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1143000"/>
                            <a:ext cx="11520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8560"/>
                              <a:ext cx="115200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640" y="226800"/>
                                <a:ext cx="590400" cy="18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00" cy="342360"/>
                              </a:xfrm>
                              <a:custGeom>
                                <a:avLst/>
                                <a:gdLst>
                                  <a:gd name="textAreaLeft" fmla="*/ 143640 w 653040"/>
                                  <a:gd name="textAreaRight" fmla="*/ 509400 w 653040"/>
                                  <a:gd name="textAreaTop" fmla="*/ 42480 h 194040"/>
                                  <a:gd name="textAreaBottom" fmla="*/ 15156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680"/>
                              <a:ext cx="1148040" cy="46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1152000" cy="402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1356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35820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5820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35820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31356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856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6856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17892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8964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820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8964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428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44280"/>
                              <a:ext cx="882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242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896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2242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080" y="239400"/>
                              <a:ext cx="84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2685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39400"/>
                              <a:ext cx="84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600" y="122400"/>
                              <a:ext cx="109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24560"/>
                              <a:ext cx="1116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9720"/>
                              <a:ext cx="33120" cy="33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614400"/>
                            <a:ext cx="1127880" cy="8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7880" cy="817200"/>
                            </a:xfrm>
                          </wpg:grpSpPr>
                          <wps:wsp>
                            <wps:cNvSpPr/>
                            <wps:spPr>
                              <a:xfrm rot="21113400">
                                <a:off x="42480" y="70200"/>
                                <a:ext cx="1042560" cy="676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fefe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3400">
                                <a:off x="93600" y="103680"/>
                                <a:ext cx="925200" cy="559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89aba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840" y="43200"/>
                              <a:ext cx="83304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73880"/>
                                <a:ext cx="506160" cy="47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a7654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08200">
                                <a:off x="5400" y="186480"/>
                                <a:ext cx="353520" cy="43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d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74160"/>
                                <a:ext cx="506160" cy="45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7704c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790560" cy="509760"/>
                              </a:xfrm>
                              <a:prstGeom prst="blockArc">
                                <a:avLst>
                                  <a:gd name="adj1" fmla="val 11101277"/>
                                  <a:gd name="adj2" fmla="val 21298723"/>
                                  <a:gd name="adj3" fmla="val 228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1560"/>
                                <a:ext cx="518760" cy="52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b1643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9680"/>
                                <a:ext cx="679320" cy="434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b1643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372600"/>
                                <a:ext cx="1638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149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d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4760"/>
                                  <a:ext cx="133920" cy="119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980200">
                                <a:off x="234720" y="29520"/>
                                <a:ext cx="113040" cy="152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05000">
                                <a:off x="165240" y="48960"/>
                                <a:ext cx="82080" cy="7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80200">
                                <a:off x="229320" y="22680"/>
                                <a:ext cx="36720" cy="1396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06200">
                                <a:off x="133560" y="136440"/>
                                <a:ext cx="94680" cy="36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e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920" y="266040"/>
                                <a:ext cx="306000" cy="177120"/>
                              </a:xfrm>
                            </wpg:grpSpPr>
                            <wps:wsp>
                              <wps:cNvSpPr/>
                              <wps:spPr>
                                <a:xfrm rot="1525800">
                                  <a:off x="-13320" y="93960"/>
                                  <a:ext cx="333360" cy="12240"/>
                                </a:xfrm>
                                <a:custGeom>
                                  <a:avLst/>
                                  <a:gdLst>
                                    <a:gd name="textAreaLeft" fmla="*/ 0 w 189000"/>
                                    <a:gd name="textAreaRight" fmla="*/ 189360 w 18900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0"/>
                                        <a:pt x="144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14400" y="21600"/>
                                        <a:pt x="7200" y="21600"/>
                                        <a:pt x="0" y="21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">
                                  <a:off x="38880" y="57240"/>
                                  <a:ext cx="259560" cy="49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a7654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40" y="108000"/>
                                <a:ext cx="351000" cy="196920"/>
                              </a:xfrm>
                            </wpg:grpSpPr>
                            <wps:wsp>
                              <wps:cNvSpPr/>
                              <wps:spPr>
                                <a:xfrm rot="1525800">
                                  <a:off x="-15840" y="102960"/>
                                  <a:ext cx="383040" cy="1224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0"/>
                                        <a:pt x="144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14400" y="21600"/>
                                        <a:pt x="7200" y="21600"/>
                                        <a:pt x="0" y="21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fefee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2000">
                                  <a:off x="43560" y="66240"/>
                                  <a:ext cx="297720" cy="49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a7654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0" y="3429000"/>
                            <a:ext cx="81396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732240" y="529560"/>
                              <a:ext cx="558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81440"/>
                              <a:ext cx="522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9400">
                              <a:off x="311760" y="91080"/>
                              <a:ext cx="3312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99720"/>
                              <a:ext cx="381600" cy="55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120"/>
                              <a:ext cx="38160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44040"/>
                              <a:ext cx="3816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28560"/>
                              <a:ext cx="3816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79240"/>
                              <a:ext cx="3816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920" y="132120"/>
                              <a:ext cx="82080" cy="1486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81440"/>
                              <a:ext cx="15840" cy="11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46400"/>
                              <a:ext cx="15840" cy="11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65240"/>
                              <a:ext cx="32400" cy="413280"/>
                            </a:xfrm>
                            <a:custGeom>
                              <a:avLst/>
                              <a:gdLst>
                                <a:gd name="textAreaLeft" fmla="*/ 2520 w 18360"/>
                                <a:gd name="textAreaRight" fmla="*/ 15840 w 18360"/>
                                <a:gd name="textAreaTop" fmla="*/ 2520 h 234360"/>
                                <a:gd name="textAreaBottom" fmla="*/ 23184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083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60031"/>
                                  </a:lnTo>
                                  <a:arcTo wR="10800" hR="10800" stAng="10800000" swAng="-5400000"/>
                                  <a:lnTo>
                                    <a:pt x="10800" y="27083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24520"/>
                              <a:ext cx="383400" cy="9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73737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4880"/>
                              <a:ext cx="3225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8160"/>
                                <a:ext cx="281880" cy="317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52440"/>
                                <a:ext cx="281880" cy="61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3840"/>
                                <a:ext cx="281880" cy="16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520"/>
                                <a:ext cx="6804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62080"/>
                                <a:ext cx="6804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54720" cy="20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81880" cy="7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a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1040"/>
                                <a:ext cx="19188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6e24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39492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440"/>
                                <a:ext cx="382320" cy="93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"/>
                                <a:ext cx="382320" cy="93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48680"/>
                                <a:ext cx="32400" cy="380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394920" cy="132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b7b7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98280" cy="8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b7b7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513000"/>
                                <a:ext cx="489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513000"/>
                                <a:ext cx="489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9000" y="538200"/>
                                <a:ext cx="16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240" y="521640"/>
                                <a:ext cx="16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3120" y="521640"/>
                                <a:ext cx="16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6960" y="49680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1400" y="49680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3543480"/>
                            <a:ext cx="8960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38240"/>
                              <a:ext cx="786240" cy="42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89604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3320"/>
                              <a:ext cx="882720" cy="248760"/>
                            </a:xfrm>
                            <a:prstGeom prst="cloudCallout">
                              <a:avLst>
                                <a:gd name="adj1" fmla="val -4699"/>
                                <a:gd name="adj2" fmla="val 7555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96000">
                              <a:off x="192600" y="262800"/>
                              <a:ext cx="206280" cy="151920"/>
                            </a:xfrm>
                            <a:prstGeom prst="blockArc">
                              <a:avLst>
                                <a:gd name="adj1" fmla="val 12917730"/>
                                <a:gd name="adj2" fmla="val 19482270"/>
                                <a:gd name="adj3" fmla="val 184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227400">
                              <a:off x="412200" y="276480"/>
                              <a:ext cx="206280" cy="151200"/>
                            </a:xfrm>
                            <a:prstGeom prst="blockArc">
                              <a:avLst>
                                <a:gd name="adj1" fmla="val 12917730"/>
                                <a:gd name="adj2" fmla="val 19482270"/>
                                <a:gd name="adj3" fmla="val 184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227400">
                              <a:off x="550080" y="262440"/>
                              <a:ext cx="206280" cy="151200"/>
                            </a:xfrm>
                            <a:prstGeom prst="blockArc">
                              <a:avLst>
                                <a:gd name="adj1" fmla="val 12917730"/>
                                <a:gd name="adj2" fmla="val 19482270"/>
                                <a:gd name="adj3" fmla="val 184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174600"/>
                              <a:ext cx="813600" cy="266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1640" y="114840"/>
                                <a:ext cx="206280" cy="151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422600">
                                <a:off x="582120" y="46080"/>
                                <a:ext cx="206280" cy="151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96000">
                                <a:off x="17280" y="59760"/>
                                <a:ext cx="206280" cy="151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058200">
                                <a:off x="430920" y="86760"/>
                                <a:ext cx="206280" cy="151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0"/>
                              <a:ext cx="77220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200" cy="38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4800">
                                <a:off x="371520" y="23436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78600">
                                <a:off x="109440" y="110160"/>
                                <a:ext cx="27360" cy="5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61600">
                                <a:off x="496440" y="19296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4800">
                                <a:off x="592560" y="13788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64000">
                                <a:off x="662040" y="9576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86400">
                                <a:off x="179280" y="165240"/>
                                <a:ext cx="27360" cy="5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9000">
                                <a:off x="265680" y="19800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000">
                                <a:off x="260640" y="8208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9000">
                                <a:off x="343800" y="12420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78600">
                                <a:off x="178200" y="55080"/>
                                <a:ext cx="27360" cy="5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78600">
                                <a:off x="536760" y="55080"/>
                                <a:ext cx="27360" cy="5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4800">
                                <a:off x="496080" y="9612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61600">
                                <a:off x="427320" y="12348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4800">
                                <a:off x="441000" y="4068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000">
                                <a:off x="343800" y="4068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000">
                                <a:off x="302760" y="12960"/>
                                <a:ext cx="2736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1828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ff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mbur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1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1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utterf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201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pt;width:432pt;height:648.55pt" coordorigin="0,-50" coordsize="8640,12971">
                <v:group id="shape_0" style="position:absolute;left:0;top:-50;width:8640;height:12960">
                  <v:rect id="shape_0" fillcolor="white" stroked="t" o:allowincell="f" style="position:absolute;left:0;top:-5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880;top:-5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760;top:-5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0;top:427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880;top:427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760;top:427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0;top:859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880;top:859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760;top:859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</v:group>
                <v:group id="shape_0" style="position:absolute;left:180;top:130;width:749;height:979">
                  <v:oval id="shape_0" fillcolor="white" stroked="f" o:allowincell="f" style="position:absolute;left:180;top:13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368;top:35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41;top:274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400;top:53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430;top:36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546;top:617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608;top:564;width:105;height:125;mso-wrap-style:none;v-text-anchor:middle">
                    <v:imagedata r:id="rId78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679;top:608;width:87;height:113;mso-wrap-style:none;v-text-anchor:middle">
                    <v:imagedata r:id="rId79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527;top:76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403;top:37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447;top:28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589;top:26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518;top:522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448;top:53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368;top:41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395;top:455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340;top:33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3059;top:310;width:450;height:547">
                  <v:oval id="shape_0" fillcolor="#ffcc99" stroked="t" o:allowincell="f" style="position:absolute;left:3083;top:46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3059;top:685;width:231;height:145">
                    <v:oval id="shape_0" stroked="t" o:allowincell="f" style="position:absolute;left:3058;top:685;width:230;height:144;flip:x;mso-wrap-style:none;v-text-anchor:middle;rotation:336">
                      <v:imagedata r:id="rId80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3073;top:751;width:183;height:74;flip:x;mso-wrap-style:none;v-text-anchor:middle;rotation:342">
                      <v:imagedata r:id="rId81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3175;top:30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3255;top:33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3099;top:64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3235;top:668;width:255;height:180;mso-wrap-style:none;v-text-anchor:middle;rotation:336">
                    <v:imagedata r:id="rId82" o:detectmouseclick="t"/>
                    <v:stroke color="#3465a4" joinstyle="round" endcap="flat"/>
                    <w10:wrap type="none"/>
                  </v:oval>
                  <v:oval id="shape_0" stroked="t" o:allowincell="f" style="position:absolute;left:3288;top:762;width:172;height:66;mso-wrap-style:none;v-text-anchor:middle;rotation:336">
                    <v:imagedata r:id="rId8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939;top:4630;width:450;height:547">
                  <v:oval id="shape_0" fillcolor="#ffcc99" stroked="t" o:allowincell="f" style="position:absolute;left:5963;top:478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5939;top:5005;width:231;height:145">
                    <v:oval id="shape_0" stroked="t" o:allowincell="f" style="position:absolute;left:5938;top:5005;width:230;height:144;flip:x;mso-wrap-style:none;v-text-anchor:middle;rotation:336">
                      <v:imagedata r:id="rId84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5953;top:5071;width:183;height:74;flip:x;mso-wrap-style:none;v-text-anchor:middle;rotation:342">
                      <v:imagedata r:id="rId85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055;top:462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6135;top:465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5979;top:496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6115;top:4988;width:255;height:180;mso-wrap-style:none;v-text-anchor:middle;rotation:336">
                    <v:imagedata r:id="rId86" o:detectmouseclick="t"/>
                    <v:stroke color="#3465a4" joinstyle="round" endcap="flat"/>
                    <w10:wrap type="none"/>
                  </v:oval>
                  <v:oval id="shape_0" stroked="t" o:allowincell="f" style="position:absolute;left:6168;top:5082;width:172;height:66;mso-wrap-style:none;v-text-anchor:middle;rotation:336">
                    <v:imagedata r:id="rId8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3059;top:4630;width:450;height:547">
                  <v:oval id="shape_0" fillcolor="#ffcc99" stroked="t" o:allowincell="f" style="position:absolute;left:3083;top:478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3059;top:5005;width:231;height:145">
                    <v:oval id="shape_0" stroked="t" o:allowincell="f" style="position:absolute;left:3058;top:5005;width:230;height:144;flip:x;mso-wrap-style:none;v-text-anchor:middle;rotation:336">
                      <v:imagedata r:id="rId88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3073;top:5071;width:183;height:74;flip:x;mso-wrap-style:none;v-text-anchor:middle;rotation:342">
                      <v:imagedata r:id="rId89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3175;top:462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3255;top:465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3099;top:496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3235;top:4988;width:255;height:180;mso-wrap-style:none;v-text-anchor:middle;rotation:336">
                    <v:imagedata r:id="rId90" o:detectmouseclick="t"/>
                    <v:stroke color="#3465a4" joinstyle="round" endcap="flat"/>
                    <w10:wrap type="none"/>
                  </v:oval>
                  <v:oval id="shape_0" stroked="t" o:allowincell="f" style="position:absolute;left:3288;top:5082;width:172;height:66;mso-wrap-style:none;v-text-anchor:middle;rotation:336">
                    <v:imagedata r:id="rId91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79;top:4630;width:450;height:547">
                  <v:oval id="shape_0" fillcolor="#ffcc99" stroked="t" o:allowincell="f" style="position:absolute;left:203;top:478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179;top:5005;width:231;height:145">
                    <v:oval id="shape_0" stroked="t" o:allowincell="f" style="position:absolute;left:178;top:5005;width:230;height:144;flip:x;mso-wrap-style:none;v-text-anchor:middle;rotation:336">
                      <v:imagedata r:id="rId92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193;top:5071;width:183;height:74;flip:x;mso-wrap-style:none;v-text-anchor:middle;rotation:342">
                      <v:imagedata r:id="rId93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295;top:462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375;top:465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219;top:496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355;top:4988;width:255;height:180;mso-wrap-style:none;v-text-anchor:middle;rotation:336">
                    <v:imagedata r:id="rId94" o:detectmouseclick="t"/>
                    <v:stroke color="#3465a4" joinstyle="round" endcap="flat"/>
                    <w10:wrap type="none"/>
                  </v:oval>
                  <v:oval id="shape_0" stroked="t" o:allowincell="f" style="position:absolute;left:408;top:5082;width:172;height:66;mso-wrap-style:none;v-text-anchor:middle;rotation:336">
                    <v:imagedata r:id="rId9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939;top:310;width:450;height:547">
                  <v:oval id="shape_0" fillcolor="#ffcc99" stroked="t" o:allowincell="f" style="position:absolute;left:5963;top:46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5939;top:685;width:231;height:145">
                    <v:oval id="shape_0" stroked="t" o:allowincell="f" style="position:absolute;left:5938;top:685;width:230;height:144;flip:x;mso-wrap-style:none;v-text-anchor:middle;rotation:336">
                      <v:imagedata r:id="rId96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5953;top:751;width:183;height:74;flip:x;mso-wrap-style:none;v-text-anchor:middle;rotation:342">
                      <v:imagedata r:id="rId97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055;top:30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6135;top:33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5979;top:64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6115;top:668;width:255;height:180;mso-wrap-style:none;v-text-anchor:middle;rotation:336">
                    <v:imagedata r:id="rId98" o:detectmouseclick="t"/>
                    <v:stroke color="#3465a4" joinstyle="round" endcap="flat"/>
                    <w10:wrap type="none"/>
                  </v:oval>
                  <v:oval id="shape_0" stroked="t" o:allowincell="f" style="position:absolute;left:6168;top:762;width:172;height:66;mso-wrap-style:none;v-text-anchor:middle;rotation:336">
                    <v:imagedata r:id="rId9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42;top:8639;width:513;height:682">
                  <v:oval id="shape_0" fillcolor="#ff6600" stroked="t" o:allowincell="f" style="position:absolute;left:695;top:892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61;top:896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;top:884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362;top:884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7;top:891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409;top:8639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429;top:8816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242;top:8809;width:75;height:134">
                    <v:oval id="shape_0" fillcolor="#993300" stroked="t" o:allowincell="f" style="position:absolute;left:299;top:891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44;top:881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5;top:8768;width:46;height:109">
                    <v:oval id="shape_0" fillcolor="#993300" stroked="t" o:allowincell="f" style="position:absolute;left:449;top:886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17;top:876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5;top:8768;width:44;height:107">
                    <v:oval id="shape_0" fillcolor="#993300" stroked="t" o:allowincell="f" style="position:absolute;left:465;top:885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36;top:876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4;top:8785;width:61;height:114">
                    <v:oval id="shape_0" fillcolor="#993300" stroked="t" o:allowincell="f" style="position:absolute;left:381;top:887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5;top:8786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5;top:8789;width:68;height:122">
                    <v:oval id="shape_0" fillcolor="#993300" stroked="t" o:allowincell="f" style="position:absolute;left:355;top:888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06;top:879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80;top:8772;width:57;height:110">
                    <v:oval id="shape_0" fillcolor="#993300" stroked="t" o:allowincell="f" style="position:absolute;left:424;top:886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81;top:877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4;top:8792;width:72;height:132">
                    <v:oval id="shape_0" fillcolor="#993300" stroked="t" o:allowincell="f" style="position:absolute;left:331;top:889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76;top:879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3;top:8808;width:22;height:90">
                    <v:oval id="shape_0" fillcolor="#993300" stroked="t" o:allowincell="f" style="position:absolute;left:662;top:888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78;top:881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9;top:8766;width:11;height:102">
                    <v:oval id="shape_0" fillcolor="#993300" stroked="t" o:allowincell="f" style="position:absolute;left:501;top:885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99;top:876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69;top:8783;width:13;height:89">
                    <v:oval id="shape_0" fillcolor="#993300" stroked="t" o:allowincell="f" style="position:absolute;left:568;top:885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74;top:878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02;top:8797;width:14;height:78">
                    <v:oval id="shape_0" fillcolor="#993300" stroked="t" o:allowincell="f" style="position:absolute;left:601;top:886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07;top:879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3;top:8800;width:15;height:79">
                    <v:oval id="shape_0" fillcolor="#993300" stroked="t" o:allowincell="f" style="position:absolute;left:632;top:886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41;top:880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6;top:8777;width:14;height:93">
                    <v:oval id="shape_0" fillcolor="#993300" stroked="t" o:allowincell="f" style="position:absolute;left:536;top:885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42;top:8778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686;top:888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706;top:882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511;top:8772;width:14;height:93">
                    <v:oval id="shape_0" fillcolor="#993300" stroked="t" o:allowincell="f" style="position:absolute;left:515;top:8851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12;top:8774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7;top:8827;width:15;height:59">
                    <v:oval id="shape_0" fillcolor="#993300" stroked="t" o:allowincell="f" style="position:absolute;left:659;top:887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47;top:8827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122;top:8639;width:513;height:682">
                  <v:oval id="shape_0" fillcolor="#ff6600" stroked="t" o:allowincell="f" style="position:absolute;left:3575;top:892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3141;top:896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4;top:884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3242;top:884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7;top:891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3289;top:8639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3309;top:8816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3122;top:8809;width:75;height:134">
                    <v:oval id="shape_0" fillcolor="#993300" stroked="t" o:allowincell="f" style="position:absolute;left:3179;top:891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124;top:881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95;top:8768;width:46;height:109">
                    <v:oval id="shape_0" fillcolor="#993300" stroked="t" o:allowincell="f" style="position:absolute;left:3329;top:886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297;top:876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15;top:8768;width:44;height:107">
                    <v:oval id="shape_0" fillcolor="#993300" stroked="t" o:allowincell="f" style="position:absolute;left:3345;top:885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16;top:876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14;top:8785;width:61;height:114">
                    <v:oval id="shape_0" fillcolor="#993300" stroked="t" o:allowincell="f" style="position:absolute;left:3261;top:887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215;top:8786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85;top:8789;width:68;height:122">
                    <v:oval id="shape_0" fillcolor="#993300" stroked="t" o:allowincell="f" style="position:absolute;left:3235;top:888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186;top:879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60;top:8772;width:57;height:110">
                    <v:oval id="shape_0" fillcolor="#993300" stroked="t" o:allowincell="f" style="position:absolute;left:3304;top:886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261;top:877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54;top:8792;width:72;height:132">
                    <v:oval id="shape_0" fillcolor="#993300" stroked="t" o:allowincell="f" style="position:absolute;left:3211;top:889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156;top:879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43;top:8808;width:22;height:90">
                    <v:oval id="shape_0" fillcolor="#993300" stroked="t" o:allowincell="f" style="position:absolute;left:3542;top:888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558;top:881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79;top:8766;width:11;height:102">
                    <v:oval id="shape_0" fillcolor="#993300" stroked="t" o:allowincell="f" style="position:absolute;left:3381;top:885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79;top:876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49;top:8783;width:13;height:89">
                    <v:oval id="shape_0" fillcolor="#993300" stroked="t" o:allowincell="f" style="position:absolute;left:3448;top:885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454;top:878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82;top:8797;width:14;height:78">
                    <v:oval id="shape_0" fillcolor="#993300" stroked="t" o:allowincell="f" style="position:absolute;left:3481;top:886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487;top:879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13;top:8800;width:15;height:79">
                    <v:oval id="shape_0" fillcolor="#993300" stroked="t" o:allowincell="f" style="position:absolute;left:3512;top:886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521;top:880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16;top:8777;width:14;height:93">
                    <v:oval id="shape_0" fillcolor="#993300" stroked="t" o:allowincell="f" style="position:absolute;left:3416;top:885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422;top:8778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3566;top:888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3586;top:882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3391;top:8772;width:14;height:93">
                    <v:oval id="shape_0" fillcolor="#993300" stroked="t" o:allowincell="f" style="position:absolute;left:3395;top:8851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92;top:8774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27;top:8827;width:15;height:59">
                    <v:oval id="shape_0" fillcolor="#993300" stroked="t" o:allowincell="f" style="position:absolute;left:3539;top:887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527;top:8827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2;top:8639;width:513;height:682">
                  <v:oval id="shape_0" fillcolor="#ff6600" stroked="t" o:allowincell="f" style="position:absolute;left:6455;top:892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6021;top:896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4;top:884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6122;top:884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87;top:891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6169;top:8639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6189;top:8816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6002;top:8809;width:75;height:134">
                    <v:oval id="shape_0" fillcolor="#993300" stroked="t" o:allowincell="f" style="position:absolute;left:6059;top:891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004;top:881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175;top:8768;width:46;height:109">
                    <v:oval id="shape_0" fillcolor="#993300" stroked="t" o:allowincell="f" style="position:absolute;left:6209;top:886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177;top:876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195;top:8768;width:44;height:107">
                    <v:oval id="shape_0" fillcolor="#993300" stroked="t" o:allowincell="f" style="position:absolute;left:6225;top:885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196;top:876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094;top:8785;width:61;height:114">
                    <v:oval id="shape_0" fillcolor="#993300" stroked="t" o:allowincell="f" style="position:absolute;left:6141;top:887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095;top:8786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065;top:8789;width:68;height:122">
                    <v:oval id="shape_0" fillcolor="#993300" stroked="t" o:allowincell="f" style="position:absolute;left:6115;top:888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066;top:879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140;top:8772;width:57;height:110">
                    <v:oval id="shape_0" fillcolor="#993300" stroked="t" o:allowincell="f" style="position:absolute;left:6184;top:886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141;top:877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034;top:8792;width:72;height:132">
                    <v:oval id="shape_0" fillcolor="#993300" stroked="t" o:allowincell="f" style="position:absolute;left:6091;top:889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036;top:879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23;top:8808;width:22;height:90">
                    <v:oval id="shape_0" fillcolor="#993300" stroked="t" o:allowincell="f" style="position:absolute;left:6422;top:888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438;top:881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259;top:8766;width:11;height:102">
                    <v:oval id="shape_0" fillcolor="#993300" stroked="t" o:allowincell="f" style="position:absolute;left:6261;top:885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259;top:876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29;top:8783;width:13;height:89">
                    <v:oval id="shape_0" fillcolor="#993300" stroked="t" o:allowincell="f" style="position:absolute;left:6328;top:885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334;top:878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62;top:8797;width:14;height:78">
                    <v:oval id="shape_0" fillcolor="#993300" stroked="t" o:allowincell="f" style="position:absolute;left:6361;top:886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367;top:879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93;top:8800;width:15;height:79">
                    <v:oval id="shape_0" fillcolor="#993300" stroked="t" o:allowincell="f" style="position:absolute;left:6392;top:886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401;top:880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296;top:8777;width:14;height:93">
                    <v:oval id="shape_0" fillcolor="#993300" stroked="t" o:allowincell="f" style="position:absolute;left:6296;top:885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302;top:8778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6446;top:888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6466;top:882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6271;top:8772;width:14;height:93">
                    <v:oval id="shape_0" fillcolor="#993300" stroked="t" o:allowincell="f" style="position:absolute;left:6275;top:8851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272;top:8774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07;top:8827;width:15;height:59">
                    <v:oval id="shape_0" fillcolor="#993300" stroked="t" o:allowincell="f" style="position:absolute;left:6419;top:887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407;top:8827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22;top:12239;width:513;height:682">
                  <v:oval id="shape_0" fillcolor="#ff6600" stroked="t" o:allowincell="f" style="position:absolute;left:2675;top:1252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241;top:1256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4;top:1244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2342;top:1244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07;top:1251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2389;top:12239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2409;top:12416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2222;top:12409;width:75;height:134">
                    <v:oval id="shape_0" fillcolor="#993300" stroked="t" o:allowincell="f" style="position:absolute;left:2279;top:1251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224;top:1241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95;top:12368;width:46;height:109">
                    <v:oval id="shape_0" fillcolor="#993300" stroked="t" o:allowincell="f" style="position:absolute;left:2429;top:1246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397;top:1236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15;top:12368;width:44;height:107">
                    <v:oval id="shape_0" fillcolor="#993300" stroked="t" o:allowincell="f" style="position:absolute;left:2445;top:1245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416;top:1236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14;top:12385;width:61;height:114">
                    <v:oval id="shape_0" fillcolor="#993300" stroked="t" o:allowincell="f" style="position:absolute;left:2361;top:1247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315;top:12386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85;top:12389;width:68;height:122">
                    <v:oval id="shape_0" fillcolor="#993300" stroked="t" o:allowincell="f" style="position:absolute;left:2335;top:1248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286;top:1239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61;top:12372;width:57;height:110">
                    <v:oval id="shape_0" fillcolor="#993300" stroked="t" o:allowincell="f" style="position:absolute;left:2404;top:1246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361;top:1237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55;top:12392;width:72;height:132">
                    <v:oval id="shape_0" fillcolor="#993300" stroked="t" o:allowincell="f" style="position:absolute;left:2311;top:1249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256;top:1239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43;top:12408;width:22;height:90">
                    <v:oval id="shape_0" fillcolor="#993300" stroked="t" o:allowincell="f" style="position:absolute;left:2642;top:1248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658;top:1241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79;top:12366;width:11;height:102">
                    <v:oval id="shape_0" fillcolor="#993300" stroked="t" o:allowincell="f" style="position:absolute;left:2481;top:1245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479;top:1236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49;top:12383;width:13;height:89">
                    <v:oval id="shape_0" fillcolor="#993300" stroked="t" o:allowincell="f" style="position:absolute;left:2548;top:1245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554;top:1238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82;top:12397;width:14;height:78">
                    <v:oval id="shape_0" fillcolor="#993300" stroked="t" o:allowincell="f" style="position:absolute;left:2581;top:1246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587;top:1239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12;top:12400;width:15;height:79">
                    <v:oval id="shape_0" fillcolor="#993300" stroked="t" o:allowincell="f" style="position:absolute;left:2612;top:1246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621;top:1240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16;top:12377;width:14;height:93">
                    <v:oval id="shape_0" fillcolor="#993300" stroked="t" o:allowincell="f" style="position:absolute;left:2516;top:1245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522;top:12378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2666;top:1248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2686;top:1242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2492;top:12372;width:14;height:93">
                    <v:oval id="shape_0" fillcolor="#993300" stroked="t" o:allowincell="f" style="position:absolute;left:2495;top:12451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492;top:12374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27;top:12427;width:15;height:59">
                    <v:oval id="shape_0" fillcolor="#993300" stroked="t" o:allowincell="f" style="position:absolute;left:2639;top:1247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627;top:12427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02;top:12239;width:513;height:682">
                  <v:oval id="shape_0" fillcolor="#ff6600" stroked="t" o:allowincell="f" style="position:absolute;left:5555;top:1252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121;top:1256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44;top:1244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5222;top:1244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7;top:1251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5269;top:12239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5289;top:12416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5102;top:12409;width:75;height:134">
                    <v:oval id="shape_0" fillcolor="#993300" stroked="t" o:allowincell="f" style="position:absolute;left:5159;top:1251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104;top:1241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75;top:12368;width:46;height:109">
                    <v:oval id="shape_0" fillcolor="#993300" stroked="t" o:allowincell="f" style="position:absolute;left:5309;top:1246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277;top:1236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95;top:12368;width:44;height:107">
                    <v:oval id="shape_0" fillcolor="#993300" stroked="t" o:allowincell="f" style="position:absolute;left:5325;top:1245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296;top:1236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94;top:12385;width:61;height:114">
                    <v:oval id="shape_0" fillcolor="#993300" stroked="t" o:allowincell="f" style="position:absolute;left:5241;top:1247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195;top:12386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65;top:12389;width:68;height:122">
                    <v:oval id="shape_0" fillcolor="#993300" stroked="t" o:allowincell="f" style="position:absolute;left:5215;top:1248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166;top:1239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41;top:12372;width:57;height:110">
                    <v:oval id="shape_0" fillcolor="#993300" stroked="t" o:allowincell="f" style="position:absolute;left:5284;top:1246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241;top:1237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35;top:12392;width:72;height:132">
                    <v:oval id="shape_0" fillcolor="#993300" stroked="t" o:allowincell="f" style="position:absolute;left:5191;top:1249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136;top:1239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23;top:12408;width:22;height:90">
                    <v:oval id="shape_0" fillcolor="#993300" stroked="t" o:allowincell="f" style="position:absolute;left:5522;top:1248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538;top:1241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59;top:12366;width:11;height:102">
                    <v:oval id="shape_0" fillcolor="#993300" stroked="t" o:allowincell="f" style="position:absolute;left:5361;top:1245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359;top:1236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29;top:12383;width:13;height:89">
                    <v:oval id="shape_0" fillcolor="#993300" stroked="t" o:allowincell="f" style="position:absolute;left:5428;top:1245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434;top:1238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62;top:12397;width:14;height:78">
                    <v:oval id="shape_0" fillcolor="#993300" stroked="t" o:allowincell="f" style="position:absolute;left:5461;top:1246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467;top:1239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92;top:12400;width:15;height:79">
                    <v:oval id="shape_0" fillcolor="#993300" stroked="t" o:allowincell="f" style="position:absolute;left:5492;top:1246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501;top:1240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96;top:12377;width:14;height:93">
                    <v:oval id="shape_0" fillcolor="#993300" stroked="t" o:allowincell="f" style="position:absolute;left:5396;top:1245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402;top:12378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5546;top:1248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5566;top:1242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5372;top:12372;width:14;height:93">
                    <v:oval id="shape_0" fillcolor="#993300" stroked="t" o:allowincell="f" style="position:absolute;left:5375;top:12451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372;top:12374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07;top:12427;width:15;height:59">
                    <v:oval id="shape_0" fillcolor="#993300" stroked="t" o:allowincell="f" style="position:absolute;left:5519;top:1247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507;top:12427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982;top:12239;width:513;height:682">
                  <v:oval id="shape_0" fillcolor="#ff6600" stroked="t" o:allowincell="f" style="position:absolute;left:8435;top:1252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8001;top:1256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24;top:1244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8102;top:1244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67;top:1251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8149;top:12239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8169;top:12416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7982;top:12409;width:75;height:134">
                    <v:oval id="shape_0" fillcolor="#993300" stroked="t" o:allowincell="f" style="position:absolute;left:8039;top:1251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7984;top:1241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55;top:12368;width:46;height:109">
                    <v:oval id="shape_0" fillcolor="#993300" stroked="t" o:allowincell="f" style="position:absolute;left:8189;top:1246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157;top:1236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75;top:12368;width:44;height:107">
                    <v:oval id="shape_0" fillcolor="#993300" stroked="t" o:allowincell="f" style="position:absolute;left:8205;top:1245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176;top:1236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74;top:12385;width:61;height:114">
                    <v:oval id="shape_0" fillcolor="#993300" stroked="t" o:allowincell="f" style="position:absolute;left:8121;top:1247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075;top:12386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45;top:12389;width:68;height:122">
                    <v:oval id="shape_0" fillcolor="#993300" stroked="t" o:allowincell="f" style="position:absolute;left:8095;top:1248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046;top:1239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21;top:12372;width:57;height:110">
                    <v:oval id="shape_0" fillcolor="#993300" stroked="t" o:allowincell="f" style="position:absolute;left:8164;top:1246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121;top:1237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15;top:12392;width:72;height:132">
                    <v:oval id="shape_0" fillcolor="#993300" stroked="t" o:allowincell="f" style="position:absolute;left:8071;top:1249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016;top:1239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03;top:12408;width:22;height:90">
                    <v:oval id="shape_0" fillcolor="#993300" stroked="t" o:allowincell="f" style="position:absolute;left:8402;top:1248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418;top:1241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39;top:12366;width:11;height:102">
                    <v:oval id="shape_0" fillcolor="#993300" stroked="t" o:allowincell="f" style="position:absolute;left:8241;top:1245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239;top:1236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309;top:12383;width:13;height:89">
                    <v:oval id="shape_0" fillcolor="#993300" stroked="t" o:allowincell="f" style="position:absolute;left:8308;top:1245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314;top:1238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342;top:12397;width:14;height:78">
                    <v:oval id="shape_0" fillcolor="#993300" stroked="t" o:allowincell="f" style="position:absolute;left:8341;top:1246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347;top:1239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372;top:12400;width:15;height:79">
                    <v:oval id="shape_0" fillcolor="#993300" stroked="t" o:allowincell="f" style="position:absolute;left:8372;top:1246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381;top:1240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76;top:12377;width:14;height:93">
                    <v:oval id="shape_0" fillcolor="#993300" stroked="t" o:allowincell="f" style="position:absolute;left:8276;top:1245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282;top:12378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8426;top:1248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8446;top:1242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8252;top:12372;width:14;height:93">
                    <v:oval id="shape_0" fillcolor="#993300" stroked="t" o:allowincell="f" style="position:absolute;left:8255;top:12451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252;top:12374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387;top:12427;width:15;height:59">
                    <v:oval id="shape_0" fillcolor="#993300" stroked="t" o:allowincell="f" style="position:absolute;left:8399;top:1247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8387;top:12427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99;top:7690;width:450;height:547">
                  <v:oval id="shape_0" fillcolor="#ffcc99" stroked="t" o:allowincell="f" style="position:absolute;left:8123;top:784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8099;top:8066;width:231;height:145">
                    <v:oval id="shape_0" stroked="t" o:allowincell="f" style="position:absolute;left:8098;top:8065;width:230;height:144;flip:x;mso-wrap-style:none;v-text-anchor:middle;rotation:336">
                      <v:imagedata r:id="rId100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8113;top:8131;width:183;height:74;flip:x;mso-wrap-style:none;v-text-anchor:middle;rotation:342">
                      <v:imagedata r:id="rId101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8215;top:768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8295;top:771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8139;top:802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8275;top:8048;width:255;height:180;mso-wrap-style:none;v-text-anchor:middle;rotation:336">
                    <v:imagedata r:id="rId102" o:detectmouseclick="t"/>
                    <v:stroke color="#3465a4" joinstyle="round" endcap="flat"/>
                    <w10:wrap type="none"/>
                  </v:oval>
                  <v:oval id="shape_0" stroked="t" o:allowincell="f" style="position:absolute;left:8328;top:8142;width:172;height:66;mso-wrap-style:none;v-text-anchor:middle;rotation:336">
                    <v:imagedata r:id="rId10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219;top:3370;width:450;height:547">
                  <v:oval id="shape_0" fillcolor="#ffcc99" stroked="t" o:allowincell="f" style="position:absolute;left:5243;top:352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5219;top:3746;width:231;height:145">
                    <v:oval id="shape_0" stroked="t" o:allowincell="f" style="position:absolute;left:5218;top:3745;width:230;height:144;flip:x;mso-wrap-style:none;v-text-anchor:middle;rotation:336">
                      <v:imagedata r:id="rId104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5233;top:3811;width:183;height:74;flip:x;mso-wrap-style:none;v-text-anchor:middle;rotation:342">
                      <v:imagedata r:id="rId105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335;top:336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5415;top:339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5259;top:370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5395;top:3728;width:255;height:180;mso-wrap-style:none;v-text-anchor:middle;rotation:336">
                    <v:imagedata r:id="rId106" o:detectmouseclick="t"/>
                    <v:stroke color="#3465a4" joinstyle="round" endcap="flat"/>
                    <w10:wrap type="none"/>
                  </v:oval>
                  <v:oval id="shape_0" stroked="t" o:allowincell="f" style="position:absolute;left:5448;top:3822;width:172;height:66;mso-wrap-style:none;v-text-anchor:middle;rotation:336">
                    <v:imagedata r:id="rId10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8099;top:3370;width:450;height:547">
                  <v:oval id="shape_0" fillcolor="#ffcc99" stroked="t" o:allowincell="f" style="position:absolute;left:8123;top:352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8099;top:3746;width:231;height:145">
                    <v:oval id="shape_0" stroked="t" o:allowincell="f" style="position:absolute;left:8098;top:3745;width:230;height:144;flip:x;mso-wrap-style:none;v-text-anchor:middle;rotation:336">
                      <v:imagedata r:id="rId108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8113;top:3811;width:183;height:74;flip:x;mso-wrap-style:none;v-text-anchor:middle;rotation:342">
                      <v:imagedata r:id="rId109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8215;top:336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8295;top:339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8139;top:370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8275;top:3728;width:255;height:180;mso-wrap-style:none;v-text-anchor:middle;rotation:336">
                    <v:imagedata r:id="rId110" o:detectmouseclick="t"/>
                    <v:stroke color="#3465a4" joinstyle="round" endcap="flat"/>
                    <w10:wrap type="none"/>
                  </v:oval>
                  <v:oval id="shape_0" stroked="t" o:allowincell="f" style="position:absolute;left:8328;top:3822;width:172;height:66;mso-wrap-style:none;v-text-anchor:middle;rotation:336">
                    <v:imagedata r:id="rId111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339;top:7690;width:450;height:547">
                  <v:oval id="shape_0" fillcolor="#ffcc99" stroked="t" o:allowincell="f" style="position:absolute;left:2363;top:784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2339;top:8066;width:231;height:145">
                    <v:oval id="shape_0" stroked="t" o:allowincell="f" style="position:absolute;left:2338;top:8065;width:230;height:144;flip:x;mso-wrap-style:none;v-text-anchor:middle;rotation:336">
                      <v:imagedata r:id="rId112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2353;top:8131;width:183;height:74;flip:x;mso-wrap-style:none;v-text-anchor:middle;rotation:342">
                      <v:imagedata r:id="rId113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2455;top:768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2535;top:771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2379;top:802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2515;top:8048;width:255;height:180;mso-wrap-style:none;v-text-anchor:middle;rotation:336">
                    <v:imagedata r:id="rId114" o:detectmouseclick="t"/>
                    <v:stroke color="#3465a4" joinstyle="round" endcap="flat"/>
                    <w10:wrap type="none"/>
                  </v:oval>
                  <v:oval id="shape_0" stroked="t" o:allowincell="f" style="position:absolute;left:2568;top:8142;width:172;height:66;mso-wrap-style:none;v-text-anchor:middle;rotation:336">
                    <v:imagedata r:id="rId11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5219;top:7690;width:450;height:547">
                  <v:oval id="shape_0" fillcolor="#ffcc99" stroked="t" o:allowincell="f" style="position:absolute;left:5243;top:7840;width:426;height:239;mso-wrap-style:none;v-text-anchor:middle;rotation:89">
                    <v:fill o:detectmouseclick="t" color2="white"/>
                    <v:stroke color="white" weight="9360" joinstyle="miter" endcap="flat"/>
                    <w10:wrap type="none"/>
                  </v:oval>
                  <v:group id="shape_0" style="position:absolute;left:5219;top:8066;width:231;height:145">
                    <v:oval id="shape_0" stroked="t" o:allowincell="f" style="position:absolute;left:5218;top:8065;width:230;height:144;flip:x;mso-wrap-style:none;v-text-anchor:middle;rotation:336">
                      <v:imagedata r:id="rId116" o:detectmouseclick="t"/>
                      <v:stroke color="white" weight="9360" joinstyle="miter" endcap="flat"/>
                      <w10:wrap type="none"/>
                    </v:oval>
                    <v:oval id="shape_0" stroked="t" o:allowincell="f" style="position:absolute;left:5233;top:8131;width:183;height:74;flip:x;mso-wrap-style:none;v-text-anchor:middle;rotation:342">
                      <v:imagedata r:id="rId117" o:detectmouseclick="t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335;top:7689;width:194;height:540;mso-wrap-style:none;v-text-anchor:middle;rotation:17">
                    <v:fill o:detectmouseclick="t" color2="#ffcc99"/>
                    <v:stroke color="white" weight="9360" joinstyle="miter" endcap="flat"/>
                    <w10:wrap type="none"/>
                  </v:oval>
                  <v:shape id="shape_0" fillcolor="#ffcc99" stroked="f" o:allowincell="f" style="position:absolute;left:5415;top:7716;width:149;height:344;flip:x;mso-wrap-style:none;v-text-anchor:middle;rotation:9" type="_x0000_t6">
                    <v:fill o:detectmouseclick="t" type="solid" color2="#003366" opacity="0.5"/>
                    <v:stroke color="#3465a4" joinstyle="round" endcap="flat"/>
                    <w10:wrap type="none"/>
                  </v:shape>
                  <v:oval id="shape_0" fillcolor="white" stroked="f" o:allowincell="f" style="position:absolute;left:5259;top:8024;width:200;height:211;mso-wrap-style:none;v-text-anchor:middle;rotation:9">
                    <v:fill o:detectmouseclick="t" color2="#ffcc99"/>
                    <v:stroke color="#3465a4" joinstyle="round" endcap="flat"/>
                    <w10:wrap type="none"/>
                  </v:oval>
                  <v:oval id="shape_0" stroked="f" o:allowincell="f" style="position:absolute;left:5395;top:8048;width:255;height:180;mso-wrap-style:none;v-text-anchor:middle;rotation:336">
                    <v:imagedata r:id="rId118" o:detectmouseclick="t"/>
                    <v:stroke color="#3465a4" joinstyle="round" endcap="flat"/>
                    <w10:wrap type="none"/>
                  </v:oval>
                  <v:oval id="shape_0" stroked="t" o:allowincell="f" style="position:absolute;left:5448;top:8142;width:172;height:66;mso-wrap-style:none;v-text-anchor:middle;rotation:336">
                    <v:imagedata r:id="rId11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980;top:3190;width:749;height:979">
                  <v:oval id="shape_0" fillcolor="white" stroked="f" o:allowincell="f" style="position:absolute;left:1980;top:3190;width:748;height:978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ffcc99" stroked="t" o:allowincell="f" style="position:absolute;left:2168;top:3413;width:345;height:46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141;top:3334;width:398;height:42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200;top:3598;width:420;height:271;mso-wrap-style:none;v-text-anchor:middle;rotation:8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230;top:3422;width:283;height:315;mso-wrap-style:none;v-text-anchor:middle">
                    <v:fill o:detectmouseclick="t" color2="#ffcc00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2346;top:3677;width:167;height:183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stroked="t" o:allowincell="f" style="position:absolute;left:2408;top:3624;width:105;height:125;mso-wrap-style:none;v-text-anchor:middle">
                    <v:imagedata r:id="rId120" o:detectmouseclick="t"/>
                    <v:stroke color="#ff9933" weight="9360" joinstyle="miter" endcap="flat"/>
                    <w10:wrap type="none"/>
                  </v:oval>
                  <v:oval id="shape_0" stroked="t" o:allowincell="f" style="position:absolute;left:2479;top:3668;width:87;height:113;mso-wrap-style:none;v-text-anchor:middle">
                    <v:imagedata r:id="rId121" o:detectmouseclick="t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2327;top:3826;width:141;height:40;mso-wrap-style:none;v-text-anchor:middle;rotation:18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#ff9900" stroked="t" o:allowincell="f" style="position:absolute;left:2203;top:3435;width:265;height:236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shape id="shape_0" fillcolor="#ffcc99" stroked="t" o:allowincell="f" style="position:absolute;left:2247;top:3340;width:112;height:253;flip:y;mso-wrap-style:none;v-text-anchor:middle;rotation:311" type="_x0000_t6">
                    <v:fill o:detectmouseclick="t" color2="#ff9900"/>
                    <v:stroke color="#ff9933" weight="9360" joinstyle="miter" endcap="flat"/>
                    <w10:wrap type="none"/>
                  </v:shape>
                  <v:oval id="shape_0" fillcolor="#ffcc99" stroked="t" o:allowincell="f" style="position:absolute;left:2389;top:3323;width:89;height:262;mso-wrap-style:none;v-text-anchor:middle;rotation:319">
                    <v:fill o:detectmouseclick="t" color2="#ff9900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2318;top:3582;width:246;height:53;mso-wrap-style:none;v-text-anchor:middle;rotation:313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2248;top:3593;width:96;height:218;mso-wrap-style:none;v-text-anchor:middle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#ffcc99" stroked="t" o:allowincell="f" style="position:absolute;left:2168;top:3474;width:87;height:350;mso-wrap-style:none;v-text-anchor:middle;rotation:347">
                    <v:fill o:detectmouseclick="t" color2="white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2195;top:3515;width:43;height:350;mso-wrap-style:none;v-text-anchor:middle;rotation:342">
                    <v:fill o:detectmouseclick="t" color2="#ffcc99"/>
                    <v:stroke color="#ff9933" weight="9360" joinstyle="miter" endcap="flat"/>
                    <w10:wrap type="none"/>
                  </v:oval>
                  <v:oval id="shape_0" fillcolor="white" stroked="t" o:allowincell="f" style="position:absolute;left:2140;top:3397;width:211;height:40;mso-wrap-style:none;v-text-anchor:middle;rotation:316">
                    <v:fill o:detectmouseclick="t" color2="#ffcc99"/>
                    <v:stroke color="#ff9933" weight="9360" joinstyle="miter" endcap="flat"/>
                    <w10:wrap type="none"/>
                  </v:oval>
                </v:group>
                <v:group id="shape_0" style="position:absolute;left:180;top:130;width:2520;height:3960">
                  <v:shape id="shape_0" stroked="f" o:allowincell="f" style="position:absolute;left:1620;top:13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55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e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30;width:2520;height:3960">
                  <v:shape id="shape_0" stroked="f" o:allowincell="f" style="position:absolute;left:4500;top:13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55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30;width:2520;height:3960">
                  <v:shape id="shape_0" stroked="f" o:allowincell="f" style="position:absolute;left:7380;top:13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55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4450;width:2520;height:3960">
                  <v:shape id="shape_0" stroked="f" o:allowincell="f" style="position:absolute;left:7380;top:445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787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4450;width:2520;height:3960">
                  <v:shape id="shape_0" stroked="f" o:allowincell="f" style="position:absolute;left:4500;top:445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787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4450;width:2520;height:3960">
                  <v:shape id="shape_0" stroked="f" o:allowincell="f" style="position:absolute;left:1620;top:445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787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8770;width:2520;height:3960">
                  <v:shape id="shape_0" stroked="f" o:allowincell="f" style="position:absolute;left:1620;top:877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219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8770;width:2520;height:3960">
                  <v:shape id="shape_0" stroked="f" o:allowincell="f" style="position:absolute;left:7380;top:877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219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8770;width:2520;height:3960">
                  <v:shape id="shape_0" stroked="f" o:allowincell="f" style="position:absolute;left:4500;top:877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219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;top:9490;width:1366;height:1595">
                  <v:shape id="shape_0" fillcolor="#99cc00" stroked="t" o:allowincell="f" style="position:absolute;left:826;top:9552;width:1260;height:892;mso-wrap-style:none;v-text-anchor:middle" type="_x0000_t72">
                    <v:fill o:detectmouseclick="t" color2="#465e00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993300" stroked="t" o:allowincell="f" style="position:absolute;left:1091;top:10007;width:466;height:845;mso-wrap-style:none;v-text-anchor:middle" type="_x0000_t68">
                    <v:fill o:detectmouseclick="t" color2="#461700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764;top:9490;width:1260;height:892;mso-wrap-style:none;v-text-anchor:middle" type="_x0000_t72">
                    <v:fill o:detectmouseclick="t" color2="#003b00"/>
                    <v:stroke color="black" weight="9360" joinstyle="miter" endcap="flat"/>
                    <w10:wrap type="none"/>
                  </v:shape>
                  <v:oval id="shape_0" fillcolor="#993300" stroked="t" o:allowincell="f" style="position:absolute;left:1230;top:10241;width:92;height:140;mso-wrap-style:none;v-text-anchor:middle;rotation:37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1091;top:10195;width:234;height:45;mso-wrap-style:none;v-text-anchor:middle;rotation:47">
                    <v:fill o:detectmouseclick="t" color2="#461700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1165;top:10153;width:422;height:45;mso-wrap-style:none;v-text-anchor:middle;rotation:108">
                    <v:fill o:detectmouseclick="t" color2="#461700"/>
                    <v:stroke color="black" weight="9360" joinstyle="miter" endcap="flat"/>
                    <w10:wrap type="none"/>
                  </v:rect>
                  <v:shape id="shape_0" fillcolor="lime" stroked="t" o:allowincell="f" style="position:absolute;left:904;top:9615;width:793;height:625;mso-wrap-style:none;v-text-anchor:middle" type="_x0000_t72">
                    <v:fill o:detectmouseclick="t" color2="olive"/>
                    <v:stroke color="black" weight="9360" joinstyle="miter" endcap="flat"/>
                    <w10:wrap type="none"/>
                  </v:shape>
                  <v:rect id="shape_0" fillcolor="maroon" stroked="t" o:allowincell="f" style="position:absolute;left:1278;top:10195;width:234;height:45;mso-wrap-style:none;v-text-anchor:middle;rotation:128">
                    <v:fill o:detectmouseclick="t" type="solid" color2="#7fffff"/>
                    <v:stroke color="black" weight="9360" joinstyle="miter" endcap="flat"/>
                    <w10:wrap type="none"/>
                  </v:rect>
                  <v:oval id="shape_0" fillcolor="maroon" stroked="t" o:allowincell="f" style="position:absolute;left:1325;top:10289;width:92;height:140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1278;top:9866;width:45;height:516;mso-wrap-style:none;v-text-anchor:middle;rotation:347">
                    <v:fill o:detectmouseclick="t" color2="#461700"/>
                    <v:stroke color="black" weight="9360" joinstyle="miter" endcap="flat"/>
                    <w10:wrap type="none"/>
                  </v:rect>
                  <v:oval id="shape_0" fillcolor="maroon" stroked="t" o:allowincell="f" style="position:absolute;left:1231;top:10336;width:92;height:140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950;top:10335;width:326;height:46;mso-wrap-style:none;v-text-anchor:middle;rotation:14">
                    <v:fill o:detectmouseclick="t" color2="#461700"/>
                    <v:stroke color="black" weight="9360" joinstyle="miter" endcap="flat"/>
                    <w10:wrap type="none"/>
                  </v:rect>
                  <v:oval id="shape_0" fillcolor="#993300" stroked="t" o:allowincell="f" style="position:absolute;left:1325;top:10430;width:92;height:140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1371;top:10429;width:326;height:46;flip:x;mso-wrap-style:none;v-text-anchor:middle;rotation:14">
                    <v:fill o:detectmouseclick="t" color2="#461700"/>
                    <v:stroke color="black" weight="9360" joinstyle="miter" endcap="flat"/>
                    <w10:wrap type="none"/>
                  </v:rect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lime" stroked="t" o:allowincell="f" style="position:absolute;left:1559;top:10195;width:279;height:281;mso-wrap-style:none;v-text-anchor:middle" type="_x0000_t71">
                    <v:fill o:detectmouseclick="t" color2="olive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904;top:10852;width:840;height:234;flip:y;mso-wrap-style:none;v-text-anchor:middle" type="_x0000_t8">
                    <v:fill o:detectmouseclick="t" color2="#465e00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1137;top:10759;width:46;height:232;mso-wrap-style:none;v-text-anchor:middle;rotation:236" type="_x0000_t68">
                    <v:fill o:detectmouseclick="t" color2="#3b0000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1199;top:10820;width:45;height:234;mso-wrap-style:none;v-text-anchor:middle;rotation:201" type="_x0000_t68">
                    <v:fill o:detectmouseclick="t" color2="#461700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1277;top:10805;width:45;height:234;mso-wrap-style:none;v-text-anchor:middle;rotation:188" type="_x0000_t68">
                    <v:fill o:detectmouseclick="t" color2="#3b0000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1372;top:10805;width:45;height:234;mso-wrap-style:none;v-text-anchor:middle;rotation:166" type="_x0000_t68">
                    <v:fill o:detectmouseclick="t" color2="#3b0000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1463;top:10759;width:45;height:234;mso-wrap-style:none;v-text-anchor:middle;rotation:138" type="_x0000_t68">
                    <v:fill o:detectmouseclick="t" color2="#461700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720;top:10161;width:419;height:234;mso-wrap-style:none;v-text-anchor:middle;rotation:342" type="_x0000_t72">
                    <v:fill o:detectmouseclick="t" color2="olive"/>
                    <v:stroke color="black" weight="9360" joinstyle="miter" endcap="flat"/>
                    <w10:wrap type="none"/>
                  </v:shape>
                </v:group>
                <v:group id="shape_0" style="position:absolute;left:3609;top:9704;width:1264;height:1275">
                  <v:rect id="shape_0" fillcolor="fuchsia" stroked="t" o:allowincell="f" style="position:absolute;left:4137;top:10491;width:440;height:487;flip:xy;mso-wrap-style:none;v-text-anchor:middle;rotation:37">
                    <v:fill o:detectmouseclick="t" color2="#fec8fe"/>
                    <v:stroke color="black" weight="9360" joinstyle="miter" endcap="flat"/>
                    <w10:wrap type="none"/>
                  </v:rect>
                  <v:oval id="shape_0" fillcolor="#585858" stroked="t" o:allowincell="f" style="position:absolute;left:4297;top:10765;width:146;height:145;flip:xy;mso-wrap-style:none;v-text-anchor:middle;rotation:37">
                    <v:fill o:detectmouseclick="t" color2="silver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154;top:10774;width:219;height:122;flip:x;mso-wrap-style:none;v-text-anchor:middle;rotation:323" type="_x0000_t5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254;top:10531;width:268;height:365;flip:xy;mso-wrap-style:none;v-text-anchor:middle;rotation:37" type="_x0000_t72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4249;top:10528;width:194;height:438;flip:xy;mso-wrap-style:none;v-text-anchor:middle;rotation:32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4337;top:10549;width:146;height:145;flip:xy;mso-wrap-style:none;v-text-anchor:middle;rotation:37">
                    <v:fill o:detectmouseclick="t" color2="#effefe"/>
                    <v:stroke color="black" weight="9360" joinstyle="miter" endcap="flat"/>
                    <w10:wrap type="none"/>
                  </v:oval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4320;top:10529;width:96;height:388;flip:xy;mso-wrap-style:none;v-text-anchor:middle;rotation:91" type="_x0000_t12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7;top:10769;width:95;height:96;flip:xy;mso-wrap-style:none;v-text-anchor:middle;rotation:37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26" coordsize="21600,21600" o:spt="126" path="m,10800l10800,l21600,10800l10800,21600xnsem,10800l21600,10800nfem,10800l10800,l21600,10800l10800,21600xnf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lime" stroked="t" o:allowincell="f" style="position:absolute;left:4227;top:10546;width:145;height:72;flip:xy;mso-wrap-style:none;v-text-anchor:middle;rotation:81" type="_x0000_t126">
                    <v:fill o:detectmouseclick="t" color2="#d0fed0"/>
                    <v:stroke color="black" weight="9360" joinstyle="miter" endcap="flat"/>
                    <w10:wrap type="none"/>
                  </v:shape>
                  <v:rect id="shape_0" fillcolor="fuchsia" stroked="t" o:allowincell="f" style="position:absolute;left:4431;top:10101;width:440;height:487;flip:x;mso-wrap-style:none;v-text-anchor:middle;rotation:323">
                    <v:fill o:detectmouseclick="t" color2="#fec8fe"/>
                    <v:stroke color="black" weight="9360" joinstyle="miter" endcap="flat"/>
                    <w10:wrap type="none"/>
                  </v:rect>
                  <v:oval id="shape_0" fillcolor="#585858" stroked="t" o:allowincell="f" style="position:absolute;left:4681;top:10257;width:146;height:145;flip:x;mso-wrap-style:none;v-text-anchor:middle;rotation:323">
                    <v:fill o:detectmouseclick="t" color2="silver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12;top:10170;width:220;height:121;flip:xy;mso-wrap-style:none;v-text-anchor:middle;rotation:37" type="_x0000_t5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04;top:10199;width:268;height:365;flip:x;mso-wrap-style:none;v-text-anchor:middle;rotation:323" type="_x0000_t72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4564;top:10112;width:194;height:439;flip:x;mso-wrap-style:none;v-text-anchor:middle;rotation:251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4484;top:10354;width:146;height:145;flip:x;mso-wrap-style:none;v-text-anchor:middle;rotation:323">
                    <v:fill o:detectmouseclick="t" color2="#effef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593;top:10167;width:96;height:387;flip:x;mso-wrap-style:none;v-text-anchor:middle;rotation:17" type="_x0000_t12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93;top:10303;width:95;height:96;flip:x;mso-wrap-style:none;v-text-anchor:middle;rotation:323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416;top:10295;width:146;height:72;flip:x;mso-wrap-style:none;v-text-anchor:middle;rotation:7" type="_x0000_t126">
                    <v:fill o:detectmouseclick="t" color2="#d0fed0"/>
                    <v:stroke color="black" weight="9360" joinstyle="miter" endcap="flat"/>
                    <w10:wrap type="none"/>
                  </v:shape>
                  <v:rect id="shape_0" fillcolor="fuchsia" stroked="t" o:allowincell="f" style="position:absolute;left:3904;top:9703;width:440;height:487;mso-wrap-style:none;v-text-anchor:middle;rotation:37">
                    <v:fill o:detectmouseclick="t" color2="#fec8fe"/>
                    <v:stroke color="black" weight="9360" joinstyle="miter" endcap="flat"/>
                    <w10:wrap type="none"/>
                  </v:rect>
                  <v:oval id="shape_0" fillcolor="#585858" stroked="t" o:allowincell="f" style="position:absolute;left:4036;top:9771;width:146;height:145;mso-wrap-style:none;v-text-anchor:middle;rotation:37">
                    <v:fill o:detectmouseclick="t" color2="silver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104;top:9784;width:219;height:122;flip:y;mso-wrap-style:none;v-text-anchor:middle;rotation:323" type="_x0000_t5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57;top:9786;width:268;height:365;mso-wrap-style:none;v-text-anchor:middle;rotation:37" type="_x0000_t72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4036;top:9713;width:194;height:438;mso-wrap-style:none;v-text-anchor:middle;rotation:32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3997;top:9986;width:146;height:145;mso-wrap-style:none;v-text-anchor:middle;rotation:37">
                    <v:fill o:detectmouseclick="t" color2="#effef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061;top:9765;width:96;height:388;mso-wrap-style:none;v-text-anchor:middle;rotation:91" type="_x0000_t12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46;top:9815;width:96;height:96;mso-wrap-style:none;v-text-anchor:middle;rotation:37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4107;top:10061;width:145;height:72;mso-wrap-style:none;v-text-anchor:middle;rotation:81" type="_x0000_t126">
                    <v:fill o:detectmouseclick="t" color2="#d0fed0"/>
                    <v:stroke color="black" weight="9360" joinstyle="miter" endcap="flat"/>
                    <w10:wrap type="none"/>
                  </v:shape>
                  <v:rect id="shape_0" fillcolor="fuchsia" stroked="t" o:allowincell="f" style="position:absolute;left:3608;top:10091;width:440;height:487;flip:y;mso-wrap-style:none;v-text-anchor:middle;rotation:323">
                    <v:fill o:detectmouseclick="t" color2="#fec8fe"/>
                    <v:stroke color="black" weight="9360" joinstyle="miter" endcap="flat"/>
                    <w10:wrap type="none"/>
                  </v:rect>
                  <v:oval id="shape_0" fillcolor="#585858" stroked="t" o:allowincell="f" style="position:absolute;left:3653;top:10276;width:146;height:145;flip:y;mso-wrap-style:none;v-text-anchor:middle;rotation:323">
                    <v:fill o:detectmouseclick="t" color2="silver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647;top:10390;width:219;height:121;mso-wrap-style:none;v-text-anchor:middle;rotation:37" type="_x0000_t5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707;top:10117;width:268;height:365;flip:y;mso-wrap-style:none;v-text-anchor:middle;rotation:323" type="_x0000_t72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#ff9900" stroked="t" o:allowincell="f" style="position:absolute;left:3723;top:10128;width:194;height:439;flip:y;mso-wrap-style:none;v-text-anchor:middle;rotation:251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3849;top:10179;width:146;height:145;flip:y;mso-wrap-style:none;v-text-anchor:middle;rotation:323">
                    <v:fill o:detectmouseclick="t" color2="#effef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787;top:10126;width:96;height:387;flip:y;mso-wrap-style:none;v-text-anchor:middle;rotation:17" type="_x0000_t12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2;top:10282;width:95;height:96;flip:y;mso-wrap-style:none;v-text-anchor:middle;rotation:323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6;top:10313;width:146;height:72;flip:y;mso-wrap-style:none;v-text-anchor:middle;rotation:7" type="_x0000_t126">
                    <v:fill o:detectmouseclick="t" color2="#d0fed0"/>
                    <v:stroke color="black" weight="9360" joinstyle="miter" endcap="flat"/>
                    <w10:wrap type="none"/>
                  </v:shape>
                  <v:rect id="shape_0" fillcolor="lime" stroked="t" o:allowincell="f" style="position:absolute;left:4125;top:10210;width:72;height:145;mso-wrap-style:none;v-text-anchor:middle;rotation:37">
                    <v:fill o:detectmouseclick="t" color2="#d0fed0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4282;top:10328;width:72;height:145;mso-wrap-style:none;v-text-anchor:middle;rotation:37">
                    <v:fill o:detectmouseclick="t" color2="#d0fed0"/>
                    <v:stroke color="black" weight="9360" joinstyle="miter" endcap="flat"/>
                    <w10:wrap type="none"/>
                  </v:rect>
                  <v:roundrect id="shape_0" fillcolor="#585858" stroked="t" o:allowincell="f" style="position:absolute;left:4130;top:9942;width:121;height:927;mso-wrap-style:none;v-text-anchor:middle;rotation:37">
                    <v:fill o:detectmouseclick="t" color2="silver"/>
                    <v:stroke color="black" weight="9360" joinstyle="miter" endcap="flat"/>
                    <w10:wrap type="none"/>
                  </v:roundrect>
                  <v:oval id="shape_0" fillcolor="#fefefe" stroked="t" o:allowincell="f" style="position:absolute;left:4282;top:10001;width:170;height:341;mso-wrap-style:none;v-text-anchor:middle;rotation:37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2;top:10012;width:47;height:72;mso-wrap-style:none;v-text-anchor:middle;rotation:3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0;top:10086;width:47;height:72;mso-wrap-style:none;v-text-anchor:middle;rotation:37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131;top:10284;width:121;height:243;mso-wrap-style:none;v-text-anchor:middle;rotation:37" type="_x0000_t12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83;top:10479;width:121;height:243;mso-wrap-style:none;v-text-anchor:middle;rotation:37" type="_x0000_t126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3879;top:10688;width:121;height:96;mso-wrap-style:none;v-text-anchor:middle;rotation:37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#ff99cc" stroked="t" o:allowincell="f" style="position:absolute;left:4303;top:10091;width:72;height:243;mso-wrap-style:none;v-text-anchor:middle;rotation:37" type="_x0000_t7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4481;top:9971;width:365;height:145;mso-wrap-style:none;v-text-anchor:middle;rotation:334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229;top:9780;width:365;height:146;flip:x;mso-wrap-style:none;v-text-anchor:middle;rotation:260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6660;top:9851;width:1529;height:1066">
                  <v:rect id="shape_0" fillcolor="lime" stroked="t" o:allowincell="f" style="position:absolute;left:6660;top:10159;width:996;height:756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7107;top:10159;width:136;height:75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6660;top:10469;width:996;height:13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lime" stroked="t" o:allowincell="f" style="position:absolute;left:6660;top:10022;width:1181;height:136;mso-wrap-style:none;v-text-anchor:middle" type="_x0000_t7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7107;top:10022;width:343;height:136;mso-wrap-style:none;v-text-anchor:middle" type="_x0000_t7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7296;top:10383;width:893;height:171;flip:y;mso-wrap-style:none;v-text-anchor:middle;rotation:90" type="_x0000_t7">
                    <v:fill o:detectmouseclick="t" color2="#007500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6728;top:10056;width:1065;height:50;mso-wrap-style:none;v-text-anchor:middle" type="_x0000_t7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7348;top:10434;width:824;height:67;flip:x;mso-wrap-style:none;v-text-anchor:middle;rotation:90" type="_x0000_t7">
                    <v:fill o:detectmouseclick="t" color2="#750075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7603;top:10422;width:280;height:108;mso-wrap-style:none;v-text-anchor:middle;rotation:327" type="_x0000_t7">
                    <v:fill o:detectmouseclick="t" color2="#7500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5;top:10150;width:600;height:63;mso-wrap-style:none;v-text-anchor:middle;rotation:329" type="_x0000_t188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7112;top:9913;width:600;height:63;mso-wrap-style:none;v-text-anchor:middle;rotation:329" type="_x0000_t188">
                    <v:fill o:detectmouseclick="t" color2="#7500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4;top:9850;width:536;height:171;mso-wrap-style:none;v-text-anchor:middle;rotation:31" type="_x0000_t23"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4;top:9850;width:536;height:171;flip:x;mso-wrap-style:none;v-text-anchor:middle;rotation:31" type="_x0000_t23">
                    <v:fill o:detectmouseclick="t" color2="fuchsia"/>
                    <v:stroke color="black" weight="9360" joinstyle="miter" endcap="flat"/>
                    <w10:wrap type="none"/>
                  </v:shape>
                </v:group>
                <v:group id="shape_0" style="position:absolute;left:720;top:850;width:1741;height:1737">
                  <v:group id="shape_0" style="position:absolute;left:720;top:1570;width:592;height:873">
                    <v:rect id="shape_0" fillcolor="#ffcc99" stroked="t" o:allowincell="f" style="position:absolute;left:1201;top:2122;width:68;height:267;mso-wrap-style:none;v-text-anchor:middle;rotation:318">
                      <v:fill o:detectmouseclick="t" color2="#755e46"/>
                      <v:stroke color="black" weight="15840" joinstyle="miter" endcap="flat"/>
                      <w10:wrap type="none"/>
                    </v:rect>
                    <v:rect id="shape_0" fillcolor="#993300" stroked="t" o:allowincell="f" style="position:absolute;left:1241;top:1999;width:69;height:444;mso-wrap-style:none;v-text-anchor:middle;rotation:308">
                      <v:fill o:detectmouseclick="t" type="solid" color2="#66ccff"/>
                      <v:stroke color="black" weight="15840" joinstyle="miter" endcap="flat"/>
                      <w10:wrap type="none"/>
                    </v:rect>
                    <v:shape id="shape_0" fillcolor="#ff9900" stroked="t" o:allowincell="f" style="position:absolute;left:816;top:2300;width:139;height:118;mso-wrap-style:none;v-text-anchor:middle;rotation:335" type="_x0000_t76">
                      <v:fill o:detectmouseclick="t" color2="#feb13d"/>
                      <v:stroke color="black" weight="15840" joinstyle="miter" endcap="flat"/>
                      <w10:wrap type="none"/>
                    </v:shape>
                    <v:rect id="shape_0" fillcolor="#ff9900" stroked="t" o:allowincell="f" style="position:absolute;left:912;top:2150;width:33;height:207;mso-wrap-style:none;v-text-anchor:middle">
                      <v:fill o:detectmouseclick="t" color2="#feb13d"/>
                      <v:stroke color="black" weight="15840" joinstyle="miter" endcap="flat"/>
                      <w10:wrap type="none"/>
                    </v:rect>
                    <v:oval id="shape_0" fillcolor="red" stroked="t" o:allowincell="f" style="position:absolute;left:815;top:1762;width:309;height:505;mso-wrap-style:none;v-text-anchor:middle;rotation:333">
                      <v:fill o:detectmouseclick="t" color2="#750000"/>
                      <v:stroke color="black" weight="15840" joinstyle="miter" endcap="flat"/>
                      <w10:wrap type="none"/>
                    </v:oval>
                    <v:oval id="shape_0" fillcolor="maroon" stroked="t" o:allowincell="f" style="position:absolute;left:791;top:1570;width:244;height:237;mso-wrap-style:none;v-text-anchor:middle">
                      <v:fill o:detectmouseclick="t" color2="#9e3d3d"/>
                      <v:stroke color="black" weight="15840" joinstyle="miter" endcap="flat"/>
                      <w10:wrap type="none"/>
                    </v:oval>
                    <v:shape id="shape_0" fillcolor="#ff9900" stroked="t" o:allowincell="f" style="position:absolute;left:721;top:1659;width:174;height:117;mso-wrap-style:none;v-text-anchor:middle" type="_x0000_t5">
                      <v:fill o:detectmouseclick="t" color2="#feb74c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896;top:1629;width:68;height:88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#ff9900" stroked="t" o:allowincell="f" style="position:absolute;left:995;top:2163;width:34;height:207;mso-wrap-style:none;v-text-anchor:middle">
                      <v:fill o:detectmouseclick="t" color2="#feb13d"/>
                      <v:stroke color="black" weight="15840" joinstyle="miter" endcap="flat"/>
                      <w10:wrap type="none"/>
                    </v:rect>
                    <v:oval id="shape_0" fillcolor="maroon" stroked="t" o:allowincell="f" style="position:absolute;left:982;top:1752;width:205;height:535;mso-wrap-style:none;v-text-anchor:middle;rotation:334">
                      <v:fill o:detectmouseclick="t" color2="#9e3d3d"/>
                      <v:stroke color="black" weight="15840" joinstyle="miter" endcap="flat"/>
                      <w10:wrap type="none"/>
                    </v:oval>
                    <v:rect id="shape_0" fillcolor="#ffcc99" stroked="t" o:allowincell="f" style="position:absolute;left:1017;top:2047;width:213;height:54;mso-wrap-style:none;v-text-anchor:middle;rotation:293">
                      <v:fill o:detectmouseclick="t" color2="#755e46"/>
                      <v:stroke color="black" weight="15840" joinstyle="miter" endcap="flat"/>
                      <w10:wrap type="none"/>
                    </v:rect>
                    <v:rect id="shape_0" fillcolor="#ffcc99" stroked="t" o:allowincell="f" style="position:absolute;left:1103;top:2121;width:160;height:54;mso-wrap-style:none;v-text-anchor:middle;rotation:293">
                      <v:fill o:detectmouseclick="t" color2="#755e46"/>
                      <v:stroke color="black" weight="15840" joinstyle="miter" endcap="flat"/>
                      <w10:wrap type="none"/>
                    </v:rect>
                    <v:oval id="shape_0" fillcolor="#333333" stroked="t" o:allowincell="f" style="position:absolute;left:899;top:1652;width:40;height:5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720,1720" to="843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ff9900" stroked="t" o:allowincell="f" style="position:absolute;left:898;top:2315;width:139;height:118;mso-wrap-style:none;v-text-anchor:middle;rotation:328" type="_x0000_t76">
                      <v:fill o:detectmouseclick="t" type="solid" color2="#0066ff"/>
                      <v:stroke color="black" weight="15840" joinstyle="miter" endcap="flat"/>
                      <w10:wrap type="none"/>
                    </v:shape>
                  </v:group>
                  <v:group id="shape_0" style="position:absolute;left:1869;top:1714;width:592;height:873">
                    <v:rect id="shape_0" fillcolor="#ffcc99" stroked="t" o:allowincell="f" style="position:absolute;left:2350;top:2266;width:68;height:267;mso-wrap-style:none;v-text-anchor:middle;rotation:318">
                      <v:fill o:detectmouseclick="t" color2="#755e46"/>
                      <v:stroke color="black" weight="15840" joinstyle="miter" endcap="flat"/>
                      <w10:wrap type="none"/>
                    </v:rect>
                    <v:rect id="shape_0" fillcolor="#993300" stroked="t" o:allowincell="f" style="position:absolute;left:2390;top:2143;width:69;height:444;mso-wrap-style:none;v-text-anchor:middle;rotation:308">
                      <v:fill o:detectmouseclick="t" type="solid" color2="#66ccff"/>
                      <v:stroke color="black" weight="15840" joinstyle="miter" endcap="flat"/>
                      <w10:wrap type="none"/>
                    </v:rect>
                    <v:shape id="shape_0" fillcolor="#ff9900" stroked="t" o:allowincell="f" style="position:absolute;left:1965;top:2444;width:139;height:118;mso-wrap-style:none;v-text-anchor:middle;rotation:335" type="_x0000_t76">
                      <v:fill o:detectmouseclick="t" color2="#feb13d"/>
                      <v:stroke color="black" weight="15840" joinstyle="miter" endcap="flat"/>
                      <w10:wrap type="none"/>
                    </v:shape>
                    <v:rect id="shape_0" fillcolor="#ff9900" stroked="t" o:allowincell="f" style="position:absolute;left:2061;top:2294;width:33;height:207;mso-wrap-style:none;v-text-anchor:middle">
                      <v:fill o:detectmouseclick="t" color2="#feb13d"/>
                      <v:stroke color="black" weight="15840" joinstyle="miter" endcap="flat"/>
                      <w10:wrap type="none"/>
                    </v:rect>
                    <v:oval id="shape_0" fillcolor="red" stroked="t" o:allowincell="f" style="position:absolute;left:1964;top:1906;width:309;height:505;mso-wrap-style:none;v-text-anchor:middle;rotation:333">
                      <v:fill o:detectmouseclick="t" color2="#750000"/>
                      <v:stroke color="black" weight="15840" joinstyle="miter" endcap="flat"/>
                      <w10:wrap type="none"/>
                    </v:oval>
                    <v:oval id="shape_0" fillcolor="maroon" stroked="t" o:allowincell="f" style="position:absolute;left:1940;top:1714;width:244;height:237;mso-wrap-style:none;v-text-anchor:middle">
                      <v:fill o:detectmouseclick="t" color2="#9e3d3d"/>
                      <v:stroke color="black" weight="15840" joinstyle="miter" endcap="flat"/>
                      <w10:wrap type="none"/>
                    </v:oval>
                    <v:shape id="shape_0" fillcolor="#ff9900" stroked="t" o:allowincell="f" style="position:absolute;left:1870;top:1803;width:174;height:117;mso-wrap-style:none;v-text-anchor:middle" type="_x0000_t5">
                      <v:fill o:detectmouseclick="t" color2="#feb74c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2045;top:1773;width:68;height:88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#ff9900" stroked="t" o:allowincell="f" style="position:absolute;left:2144;top:2307;width:34;height:207;mso-wrap-style:none;v-text-anchor:middle">
                      <v:fill o:detectmouseclick="t" color2="#feb13d"/>
                      <v:stroke color="black" weight="15840" joinstyle="miter" endcap="flat"/>
                      <w10:wrap type="none"/>
                    </v:rect>
                    <v:oval id="shape_0" fillcolor="maroon" stroked="t" o:allowincell="f" style="position:absolute;left:2131;top:1896;width:205;height:535;mso-wrap-style:none;v-text-anchor:middle;rotation:334">
                      <v:fill o:detectmouseclick="t" color2="#9e3d3d"/>
                      <v:stroke color="black" weight="15840" joinstyle="miter" endcap="flat"/>
                      <w10:wrap type="none"/>
                    </v:oval>
                    <v:rect id="shape_0" fillcolor="#ffcc99" stroked="t" o:allowincell="f" style="position:absolute;left:2166;top:2191;width:213;height:54;mso-wrap-style:none;v-text-anchor:middle;rotation:293">
                      <v:fill o:detectmouseclick="t" color2="#755e46"/>
                      <v:stroke color="black" weight="15840" joinstyle="miter" endcap="flat"/>
                      <w10:wrap type="none"/>
                    </v:rect>
                    <v:rect id="shape_0" fillcolor="#ffcc99" stroked="t" o:allowincell="f" style="position:absolute;left:2252;top:2265;width:160;height:54;mso-wrap-style:none;v-text-anchor:middle;rotation:293">
                      <v:fill o:detectmouseclick="t" color2="#755e46"/>
                      <v:stroke color="black" weight="15840" joinstyle="miter" endcap="flat"/>
                      <w10:wrap type="none"/>
                    </v:rect>
                    <v:oval id="shape_0" fillcolor="#333333" stroked="t" o:allowincell="f" style="position:absolute;left:2048;top:1796;width:40;height:5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1869,1864" to="1992,1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ff9900" stroked="t" o:allowincell="f" style="position:absolute;left:2047;top:2459;width:139;height:118;mso-wrap-style:none;v-text-anchor:middle;rotation:328" type="_x0000_t76">
                      <v:fill o:detectmouseclick="t" type="solid" color2="#0066ff"/>
                      <v:stroke color="black" weight="15840" joinstyle="miter" endcap="flat"/>
                      <w10:wrap type="none"/>
                    </v:shape>
                  </v:group>
                  <v:group id="shape_0" style="position:absolute;left:1150;top:850;width:592;height:873">
                    <v:rect id="shape_0" fillcolor="#ffcc99" stroked="t" o:allowincell="f" style="position:absolute;left:1631;top:1402;width:68;height:267;mso-wrap-style:none;v-text-anchor:middle;rotation:318">
                      <v:fill o:detectmouseclick="t" color2="#755e46"/>
                      <v:stroke color="black" weight="15840" joinstyle="miter" endcap="flat"/>
                      <w10:wrap type="none"/>
                    </v:rect>
                    <v:rect id="shape_0" fillcolor="#993300" stroked="t" o:allowincell="f" style="position:absolute;left:1671;top:1279;width:69;height:444;mso-wrap-style:none;v-text-anchor:middle;rotation:308">
                      <v:fill o:detectmouseclick="t" type="solid" color2="#66ccff"/>
                      <v:stroke color="black" weight="15840" joinstyle="miter" endcap="flat"/>
                      <w10:wrap type="none"/>
                    </v:rect>
                    <v:shape id="shape_0" fillcolor="#ff9900" stroked="t" o:allowincell="f" style="position:absolute;left:1246;top:1580;width:139;height:118;mso-wrap-style:none;v-text-anchor:middle;rotation:335" type="_x0000_t76">
                      <v:fill o:detectmouseclick="t" color2="#feb13d"/>
                      <v:stroke color="black" weight="15840" joinstyle="miter" endcap="flat"/>
                      <w10:wrap type="none"/>
                    </v:shape>
                    <v:rect id="shape_0" fillcolor="#ff9900" stroked="t" o:allowincell="f" style="position:absolute;left:1342;top:1430;width:33;height:207;mso-wrap-style:none;v-text-anchor:middle">
                      <v:fill o:detectmouseclick="t" color2="#feb13d"/>
                      <v:stroke color="black" weight="15840" joinstyle="miter" endcap="flat"/>
                      <w10:wrap type="none"/>
                    </v:rect>
                    <v:oval id="shape_0" fillcolor="red" stroked="t" o:allowincell="f" style="position:absolute;left:1245;top:1042;width:309;height:505;mso-wrap-style:none;v-text-anchor:middle;rotation:333">
                      <v:fill o:detectmouseclick="t" color2="#750000"/>
                      <v:stroke color="black" weight="15840" joinstyle="miter" endcap="flat"/>
                      <w10:wrap type="none"/>
                    </v:oval>
                    <v:oval id="shape_0" fillcolor="maroon" stroked="t" o:allowincell="f" style="position:absolute;left:1221;top:850;width:244;height:237;mso-wrap-style:none;v-text-anchor:middle">
                      <v:fill o:detectmouseclick="t" color2="#9e3d3d"/>
                      <v:stroke color="black" weight="15840" joinstyle="miter" endcap="flat"/>
                      <w10:wrap type="none"/>
                    </v:oval>
                    <v:shape id="shape_0" fillcolor="#ff9900" stroked="t" o:allowincell="f" style="position:absolute;left:1151;top:939;width:174;height:117;mso-wrap-style:none;v-text-anchor:middle" type="_x0000_t5">
                      <v:fill o:detectmouseclick="t" color2="#feb74c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1326;top:909;width:68;height:88;mso-wrap-style:none;v-text-anchor:middle" type="_x0000_t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#ff9900" stroked="t" o:allowincell="f" style="position:absolute;left:1425;top:1443;width:34;height:207;mso-wrap-style:none;v-text-anchor:middle">
                      <v:fill o:detectmouseclick="t" color2="#feb13d"/>
                      <v:stroke color="black" weight="15840" joinstyle="miter" endcap="flat"/>
                      <w10:wrap type="none"/>
                    </v:rect>
                    <v:oval id="shape_0" fillcolor="maroon" stroked="t" o:allowincell="f" style="position:absolute;left:1412;top:1032;width:205;height:535;mso-wrap-style:none;v-text-anchor:middle;rotation:334">
                      <v:fill o:detectmouseclick="t" color2="#9e3d3d"/>
                      <v:stroke color="black" weight="15840" joinstyle="miter" endcap="flat"/>
                      <w10:wrap type="none"/>
                    </v:oval>
                    <v:rect id="shape_0" fillcolor="#ffcc99" stroked="t" o:allowincell="f" style="position:absolute;left:1447;top:1327;width:213;height:54;mso-wrap-style:none;v-text-anchor:middle;rotation:293">
                      <v:fill o:detectmouseclick="t" color2="#755e46"/>
                      <v:stroke color="black" weight="15840" joinstyle="miter" endcap="flat"/>
                      <w10:wrap type="none"/>
                    </v:rect>
                    <v:rect id="shape_0" fillcolor="#ffcc99" stroked="t" o:allowincell="f" style="position:absolute;left:1533;top:1401;width:160;height:54;mso-wrap-style:none;v-text-anchor:middle;rotation:293">
                      <v:fill o:detectmouseclick="t" color2="#755e46"/>
                      <v:stroke color="black" weight="15840" joinstyle="miter" endcap="flat"/>
                      <w10:wrap type="none"/>
                    </v:rect>
                    <v:oval id="shape_0" fillcolor="#333333" stroked="t" o:allowincell="f" style="position:absolute;left:1329;top:932;width:40;height:5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1150,1000" to="1273,1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ff9900" stroked="t" o:allowincell="f" style="position:absolute;left:1328;top:1595;width:139;height:118;mso-wrap-style:none;v-text-anchor:middle;rotation:328" type="_x0000_t76">
                      <v:fill o:detectmouseclick="t" type="solid" color2="#0066ff"/>
                      <v:stroke color="black" weight="15840" joinstyle="miter" endcap="flat"/>
                      <w10:wrap type="none"/>
                    </v:shape>
                  </v:group>
                </v:group>
                <v:group id="shape_0" style="position:absolute;left:3598;top:1388;width:1303;height:1339">
                  <v:group id="shape_0" style="position:absolute;left:3898;top:1436;width:1003;height:1292">
                    <v:oval id="shape_0" fillcolor="fuchsia" stroked="t" o:allowincell="f" style="position:absolute;left:3898;top:2317;width:646;height:408;flip:y;mso-wrap-style:none;v-text-anchor:middle;rotation:22">
                      <v:fill o:detectmouseclick="t" color2="white"/>
                      <v:stroke color="black" weight="19080" dashstyle="dash" joinstyle="miter" endcap="flat"/>
                      <w10:wrap type="none"/>
                    </v:oval>
                    <v:rect id="shape_0" fillcolor="black" stroked="t" o:allowincell="f" style="position:absolute;left:4385;top:1449;width:386;height:843;flip:y;mso-wrap-style:none;v-text-anchor:middle">
                      <v:fill o:detectmouseclick="t" color2="#fefefe"/>
                      <v:stroke color="black" weight="19080" dashstyle="shortdot" joinstyle="miter" endcap="flat"/>
                      <w10:wrap type="none"/>
                    </v:rect>
                    <v:rect id="shape_0" fillcolor="fuchsia" stroked="t" o:allowincell="f" style="position:absolute;left:4385;top:1437;width:386;height:250;flip:y;mso-wrap-style:none;v-text-anchor:middle">
                      <v:fill o:detectmouseclick="t" color2="white"/>
                      <v:stroke color="black" weight="19080" dashstyle="dash" joinstyle="miter" endcap="flat"/>
                      <w10:wrap type="none"/>
                    </v:rect>
                    <v:roundrect id="shape_0" fillcolor="black" stroked="t" o:allowincell="f" style="position:absolute;left:4128;top:2184;width:708;height:420;flip:y;mso-wrap-style:none;v-text-anchor:middle;rotation:23">
                      <v:fill o:detectmouseclick="t" color2="#fefefe"/>
                      <v:stroke color="black" weight="19080" dashstyle="shortdot" joinstyle="miter" endcap="flat"/>
                      <w10:wrap type="none"/>
                    </v:roundrect>
                    <v:oval id="shape_0" fillcolor="fuchsia" stroked="t" o:allowincell="f" style="position:absolute;left:4586;top:2283;width:314;height:216;flip:y;mso-wrap-style:none;v-text-anchor:middle;rotation:48">
                      <v:fill o:detectmouseclick="t" color2="white"/>
                      <v:stroke color="black" weight="19080" dashstyle="dash" joinstyle="miter" endcap="flat"/>
                      <w10:wrap type="none"/>
                    </v:oval>
                  </v:group>
                  <v:group id="shape_0" style="position:absolute;left:3598;top:1388;width:1003;height:1291">
                    <v:oval id="shape_0" fillcolor="fuchsia" stroked="t" o:allowincell="f" style="position:absolute;left:3598;top:2269;width:646;height:408;flip:y;mso-wrap-style:none;v-text-anchor:middle;rotation:22">
                      <v:fill o:detectmouseclick="t" color2="white"/>
                      <v:stroke color="black" weight="19080" dashstyle="dash" joinstyle="miter" endcap="flat"/>
                      <w10:wrap type="none"/>
                    </v:oval>
                    <v:rect id="shape_0" fillcolor="black" stroked="t" o:allowincell="f" style="position:absolute;left:4085;top:1401;width:386;height:843;flip:y;mso-wrap-style:none;v-text-anchor:middle">
                      <v:fill o:detectmouseclick="t" color2="#fefefe"/>
                      <v:stroke color="black" weight="19080" dashstyle="shortdot" joinstyle="miter" endcap="flat"/>
                      <w10:wrap type="none"/>
                    </v:rect>
                    <v:rect id="shape_0" fillcolor="fuchsia" stroked="t" o:allowincell="f" style="position:absolute;left:4085;top:1389;width:386;height:250;flip:y;mso-wrap-style:none;v-text-anchor:middle">
                      <v:fill o:detectmouseclick="t" color2="white"/>
                      <v:stroke color="black" weight="19080" dashstyle="dash" joinstyle="miter" endcap="flat"/>
                      <w10:wrap type="none"/>
                    </v:rect>
                    <v:roundrect id="shape_0" fillcolor="black" stroked="t" o:allowincell="f" style="position:absolute;left:3828;top:2136;width:708;height:420;flip:y;mso-wrap-style:none;v-text-anchor:middle;rotation:23">
                      <v:fill o:detectmouseclick="t" color2="#fefefe"/>
                      <v:stroke color="black" weight="19080" dashstyle="shortdot" joinstyle="miter" endcap="flat"/>
                      <w10:wrap type="none"/>
                    </v:roundrect>
                    <v:oval id="shape_0" fillcolor="fuchsia" stroked="t" o:allowincell="f" style="position:absolute;left:4286;top:2235;width:314;height:216;flip:y;mso-wrap-style:none;v-text-anchor:middle;rotation:48">
                      <v:fill o:detectmouseclick="t" color2="white"/>
                      <v:stroke color="black" weight="19080" dashstyle="dash" joinstyle="miter" endcap="flat"/>
                      <w10:wrap type="none"/>
                    </v:oval>
                  </v:group>
                </v:group>
                <v:group id="shape_0" style="position:absolute;left:6300;top:1750;width:1814;height:1066">
                  <v:group id="shape_0" style="position:absolute;left:6300;top:2173;width:1814;height:643">
                    <v:oval id="shape_0" fillcolor="black" stroked="f" o:allowincell="f" style="position:absolute;left:6739;top:2530;width:929;height:285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shape id="shape_0" fillcolor="black" stroked="f" o:allowincell="f" style="position:absolute;left:6300;top:2173;width:1813;height:538;mso-wrap-style:none;v-text-anchor:middle" type="_x0000_t8">
                      <v:fill o:detectmouseclick="t" color2="#fefef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300;top:1828;width:1807;height:727;mso-wrap-style:none;v-text-anchor:middle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6300;top:1820;width:1813;height:63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48;top:2244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67;top:2314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77;top:2314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86;top:2314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95;top:2244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39;top:2173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0;top:2032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05;top:2173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75;top:2032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35;top:1891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58;top:2314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9;top:1891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9;top:1820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88;top:1750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98;top:1750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7;top:1750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16;top:1750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26;top:1820;width:138;height:140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line id="shape_0" from="6579,2103" to="6926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891" to="7207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2103" to="7833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2127" to="7087,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2173" to="7207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2127" to="7436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1943" to="7455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946" to="7108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ffcc00" stroked="t" o:allowincell="f" style="position:absolute;left:7172;top:2049;width:51;height:5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540;top:5710;width:1642;height:1108">
                  <v:group id="shape_0" style="position:absolute;left:540;top:5753;width:1642;height:1066">
                    <v:oval id="shape_0" fillcolor="#ccffff" stroked="t" o:allowincell="f" style="position:absolute;left:539;top:5752;width:1641;height:1065;mso-wrap-style:none;v-text-anchor:middle;rotation:352">
                      <v:fill o:detectmouseclick="t" color2="#eefefe"/>
                      <v:stroke color="black" weight="9360" joinstyle="miter" endcap="flat"/>
                      <w10:wrap type="none"/>
                    </v:oval>
                    <v:oval id="shape_0" fillcolor="#89abab" stroked="t" o:allowincell="f" style="position:absolute;left:620;top:5805;width:1456;height:880;mso-wrap-style:none;v-text-anchor:middle;rotation:352">
                      <v:fill o:detectmouseclick="t" color2="#ccffff"/>
                      <v:stroke color="black" weight="9360" joinstyle="miter" endcap="flat"/>
                      <w10:wrap type="none"/>
                    </v:oval>
                  </v:group>
                  <v:group id="shape_0" style="position:absolute;left:691;top:5710;width:1303;height:1018">
                    <v:oval id="shape_0" fillcolor="#993300" stroked="f" o:allowincell="f" style="position:absolute;left:710;top:5984;width:796;height:743;mso-wrap-style:none;v-text-anchor:middle">
                      <v:fill o:detectmouseclick="t" color2="#ba7654"/>
                      <v:stroke color="#3465a4" joinstyle="round" endcap="flat"/>
                      <w10:wrap type="none"/>
                    </v:oval>
                    <v:oval id="shape_0" fillcolor="#ffff99" stroked="f" o:allowincell="f" style="position:absolute;left:690;top:6004;width:556;height:678;mso-wrap-style:none;v-text-anchor:middle;rotation:358">
                      <v:fill o:detectmouseclick="t" color2="#fefedf"/>
                      <v:stroke color="#3465a4" joinstyle="round" endcap="flat"/>
                      <w10:wrap type="none"/>
                    </v:oval>
                    <v:oval id="shape_0" fillcolor="#993300" stroked="f" o:allowincell="f" style="position:absolute;left:1196;top:5827;width:796;height:723;mso-wrap-style:none;v-text-anchor:middle">
                      <v:fill o:detectmouseclick="t" color2="#b7704c"/>
                      <v:stroke color="#3465a4" joinstyle="round" endcap="flat"/>
                      <w10:wrap type="none"/>
                    </v:oval>
                    <v:rect id="shape_0" fillcolor="#fefef0" stroked="f" o:allowincell="f" style="position:absolute;left:749;top:5710;width:1244;height:802;mso-wrap-style:none;v-text-anchor:middle">
                      <v:fill o:detectmouseclick="t" color2="#ffff99"/>
                      <v:stroke color="#3465a4" joinstyle="round" endcap="flat"/>
                      <w10:wrap type="none"/>
                    </v:rect>
                    <v:oval id="shape_0" fillcolor="#b1643d" stroked="f" o:allowincell="f" style="position:absolute;left:729;top:5807;width:816;height:821;mso-wrap-style:none;v-text-anchor:middle">
                      <v:fill o:detectmouseclick="t" color2="#993300"/>
                      <v:stroke color="#3465a4" joinstyle="round" endcap="flat"/>
                      <w10:wrap type="none"/>
                    </v:oval>
                    <v:oval id="shape_0" fillcolor="#b1643d" stroked="f" o:allowincell="f" style="position:absolute;left:924;top:5788;width:1069;height:684;mso-wrap-style:none;v-text-anchor:middle">
                      <v:fill o:detectmouseclick="t" color2="#993300"/>
                      <v:stroke color="#3465a4" joinstyle="round" endcap="flat"/>
                      <w10:wrap type="none"/>
                    </v:oval>
                    <v:group id="shape_0" style="position:absolute;left:924;top:6297;width:258;height:235">
                      <v:oval id="shape_0" fillcolor="#fefedf" stroked="t" o:allowincell="f" style="position:absolute;left:924;top:6297;width:257;height:234;mso-wrap-style:none;v-text-anchor:middle">
                        <v:fill o:detectmouseclick="t" color2="#ffff99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947;top:6320;width:210;height:187;mso-wrap-style:none;v-text-anchor:middle">
                        <v:fill o:detectmouseclick="t" color2="red"/>
                        <v:stroke color="#3465a4" joinstyle="round" endcap="flat"/>
                        <w10:wrap type="none"/>
                      </v:oval>
                    </v:group>
                    <v:shape id="shape_0" fillcolor="#fefee5" stroked="f" o:allowincell="f" style="position:absolute;left:1052;top:5757;width:177;height:239;mso-wrap-style:none;v-text-anchor:middle;rotation:100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942;top:5787;width:128;height:112;flip:x;mso-wrap-style:none;v-text-anchor:middle;rotation:318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1043;top:5747;width:57;height:219;mso-wrap-style:none;v-text-anchor:middle;rotation:100" type="_x0000_t6">
                      <v:fill o:detectmouseclick="t" color2="#ffff99"/>
                      <v:stroke color="#3465a4" joinstyle="round" endcap="flat"/>
                      <w10:wrap type="none"/>
                    </v:shape>
                    <v:shape id="shape_0" fillcolor="#fefee5" stroked="f" o:allowincell="f" style="position:absolute;left:893;top:5925;width:148;height:57;flip:x;mso-wrap-style:none;v-text-anchor:middle;rotation:43" type="_x0000_t6">
                      <v:fill o:detectmouseclick="t" color2="#ffff99"/>
                      <v:stroke color="#3465a4" joinstyle="round" endcap="flat"/>
                      <w10:wrap type="none"/>
                    </v:shape>
                    <v:group id="shape_0" style="position:absolute;left:1211;top:6220;width:525;height:78"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#fefeeb" stroked="f" o:allowincell="f" style="position:absolute;left:1212;top:6276;width:524;height:18;mso-wrap-style:none;v-text-anchor:middle;rotation:25" type="_x0000_t64">
                        <v:fill o:detectmouseclick="t" color2="#ffff99"/>
                        <v:stroke color="#3465a4" joinstyle="round" endcap="flat"/>
                        <w10:wrap type="none"/>
                      </v:shape>
                      <v:oval id="shape_0" fillcolor="#993300" stroked="f" o:allowincell="f" style="position:absolute;left:1295;top:6219;width:408;height:77;mso-wrap-style:none;v-text-anchor:middle;rotation:28">
                        <v:fill o:detectmouseclick="t" color2="#ba7654"/>
                        <v:stroke color="#3465a4" joinstyle="round" endcap="flat"/>
                        <w10:wrap type="none"/>
                      </v:oval>
                    </v:group>
                    <v:group id="shape_0" style="position:absolute;left:1158;top:5985;width:603;height:78">
                      <v:shape id="shape_0" fillcolor="#fefeeb" stroked="f" o:allowincell="f" style="position:absolute;left:1158;top:6042;width:602;height:18;mso-wrap-style:none;v-text-anchor:middle;rotation:25" type="_x0000_t64">
                        <v:fill o:detectmouseclick="t" color2="#ffff99"/>
                        <v:stroke color="#3465a4" joinstyle="round" endcap="flat"/>
                        <w10:wrap type="none"/>
                      </v:shape>
                      <v:oval id="shape_0" fillcolor="#993300" stroked="f" o:allowincell="f" style="position:absolute;left:1253;top:5984;width:468;height:77;mso-wrap-style:none;v-text-anchor:middle;rotation:28">
                        <v:fill o:detectmouseclick="t" color2="#ba7654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3600;top:5350;width:1282;height:1195">
                  <v:oval id="shape_0" fillcolor="black" stroked="t" o:allowincell="f" style="position:absolute;left:4753;top:6184;width:87;height: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53;top:5636;width:8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ue" stroked="t" o:allowincell="f" style="position:absolute;left:4091;top:5494;width:51;height:128;mso-wrap-style:none;v-text-anchor:middle;rotation:268" type="_x0000_t5">
                    <v:fill o:detectmouseclick="t" color2="#ccffff"/>
                    <v:stroke color="#ccffff" weight="9360" joinstyle="miter" endcap="flat"/>
                    <w10:wrap type="none"/>
                  </v:shape>
                  <v:rect id="shape_0" fillcolor="#ccffff" stroked="t" o:allowincell="f" style="position:absolute;left:4157;top:5507;width:600;height:866;mso-wrap-style:none;v-text-anchor:middle">
                    <v:fill o:detectmouseclick="t" color2="white"/>
                    <v:stroke color="#00ccff" weight="9360" joinstyle="miter" endcap="flat"/>
                    <w10:wrap type="none"/>
                  </v:rect>
                  <v:oval id="shape_0" fillcolor="#ccffff" stroked="t" o:allowincell="f" style="position:absolute;left:4157;top:5402;width:600;height:209;mso-wrap-style:none;v-text-anchor:middle">
                    <v:fill o:detectmouseclick="t" color2="white"/>
                    <v:stroke color="#00ccff" weight="9360" joinstyle="miter" endcap="flat"/>
                    <w10:wrap type="none"/>
                  </v:oval>
                  <v:oval id="shape_0" fillcolor="maroon" stroked="t" o:allowincell="f" style="position:absolute;left:4157;top:6364;width:600;height:16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rect id="shape_0" fillcolor="maroon" stroked="t" o:allowincell="f" style="position:absolute;left:4157;top:6340;width:600;height:106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oval id="shape_0" fillcolor="maroon" stroked="t" o:allowincell="f" style="position:absolute;left:4157;top:6262;width:600;height:146;mso-wrap-style:none;v-text-anchor:middle">
                    <v:fill o:detectmouseclick="t" type="solid" color2="#7fffff"/>
                    <v:stroke color="#993300" weight="9360" joinstyle="miter" endcap="flat"/>
                    <w10:wrap type="none"/>
                  </v:oval>
                  <v:shape id="shape_0" fillcolor="white" stroked="t" o:allowincell="f" style="position:absolute;left:4052;top:5558;width:128;height:233;flip:xy;mso-wrap-style:none;v-text-anchor:middle" type="_x0000_t6">
                    <v:fill o:detectmouseclick="t" color2="aqua"/>
                    <v:stroke color="#ccffff" weight="9360" joinstyle="miter" endcap="flat"/>
                    <w10:wrap type="none"/>
                  </v:shape>
                  <v:rect id="shape_0" fillcolor="black" stroked="t" o:allowincell="f" style="position:absolute;left:4753;top:5636;width:24;height:185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53;top:6053;width:24;height:185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831;top:5610;width:50;height:650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4161;top:6176;width:603;height:151;mso-wrap-style:none;v-text-anchor:middle">
                    <v:fill o:detectmouseclick="t" color2="#737373"/>
                    <v:stroke color="black" weight="9360" joinstyle="miter" endcap="flat"/>
                    <w10:wrap type="none"/>
                  </v:oval>
                  <v:group id="shape_0" style="position:absolute;left:3600;top:5893;width:508;height:652">
                    <v:rect id="shape_0" fillcolor="red" stroked="t" o:allowincell="f" style="position:absolute;left:3664;top:5953;width:443;height:499;mso-wrap-style:none;v-text-anchor:middle">
                      <v:fill o:detectmouseclick="t" color2="white"/>
                      <v:stroke color="red" weight="9360" joinstyle="miter" endcap="flat"/>
                      <w10:wrap type="none"/>
                    </v:rect>
                    <v:oval id="shape_0" fillcolor="red" stroked="t" o:allowincell="f" style="position:absolute;left:3664;top:6448;width:443;height:96;mso-wrap-style:none;v-text-anchor:middle">
                      <v:fill o:detectmouseclick="t" color2="white"/>
                      <v:stroke color="red" weight="9360" joinstyle="miter" endcap="flat"/>
                      <w10:wrap type="none"/>
                    </v:oval>
                    <v:rect id="shape_0" fillcolor="red" stroked="f" o:allowincell="f" style="position:absolute;left:3664;top:6230;width:443;height:266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621;top:6067;width:106;height:86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21;top:6306;width:106;height:86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0;top:6067;width:85;height:325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664;top:5893;width:443;height:120;mso-wrap-style:none;v-text-anchor:middle">
                      <v:fill o:detectmouseclick="t" color2="#9a0000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3729;top:5958;width:301;height:64;mso-wrap-style:none;v-text-anchor:middle">
                      <v:fill o:detectmouseclick="t" color2="#6e2400"/>
                      <v:stroke color="black" weight="9360" joinstyle="miter" endcap="flat"/>
                      <w10:wrap type="none"/>
                    </v:oval>
                  </v:group>
                  <v:group id="shape_0" style="position:absolute;left:4157;top:5350;width:622;height:929">
                    <v:oval id="shape_0" fillcolor="white" stroked="t" o:allowincell="f" style="position:absolute;left:4157;top:6132;width:601;height:146;mso-wrap-style:none;v-text-anchor:middle">
                      <v:fill o:detectmouseclick="t" color2="black"/>
                      <v:stroke color="#993300" weight="9360" joinstyle="miter" endcap="flat"/>
                      <w10:wrap type="none"/>
                    </v:oval>
                    <v:oval id="shape_0" fillcolor="white" stroked="t" o:allowincell="f" style="position:absolute;left:4157;top:6106;width:601;height:146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4442;top:5584;width:50;height:59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157;top:5402;width:621;height:207;mso-wrap-style:none;v-text-anchor:middle">
                      <v:fill o:detectmouseclick="t" color2="#7b7b7b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90;top:5350;width:154;height:129;mso-wrap-style:none;v-text-anchor:middle">
                      <v:fill o:detectmouseclick="t" color2="#7b7b7b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08;top:6158;width:76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24;top:6158;width:76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54;top:6198;width:25;height:5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58;top:6172;width:25;height:5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50;top:6172;width:25;height:5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46;top:6132;width:25;height:24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64;top:6132;width:25;height:24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480;top:5530;width:1411;height:892">
                  <v:oval id="shape_0" fillcolor="#ffcc00" stroked="t" o:allowincell="f" style="position:absolute;left:6566;top:5748;width:1237;height:67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6480;top:5726;width:1410;height:58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rect id="shape_0" fillcolor="#99cc00" stroked="t" o:allowincell="f" style="position:absolute;left:6480;top:5835;width:1389;height:391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3;top:5944;width:324;height:238;flip:xy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9;top:5965;width:324;height:237;flip:xy;mso-wrap-style:none;v-text-anchor:middle;rotation:35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46;top:5943;width:324;height:237;flip:xy;mso-wrap-style:none;v-text-anchor:middle;rotation:354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586;top:5878;width:1215;height:346">
                    <v:rect id="shape_0" fillcolor="red" stroked="t" o:allowincell="f" style="position:absolute;left:6956;top:5986;width:324;height:238;flip:x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476;top:5878;width:324;height:237;flip:xy;mso-wrap-style:none;v-text-anchor:middle;rotation:324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587;top:5899;width:324;height:238;flip:xy;mso-wrap-style:none;v-text-anchor:middle;rotation:17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238;top:5942;width:324;height:238;flip:xy;mso-wrap-style:none;v-text-anchor:middle;rotation:351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566;top:5530;width:1216;height:610">
                    <v:oval id="shape_0" fillcolor="white" stroked="t" o:allowincell="f" style="position:absolute;left:6566;top:5530;width:1215;height:609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151;top:5899;width:42;height:86;mso-wrap-style:none;v-text-anchor:middle;rotation:2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6738;top:5705;width:42;height:85;mso-wrap-style:none;v-text-anchor:middle;rotation:91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348;top:5834;width:42;height:86;mso-wrap-style:none;v-text-anchor:middle;rotation:32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500;top:5747;width:42;height:86;mso-wrap-style:none;v-text-anchor:middle;rotation:339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609;top:5681;width:42;height:86;mso-wrap-style:none;v-text-anchor:middle;rotation:32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6848;top:5791;width:42;height:85;mso-wrap-style:none;v-text-anchor:middle;rotation:46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6984;top:5841;width:42;height:86;mso-wrap-style:none;v-text-anchor:middle;rotation:43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6976;top:5659;width:42;height:86;mso-wrap-style:none;v-text-anchor:middle;rotation:3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107;top:5725;width:42;height:86;mso-wrap-style:none;v-text-anchor:middle;rotation:43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6846;top:5618;width:42;height:85;mso-wrap-style:none;v-text-anchor:middle;rotation:91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411;top:5618;width:42;height:85;mso-wrap-style:none;v-text-anchor:middle;rotation:91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348;top:5681;width:42;height:86;mso-wrap-style:none;v-text-anchor:middle;rotation:339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239;top:5725;width:42;height:86;mso-wrap-style:none;v-text-anchor:middle;rotation:32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261;top:5594;width:42;height:86;mso-wrap-style:none;v-text-anchor:middle;rotation:339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107;top:5594;width:42;height:86;mso-wrap-style:none;v-text-anchor:middle;rotation:3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7042;top:5550;width:42;height:86;mso-wrap-style:none;v-text-anchor:middle;rotation:32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60;top:283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i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83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o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3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97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97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f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97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mbur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29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129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utterf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29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e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82296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432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486400"/>
                              <a:ext cx="18288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130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320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44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56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52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56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492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32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220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16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68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92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60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04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504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6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04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44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40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32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20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6960" y="1130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320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44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56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52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56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492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32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220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16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68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92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60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04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504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6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04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44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40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32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96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20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1360" y="1098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48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68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464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24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12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12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00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1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4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60" y="28530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48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68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464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24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12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12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00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1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4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2560" y="28530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48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68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464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24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12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12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00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1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4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1360" y="28530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48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68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464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24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12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12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00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1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4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60" y="55962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48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68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464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24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12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12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00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1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4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0880" y="78822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84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04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36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00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60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48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36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48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508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80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8480" y="23958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84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04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36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00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60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48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36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48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508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80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8480" y="51390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84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04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36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00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60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48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36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48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508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80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9680" y="51390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84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04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36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00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60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48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36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48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508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80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0880" y="5139000"/>
                            <a:ext cx="347400" cy="20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840" y="-61560"/>
                              <a:ext cx="100440" cy="31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040" y="-57600"/>
                              <a:ext cx="28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34740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344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360" y="5040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000" y="356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42840"/>
                                <a:ext cx="4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260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46440"/>
                                <a:ext cx="500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3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2480"/>
                                <a:ext cx="500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080" y="-127080"/>
                                <a:ext cx="932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231" y="1590"/>
                                      <a:pt x="8862" y="5080"/>
                                      <a:pt x="8862" y="10800"/>
                                    </a:cubicBezTo>
                                    <a:cubicBezTo>
                                      <a:pt x="8862" y="16520"/>
                                      <a:pt x="15231" y="20010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242640" cy="73080"/>
                            </a:xfrm>
                          </wpg:grpSpPr>
                          <wps:wsp>
                            <wps:cNvSpPr/>
                            <wps:spPr>
                              <a:xfrm rot="231600">
                                <a:off x="114480" y="396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1080" y="3600"/>
                                <a:ext cx="12564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4040"/>
                              <a:ext cx="224280" cy="49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9720" y="-74880"/>
                                <a:ext cx="24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4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152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360" y="288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400" y="126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480" y="756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004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5080" y="5400"/>
                                <a:ext cx="349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800" y="2520"/>
                                <a:ext cx="349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3480" y="-40320"/>
                              <a:ext cx="100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43" y="1343"/>
                                    <a:pt x="7486" y="5080"/>
                                    <a:pt x="7486" y="10800"/>
                                  </a:cubicBezTo>
                                  <a:cubicBezTo>
                                    <a:pt x="7486" y="16520"/>
                                    <a:pt x="14543" y="2025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137160"/>
                              <a:ext cx="227880" cy="72360"/>
                            </a:xfrm>
                          </wpg:grpSpPr>
                          <wps:wsp>
                            <wps:cNvSpPr/>
                            <wps:spPr>
                              <a:xfrm flipH="1" rot="10568400">
                                <a:off x="108000" y="3600"/>
                                <a:ext cx="11808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18800">
                                <a:off x="1080" y="3600"/>
                                <a:ext cx="11808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5640" y="23990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284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08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20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16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20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528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68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184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52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32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228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24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40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468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40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08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04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56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4440" y="2399040"/>
                            <a:ext cx="367200" cy="264960"/>
                          </a:xfrm>
                        </wpg:grpSpPr>
                        <wps:wsp>
                          <wps:cNvSpPr/>
                          <wps:spPr>
                            <a:xfrm flipH="1" rot="21087000">
                              <a:off x="312840" y="97200"/>
                              <a:ext cx="381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37080" y="127080"/>
                              <a:ext cx="489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52200" y="46800"/>
                              <a:ext cx="294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01160" y="48960"/>
                              <a:ext cx="1688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87000">
                              <a:off x="142920" y="93600"/>
                              <a:ext cx="79920" cy="78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07000">
                              <a:off x="131760" y="-8208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17800">
                              <a:off x="144360" y="30240"/>
                              <a:ext cx="113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119" y="1549"/>
                                    <a:pt x="8637" y="5080"/>
                                    <a:pt x="8637" y="10800"/>
                                  </a:cubicBezTo>
                                  <a:cubicBezTo>
                                    <a:pt x="8637" y="16520"/>
                                    <a:pt x="15119" y="2005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76320" cy="7668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1200" y="61560"/>
                                <a:ext cx="11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7000" y="-6840"/>
                                <a:ext cx="1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2520"/>
                              <a:ext cx="45720" cy="68040"/>
                            </a:xfrm>
                          </wpg:grpSpPr>
                          <wps:wsp>
                            <wps:cNvSpPr/>
                            <wps:spPr>
                              <a:xfrm flipH="1" flipV="1" rot="18133200">
                                <a:off x="35280" y="55800"/>
                                <a:ext cx="6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46600">
                                <a:off x="14400" y="-1800"/>
                                <a:ext cx="6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1800"/>
                              <a:ext cx="42480" cy="68040"/>
                            </a:xfrm>
                          </wpg:grpSpPr>
                          <wps:wsp>
                            <wps:cNvSpPr/>
                            <wps:spPr>
                              <a:xfrm flipH="1" flipV="1" rot="18187200">
                                <a:off x="31680" y="55440"/>
                                <a:ext cx="82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300000">
                                <a:off x="12960" y="-1080"/>
                                <a:ext cx="8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280"/>
                              <a:ext cx="64080" cy="64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1840" y="52200"/>
                                <a:ext cx="93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3040" y="-6120"/>
                                <a:ext cx="9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20880"/>
                              <a:ext cx="69840" cy="687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56520" y="55080"/>
                                <a:ext cx="10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4840" y="-648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9360"/>
                              <a:ext cx="60840" cy="6156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49320" y="500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2320" y="-6120"/>
                                <a:ext cx="8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3400"/>
                              <a:ext cx="75600" cy="73800"/>
                            </a:xfrm>
                          </wpg:grpSpPr>
                          <wps:wsp>
                            <wps:cNvSpPr/>
                            <wps:spPr>
                              <a:xfrm flipH="1" flipV="1" rot="17154600">
                                <a:off x="62280" y="5904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268000">
                                <a:off x="26640" y="-7200"/>
                                <a:ext cx="100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6640"/>
                              <a:ext cx="23040" cy="56520"/>
                            </a:xfrm>
                          </wpg:grpSpPr>
                          <wps:wsp>
                            <wps:cNvSpPr/>
                            <wps:spPr>
                              <a:xfrm flipV="1" rot="2648400">
                                <a:off x="2160" y="4680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535600">
                                <a:off x="12240" y="0"/>
                                <a:ext cx="5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0"/>
                              <a:ext cx="14760" cy="6480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400" y="54720"/>
                                <a:ext cx="57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4320" y="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10800"/>
                              <a:ext cx="11520" cy="56520"/>
                            </a:xfrm>
                          </wpg:grpSpPr>
                          <wps:wsp>
                            <wps:cNvSpPr/>
                            <wps:spPr>
                              <a:xfrm flipV="1" rot="2013000">
                                <a:off x="1440" y="47520"/>
                                <a:ext cx="64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99600">
                                <a:off x="4680" y="0"/>
                                <a:ext cx="5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18360"/>
                              <a:ext cx="14040" cy="50040"/>
                            </a:xfrm>
                          </wpg:grpSpPr>
                          <wps:wsp>
                            <wps:cNvSpPr/>
                            <wps:spPr>
                              <a:xfrm flipV="1" rot="2325000">
                                <a:off x="1440" y="42120"/>
                                <a:ext cx="57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212200">
                                <a:off x="5400" y="0"/>
                                <a:ext cx="5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20880"/>
                              <a:ext cx="14040" cy="50760"/>
                            </a:xfrm>
                          </wpg:grpSpPr>
                          <wps:wsp>
                            <wps:cNvSpPr/>
                            <wps:spPr>
                              <a:xfrm flipV="1" rot="2170200">
                                <a:off x="2160" y="41760"/>
                                <a:ext cx="43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56800">
                                <a:off x="7920" y="0"/>
                                <a:ext cx="4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6480"/>
                              <a:ext cx="11520" cy="59760"/>
                            </a:xfrm>
                          </wpg:grpSpPr>
                          <wps:wsp>
                            <wps:cNvSpPr/>
                            <wps:spPr>
                              <a:xfrm flipV="1" rot="1918200">
                                <a:off x="1800" y="493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4800">
                                <a:off x="576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732400">
                              <a:off x="307080" y="75240"/>
                              <a:ext cx="25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317400">
                              <a:off x="320040" y="3492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3960"/>
                              <a:ext cx="13320" cy="59040"/>
                            </a:xfrm>
                          </wpg:grpSpPr>
                          <wps:wsp>
                            <wps:cNvSpPr/>
                            <wps:spPr>
                              <a:xfrm flipV="1" rot="1379400">
                                <a:off x="5760" y="48960"/>
                                <a:ext cx="64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66000">
                                <a:off x="3600" y="0"/>
                                <a:ext cx="5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38880"/>
                              <a:ext cx="21600" cy="36720"/>
                            </a:xfrm>
                          </wpg:grpSpPr>
                          <wps:wsp>
                            <wps:cNvSpPr/>
                            <wps:spPr>
                              <a:xfrm flipH="1" rot="10783200">
                                <a:off x="16560" y="3024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69800">
                                <a:off x="9000" y="-1800"/>
                                <a:ext cx="3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1144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1144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56008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28576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28576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857680"/>
                            <a:ext cx="1600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a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661680"/>
                            <a:ext cx="605880" cy="97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920"/>
                              <a:ext cx="47376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2b8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43920"/>
                              <a:ext cx="47376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b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20600">
                              <a:off x="473040" y="23040"/>
                              <a:ext cx="12888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400" y="932040"/>
                              <a:ext cx="856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914400"/>
                            <a:ext cx="90540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67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892080" cy="824760"/>
                            </a:xfrm>
                            <a:prstGeom prst="blockArc">
                              <a:avLst>
                                <a:gd name="adj1" fmla="val 10672484"/>
                                <a:gd name="adj2" fmla="val 127516"/>
                                <a:gd name="adj3" fmla="val 50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7040"/>
                              <a:ext cx="825480" cy="769680"/>
                            </a:xfrm>
                            <a:prstGeom prst="blockArc">
                              <a:avLst>
                                <a:gd name="adj1" fmla="val 10713733"/>
                                <a:gd name="adj2" fmla="val 86267"/>
                                <a:gd name="adj3" fmla="val 57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8440"/>
                              <a:ext cx="757080" cy="728280"/>
                            </a:xfrm>
                            <a:prstGeom prst="blockArc">
                              <a:avLst>
                                <a:gd name="adj1" fmla="val 10713733"/>
                                <a:gd name="adj2" fmla="val 86267"/>
                                <a:gd name="adj3" fmla="val 57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9480"/>
                              <a:ext cx="710640" cy="714240"/>
                            </a:xfrm>
                            <a:prstGeom prst="blockArc">
                              <a:avLst>
                                <a:gd name="adj1" fmla="val 10713733"/>
                                <a:gd name="adj2" fmla="val 86267"/>
                                <a:gd name="adj3" fmla="val 57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0880"/>
                              <a:ext cx="641880" cy="645840"/>
                            </a:xfrm>
                            <a:prstGeom prst="blockArc">
                              <a:avLst>
                                <a:gd name="adj1" fmla="val 10713733"/>
                                <a:gd name="adj2" fmla="val 86267"/>
                                <a:gd name="adj3" fmla="val 57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18240"/>
                              <a:ext cx="596160" cy="700920"/>
                            </a:xfrm>
                            <a:prstGeom prst="blockArc">
                              <a:avLst>
                                <a:gd name="adj1" fmla="val 10713733"/>
                                <a:gd name="adj2" fmla="val 86267"/>
                                <a:gd name="adj3" fmla="val 57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5600"/>
                              <a:ext cx="550080" cy="714240"/>
                            </a:xfrm>
                            <a:prstGeom prst="blockArc">
                              <a:avLst>
                                <a:gd name="adj1" fmla="val 10713733"/>
                                <a:gd name="adj2" fmla="val 86267"/>
                                <a:gd name="adj3" fmla="val 57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9054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894240" cy="13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3380760"/>
                            <a:ext cx="703080" cy="1004400"/>
                          </a:xfrm>
                        </wpg:grpSpPr>
                        <wps:wsp>
                          <wps:cNvSpPr/>
                          <wps:spPr>
                            <a:xfrm rot="1218000">
                              <a:off x="174960" y="112320"/>
                              <a:ext cx="344880" cy="289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70400">
                              <a:off x="509760" y="10800"/>
                              <a:ext cx="687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100800" y="337680"/>
                              <a:ext cx="302760" cy="63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129600" y="790200"/>
                              <a:ext cx="7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143640" y="633240"/>
                              <a:ext cx="7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221040" y="662040"/>
                              <a:ext cx="7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157320" y="477000"/>
                              <a:ext cx="7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235080" y="505800"/>
                              <a:ext cx="7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299880" y="529200"/>
                              <a:ext cx="7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169920" y="309600"/>
                              <a:ext cx="89640" cy="186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236520" y="333720"/>
                              <a:ext cx="89640" cy="186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308520" y="385560"/>
                              <a:ext cx="7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8000">
                              <a:off x="373320" y="409680"/>
                              <a:ext cx="7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70400">
                              <a:off x="528120" y="29160"/>
                              <a:ext cx="687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8000">
                              <a:off x="251640" y="48240"/>
                              <a:ext cx="330840" cy="289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8000">
                              <a:off x="279720" y="144000"/>
                              <a:ext cx="330840" cy="289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543480"/>
                            <a:ext cx="49392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613800"/>
                              <a:ext cx="44460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ffefe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15520"/>
                              <a:ext cx="296640" cy="171360"/>
                            </a:xfrm>
                            <a:custGeom>
                              <a:avLst/>
                              <a:gdLst>
                                <a:gd name="textAreaLeft" fmla="*/ 31680 w 168120"/>
                                <a:gd name="textAreaRight" fmla="*/ 136440 w 168120"/>
                                <a:gd name="textAreaTop" fmla="*/ 18360 h 97200"/>
                                <a:gd name="textAreaBottom" fmla="*/ 7884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0" y="21600"/>
                                  </a:lnTo>
                                  <a:lnTo>
                                    <a:pt x="42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493920" cy="590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fedc"/>
                                </a:gs>
                                <a:gs pos="100000">
                                  <a:srgbClr val="ccffc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444600" cy="540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e0c3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38640"/>
                              <a:ext cx="3459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91400"/>
                              <a:ext cx="246960" cy="221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fedc"/>
                                </a:gs>
                                <a:gs pos="100000">
                                  <a:srgbClr val="ccffc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49392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493920" cy="393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ffefe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49392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7240"/>
                              <a:ext cx="444600" cy="221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e0c3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64840"/>
                              <a:ext cx="2469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0" y="3486960"/>
                            <a:ext cx="781200" cy="695880"/>
                          </a:xfrm>
                        </wpg:grpSpPr>
                        <wps:wsp>
                          <wps:cNvSpPr/>
                          <wps:spPr>
                            <a:xfrm rot="7746600">
                              <a:off x="526680" y="313200"/>
                              <a:ext cx="11124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760" cy="591840"/>
                            </a:xfrm>
                          </wpg:grpSpPr>
                          <wps:wsp>
                            <wps:cNvSpPr/>
                            <wps:spPr>
                              <a:xfrm rot="6238200">
                                <a:off x="73800" y="32040"/>
                                <a:ext cx="478800" cy="527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70200">
                                <a:off x="46800" y="103320"/>
                                <a:ext cx="14472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38200">
                                <a:off x="97920" y="138600"/>
                                <a:ext cx="331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232920"/>
                              <a:ext cx="450720" cy="4629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46960"/>
                              <a:ext cx="423720" cy="43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6476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26028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19400">
                              <a:off x="563400" y="28764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380600">
                              <a:off x="426600" y="28656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0600">
                              <a:off x="563400" y="45108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19400">
                              <a:off x="439920" y="43704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17800">
                              <a:off x="399240" y="39600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82200">
                              <a:off x="590040" y="39600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417800">
                              <a:off x="591120" y="34200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182200">
                              <a:off x="399240" y="342000"/>
                              <a:ext cx="1224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546480"/>
                              <a:ext cx="27360" cy="5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342000"/>
                              <a:ext cx="27360" cy="5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6240" y="478080"/>
                              <a:ext cx="26640" cy="54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5120" y="423360"/>
                              <a:ext cx="26640" cy="54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3600">
                              <a:off x="453240" y="342000"/>
                              <a:ext cx="26640" cy="54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286680"/>
                            <a:ext cx="621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6217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19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76120"/>
                              <a:ext cx="192960" cy="151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00680"/>
                              <a:ext cx="192960" cy="151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34720"/>
                              <a:ext cx="12384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83840"/>
                              <a:ext cx="82440" cy="41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10840"/>
                              <a:ext cx="12384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0160"/>
                              <a:ext cx="12384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320"/>
                              <a:ext cx="6876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23480"/>
                              <a:ext cx="82440" cy="41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560" y="800280"/>
                            <a:ext cx="709920" cy="862920"/>
                          </a:xfrm>
                        </wpg:grpSpPr>
                        <wps:wsp>
                          <wps:cNvSpPr/>
                          <wps:spPr>
                            <a:xfrm flipH="1" rot="2241600">
                              <a:off x="429120" y="766440"/>
                              <a:ext cx="13536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8400">
                              <a:off x="133560" y="766440"/>
                              <a:ext cx="13536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30800">
                              <a:off x="442440" y="680040"/>
                              <a:ext cx="12240" cy="9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640" y="667800"/>
                              <a:ext cx="48960" cy="123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9200">
                              <a:off x="244800" y="680400"/>
                              <a:ext cx="12240" cy="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667800"/>
                              <a:ext cx="48960" cy="123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74200">
                              <a:off x="371520" y="491040"/>
                              <a:ext cx="871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47592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49320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48420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5800">
                              <a:off x="236880" y="490680"/>
                              <a:ext cx="871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7592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320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84200"/>
                              <a:ext cx="608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8200">
                              <a:off x="167760" y="287640"/>
                              <a:ext cx="36720" cy="12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0924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3012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5172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7260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5480"/>
                              <a:ext cx="36720" cy="2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85480"/>
                              <a:ext cx="36720" cy="2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217080"/>
                              <a:ext cx="3672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20"/>
                              <a:ext cx="240120" cy="19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9000"/>
                              <a:ext cx="240120" cy="86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9000"/>
                              <a:ext cx="921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99000"/>
                              <a:ext cx="921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11600"/>
                              <a:ext cx="6732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11600"/>
                              <a:ext cx="6732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36440"/>
                              <a:ext cx="79200" cy="4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85760"/>
                              <a:ext cx="110520" cy="5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857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244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48960" cy="2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66400"/>
                              <a:ext cx="184320" cy="16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34880"/>
                              <a:ext cx="11052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467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597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716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2920"/>
                              <a:ext cx="159480" cy="9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285480"/>
                              <a:ext cx="24120" cy="2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5480"/>
                              <a:ext cx="24120" cy="2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85480"/>
                              <a:ext cx="60840" cy="2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977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8548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8548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6600">
                              <a:off x="104400" y="321840"/>
                              <a:ext cx="3672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3783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36000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34128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36400">
                              <a:off x="40320" y="311400"/>
                              <a:ext cx="140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36800">
                              <a:off x="82080" y="275760"/>
                              <a:ext cx="140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36800">
                              <a:off x="12600" y="271440"/>
                              <a:ext cx="140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36400">
                              <a:off x="49680" y="238320"/>
                              <a:ext cx="140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6600">
                              <a:off x="7560" y="299520"/>
                              <a:ext cx="36720" cy="36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6600">
                              <a:off x="62280" y="249840"/>
                              <a:ext cx="36720" cy="36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8200">
                              <a:off x="119520" y="376920"/>
                              <a:ext cx="6084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13400">
                              <a:off x="566280" y="308880"/>
                              <a:ext cx="3672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560" y="36612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0" y="34776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28680"/>
                              <a:ext cx="28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63600">
                              <a:off x="655200" y="299520"/>
                              <a:ext cx="1404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3200">
                              <a:off x="613080" y="263520"/>
                              <a:ext cx="133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3200">
                              <a:off x="682200" y="259560"/>
                              <a:ext cx="133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63600">
                              <a:off x="645120" y="226080"/>
                              <a:ext cx="1404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13400">
                              <a:off x="665640" y="287280"/>
                              <a:ext cx="36720" cy="36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13400">
                              <a:off x="610920" y="237240"/>
                              <a:ext cx="36720" cy="36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81800">
                              <a:off x="493200" y="287640"/>
                              <a:ext cx="36720" cy="12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30924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240" y="33012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35100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37260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9720"/>
                              <a:ext cx="184320" cy="99000"/>
                            </a:xfrm>
                            <a:custGeom>
                              <a:avLst/>
                              <a:gdLst>
                                <a:gd name="textAreaLeft" fmla="*/ 22680 w 104400"/>
                                <a:gd name="textAreaRight" fmla="*/ 81720 w 1044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5400"/>
                              <a:ext cx="48960" cy="12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43960"/>
                              <a:ext cx="48960" cy="12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66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9200">
                              <a:off x="268920" y="568440"/>
                              <a:ext cx="12240" cy="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2600">
                              <a:off x="416520" y="568080"/>
                              <a:ext cx="12240" cy="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631080"/>
                              <a:ext cx="8568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31080"/>
                              <a:ext cx="8568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6480"/>
                              <a:ext cx="60840" cy="24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16480"/>
                              <a:ext cx="60840" cy="24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6600">
                              <a:off x="43200" y="299160"/>
                              <a:ext cx="8568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13400">
                              <a:off x="579600" y="286560"/>
                              <a:ext cx="8568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0640"/>
                              <a:ext cx="48960" cy="7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60640"/>
                              <a:ext cx="48960" cy="74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81800">
                              <a:off x="516600" y="376920"/>
                              <a:ext cx="60840" cy="6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40200">
                              <a:off x="207000" y="484560"/>
                              <a:ext cx="85680" cy="12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9800">
                              <a:off x="403560" y="484200"/>
                              <a:ext cx="85680" cy="12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7201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e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ainb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n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ce cr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457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e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432pt;height:648.45pt" coordorigin="-180,172" coordsize="8640,12969">
                <v:group id="shape_0" style="position:absolute;left:-180;top:180;width:8640;height:12960">
                  <v:rect id="shape_0" fillcolor="white" stroked="t" o:allowincell="f" style="position:absolute;left:-180;top:18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700;top:18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580;top:18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-180;top:450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700;top:450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580;top:450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-180;top:882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2700;top:882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  <v:rect id="shape_0" fillcolor="white" stroked="t" o:allowincell="f" style="position:absolute;left:5580;top:8820;width:2879;height:4319;mso-wrap-style:none;v-text-anchor:middle">
                    <v:fill o:detectmouseclick="t" type="solid" color2="black"/>
                    <v:stroke color="black" weight="31680" dashstyle="dash" joinstyle="miter" endcap="flat"/>
                    <w10:wrap type="none"/>
                  </v:rect>
                </v:group>
                <v:group id="shape_0" style="position:absolute;left:62;top:230;width:514;height:682">
                  <v:oval id="shape_0" fillcolor="#ff6600" stroked="t" o:allowincell="f" style="position:absolute;left:515;top:51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81;top:55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;top:43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182;top:43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;top:50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229;top:230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249;top:407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62;top:399;width:76;height:134">
                    <v:oval id="shape_0" fillcolor="#993300" stroked="t" o:allowincell="f" style="position:absolute;left:119;top:50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64;top:40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5;top:358;width:45;height:109">
                    <v:oval id="shape_0" fillcolor="#993300" stroked="t" o:allowincell="f" style="position:absolute;left:269;top:45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37;top:35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5;top:358;width:43;height:108">
                    <v:oval id="shape_0" fillcolor="#993300" stroked="t" o:allowincell="f" style="position:absolute;left:285;top:44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56;top:35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54;top:375;width:61;height:114">
                    <v:oval id="shape_0" fillcolor="#993300" stroked="t" o:allowincell="f" style="position:absolute;left:201;top:46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154;top:377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5;top:379;width:67;height:122">
                    <v:oval id="shape_0" fillcolor="#993300" stroked="t" o:allowincell="f" style="position:absolute;left:175;top:47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126;top:38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00;top:362;width:58;height:110">
                    <v:oval id="shape_0" fillcolor="#993300" stroked="t" o:allowincell="f" style="position:absolute;left:244;top:45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01;top:36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5;top:382;width:72;height:132">
                    <v:oval id="shape_0" fillcolor="#993300" stroked="t" o:allowincell="f" style="position:absolute;left:151;top:48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96;top:38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2;top:398;width:23;height:90">
                    <v:oval id="shape_0" fillcolor="#993300" stroked="t" o:allowincell="f" style="position:absolute;left:481;top:47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98;top:40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9;top:357;width:11;height:102">
                    <v:oval id="shape_0" fillcolor="#993300" stroked="t" o:allowincell="f" style="position:absolute;left:321;top:44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19;top:35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88;top:374;width:14;height:89">
                    <v:oval id="shape_0" fillcolor="#993300" stroked="t" o:allowincell="f" style="position:absolute;left:388;top:44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94;top:37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22;top:387;width:14;height:78">
                    <v:oval id="shape_0" fillcolor="#993300" stroked="t" o:allowincell="f" style="position:absolute;left:421;top:45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26;top:38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2;top:391;width:15;height:80">
                    <v:oval id="shape_0" fillcolor="#993300" stroked="t" o:allowincell="f" style="position:absolute;left:451;top:45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61;top:39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5;top:367;width:14;height:93">
                    <v:oval id="shape_0" fillcolor="#993300" stroked="t" o:allowincell="f" style="position:absolute;left:356;top:44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62;top:369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506;top:47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526;top:41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332;top:362;width:14;height:93">
                    <v:oval id="shape_0" fillcolor="#993300" stroked="t" o:allowincell="f" style="position:absolute;left:335;top:442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2;top:365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7;top:417;width:14;height:59">
                    <v:oval id="shape_0" fillcolor="#993300" stroked="t" o:allowincell="f" style="position:absolute;left:478;top:46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67;top:418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942;top:230;width:514;height:682">
                  <v:oval id="shape_0" fillcolor="#ff6600" stroked="t" o:allowincell="f" style="position:absolute;left:3395;top:51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961;top:55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4;top:43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3062;top:43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27;top:50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3109;top:230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3129;top:407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2942;top:399;width:76;height:134">
                    <v:oval id="shape_0" fillcolor="#993300" stroked="t" o:allowincell="f" style="position:absolute;left:2999;top:50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944;top:40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15;top:358;width:45;height:109">
                    <v:oval id="shape_0" fillcolor="#993300" stroked="t" o:allowincell="f" style="position:absolute;left:3149;top:45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117;top:35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35;top:358;width:43;height:108">
                    <v:oval id="shape_0" fillcolor="#993300" stroked="t" o:allowincell="f" style="position:absolute;left:3165;top:44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136;top:35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34;top:375;width:61;height:114">
                    <v:oval id="shape_0" fillcolor="#993300" stroked="t" o:allowincell="f" style="position:absolute;left:3081;top:46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034;top:377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05;top:379;width:67;height:122">
                    <v:oval id="shape_0" fillcolor="#993300" stroked="t" o:allowincell="f" style="position:absolute;left:3055;top:47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006;top:38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080;top:362;width:58;height:110">
                    <v:oval id="shape_0" fillcolor="#993300" stroked="t" o:allowincell="f" style="position:absolute;left:3124;top:45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081;top:36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975;top:382;width:72;height:132">
                    <v:oval id="shape_0" fillcolor="#993300" stroked="t" o:allowincell="f" style="position:absolute;left:3031;top:48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976;top:38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62;top:398;width:23;height:90">
                    <v:oval id="shape_0" fillcolor="#993300" stroked="t" o:allowincell="f" style="position:absolute;left:3361;top:47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78;top:40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99;top:357;width:11;height:102">
                    <v:oval id="shape_0" fillcolor="#993300" stroked="t" o:allowincell="f" style="position:absolute;left:3201;top:44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199;top:35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68;top:374;width:14;height:89">
                    <v:oval id="shape_0" fillcolor="#993300" stroked="t" o:allowincell="f" style="position:absolute;left:3268;top:44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274;top:37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02;top:387;width:14;height:78">
                    <v:oval id="shape_0" fillcolor="#993300" stroked="t" o:allowincell="f" style="position:absolute;left:3301;top:45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06;top:38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32;top:391;width:15;height:80">
                    <v:oval id="shape_0" fillcolor="#993300" stroked="t" o:allowincell="f" style="position:absolute;left:3331;top:45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41;top:39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35;top:367;width:14;height:93">
                    <v:oval id="shape_0" fillcolor="#993300" stroked="t" o:allowincell="f" style="position:absolute;left:3236;top:44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242;top:369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3386;top:47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3406;top:41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3212;top:362;width:14;height:93">
                    <v:oval id="shape_0" fillcolor="#993300" stroked="t" o:allowincell="f" style="position:absolute;left:3215;top:442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212;top:365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47;top:417;width:14;height:59">
                    <v:oval id="shape_0" fillcolor="#993300" stroked="t" o:allowincell="f" style="position:absolute;left:3358;top:46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3347;top:418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5;top:172;width:411;height:664">
                  <v:oval id="shape_0" fillcolor="#ff6600" stroked="t" o:allowincell="f" style="position:absolute;left:5954;top:25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5992;top:26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5815;top:172;width:411;height:547">
                    <v:oval id="shape_0" fillcolor="white" stroked="t" o:allowincell="f" style="position:absolute;left:6159;top:43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16;top:45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4;top:42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62;top:43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63;top:44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3;top:44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4;top:43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11;top:43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959;top:17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5827;top:359;width:376;height:102">
                    <v:oval id="shape_0" fillcolor="red" stroked="f" o:allowincell="f" style="position:absolute;left:6006;top:35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5827;top:35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853;top:398;width:335;height:353">
                    <v:rect id="shape_0" fillcolor="red" stroked="f" o:allowincell="f" style="position:absolute;left:5996;top:39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017;top:52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1;top:52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4;top:52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03;top:53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91;top:52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60;top:52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25;top:52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9;top:52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5953;top:29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5850;top:574;width:354;height:102">
                    <v:oval id="shape_0" fillcolor="red" stroked="f" o:allowincell="f" style="position:absolute;left:6019;top:57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5849;top:57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5;top:4492;width:411;height:664">
                  <v:oval id="shape_0" fillcolor="#ff6600" stroked="t" o:allowincell="f" style="position:absolute;left:194;top:457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232;top:458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55;top:4492;width:411;height:547">
                    <v:oval id="shape_0" fillcolor="white" stroked="t" o:allowincell="f" style="position:absolute;left:399;top:47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;top:477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4;top:474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2;top:47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3;top:47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3;top:47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4;top:47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1;top:47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99;top:449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67;top:4679;width:376;height:102">
                    <v:oval id="shape_0" fillcolor="red" stroked="f" o:allowincell="f" style="position:absolute;left:246;top:467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67;top:467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93;top:4718;width:335;height:353">
                    <v:rect id="shape_0" fillcolor="red" stroked="f" o:allowincell="f" style="position:absolute;left:236;top:471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57;top:48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1;top:48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;top:484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3;top:485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;top:48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0;top:48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;top:48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9;top:48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193;top:461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90;top:4894;width:354;height:102">
                    <v:oval id="shape_0" fillcolor="red" stroked="f" o:allowincell="f" style="position:absolute;left:259;top:489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89;top:489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935;top:4492;width:411;height:664">
                  <v:oval id="shape_0" fillcolor="#ff6600" stroked="t" o:allowincell="f" style="position:absolute;left:3074;top:457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3112;top:458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2935;top:4492;width:411;height:547">
                    <v:oval id="shape_0" fillcolor="white" stroked="t" o:allowincell="f" style="position:absolute;left:3279;top:47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36;top:477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34;top:474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82;top:47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83;top:47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23;top:47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74;top:47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31;top:47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079;top:449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2947;top:4679;width:376;height:102">
                    <v:oval id="shape_0" fillcolor="red" stroked="f" o:allowincell="f" style="position:absolute;left:3126;top:467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2947;top:467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2973;top:4718;width:335;height:353">
                    <v:rect id="shape_0" fillcolor="red" stroked="f" o:allowincell="f" style="position:absolute;left:3116;top:471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137;top:48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61;top:48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74;top:484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23;top:485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11;top:48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80;top:48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45;top:48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89;top:48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3073;top:461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2970;top:4894;width:354;height:102">
                    <v:oval id="shape_0" fillcolor="red" stroked="f" o:allowincell="f" style="position:absolute;left:3139;top:489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2969;top:489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815;top:4492;width:411;height:664">
                  <v:oval id="shape_0" fillcolor="#ff6600" stroked="t" o:allowincell="f" style="position:absolute;left:5954;top:457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5992;top:458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5815;top:4492;width:411;height:547">
                    <v:oval id="shape_0" fillcolor="white" stroked="t" o:allowincell="f" style="position:absolute;left:6159;top:47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16;top:477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4;top:474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62;top:47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63;top:47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3;top:47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4;top:47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11;top:47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959;top:449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5827;top:4679;width:376;height:102">
                    <v:oval id="shape_0" fillcolor="red" stroked="f" o:allowincell="f" style="position:absolute;left:6006;top:467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5827;top:467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853;top:4718;width:335;height:353">
                    <v:rect id="shape_0" fillcolor="red" stroked="f" o:allowincell="f" style="position:absolute;left:5996;top:471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017;top:48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1;top:48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4;top:484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03;top:485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91;top:48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60;top:48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25;top:48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9;top:48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5953;top:461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5850;top:4894;width:354;height:102">
                    <v:oval id="shape_0" fillcolor="red" stroked="f" o:allowincell="f" style="position:absolute;left:6019;top:489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5849;top:489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5;top:8812;width:411;height:664">
                  <v:oval id="shape_0" fillcolor="#ff6600" stroked="t" o:allowincell="f" style="position:absolute;left:194;top:889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232;top:890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55;top:8812;width:411;height:547">
                    <v:oval id="shape_0" fillcolor="white" stroked="t" o:allowincell="f" style="position:absolute;left:399;top:907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;top:909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4;top:906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2;top:907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3;top:908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3;top:908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4;top:907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1;top:907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99;top:881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67;top:8999;width:376;height:102">
                    <v:oval id="shape_0" fillcolor="red" stroked="f" o:allowincell="f" style="position:absolute;left:246;top:899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67;top:899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93;top:9038;width:335;height:353">
                    <v:rect id="shape_0" fillcolor="red" stroked="f" o:allowincell="f" style="position:absolute;left:236;top:903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57;top:916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1;top:916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;top:916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3;top:917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;top:916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0;top:916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;top:916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9;top:916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193;top:893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90;top:9214;width:354;height:102">
                    <v:oval id="shape_0" fillcolor="red" stroked="f" o:allowincell="f" style="position:absolute;left:259;top:921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89;top:921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035;top:12412;width:409;height:664">
                  <v:oval id="shape_0" fillcolor="#ff6600" stroked="t" o:allowincell="f" style="position:absolute;left:2174;top:1249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2213;top:1250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2035;top:12412;width:409;height:547">
                    <v:oval id="shape_0" fillcolor="white" stroked="t" o:allowincell="f" style="position:absolute;left:2379;top:1267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37;top:1269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1266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82;top:1267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3;top:1268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22;top:1268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74;top:1267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31;top:1267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179;top:1241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2047;top:12599;width:377;height:102">
                    <v:oval id="shape_0" fillcolor="red" stroked="f" o:allowincell="f" style="position:absolute;left:2226;top:1259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2046;top:1259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2073;top:12638;width:333;height:353">
                    <v:rect id="shape_0" fillcolor="red" stroked="f" o:allowincell="f" style="position:absolute;left:2216;top:1263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237;top:1276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61;top:1276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74;top:1276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23;top:1277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12;top:1276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0;top:1276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6;top:1276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89;top:1276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2173;top:1253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2070;top:12814;width:354;height:102">
                    <v:oval id="shape_0" fillcolor="red" stroked="f" o:allowincell="f" style="position:absolute;left:2239;top:1281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2070;top:1281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795;top:3772;width:409;height:664">
                  <v:oval id="shape_0" fillcolor="#ff6600" stroked="t" o:allowincell="f" style="position:absolute;left:7934;top:385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7973;top:386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7795;top:3772;width:409;height:547">
                    <v:oval id="shape_0" fillcolor="white" stroked="t" o:allowincell="f" style="position:absolute;left:8139;top:403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97;top:405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94;top:402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2;top:403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43;top:404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82;top:404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34;top:403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91;top:403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939;top:377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7807;top:3959;width:377;height:102">
                    <v:oval id="shape_0" fillcolor="red" stroked="f" o:allowincell="f" style="position:absolute;left:7986;top:395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806;top:395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833;top:3998;width:333;height:353">
                    <v:rect id="shape_0" fillcolor="red" stroked="f" o:allowincell="f" style="position:absolute;left:7976;top:399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997;top:412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21;top:412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34;top:412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83;top:413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72;top:412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40;top:412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06;top:412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49;top:412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7933;top:389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7830;top:4174;width:354;height:102">
                    <v:oval id="shape_0" fillcolor="red" stroked="f" o:allowincell="f" style="position:absolute;left:7999;top:417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830;top:417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795;top:8092;width:409;height:664">
                  <v:oval id="shape_0" fillcolor="#ff6600" stroked="t" o:allowincell="f" style="position:absolute;left:7934;top:817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7973;top:818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7795;top:8092;width:409;height:547">
                    <v:oval id="shape_0" fillcolor="white" stroked="t" o:allowincell="f" style="position:absolute;left:8139;top:83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97;top:837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94;top:834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2;top:83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43;top:83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82;top:83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34;top:83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91;top:83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939;top:809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7807;top:8279;width:377;height:102">
                    <v:oval id="shape_0" fillcolor="red" stroked="f" o:allowincell="f" style="position:absolute;left:7986;top:827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806;top:827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7833;top:8318;width:333;height:353">
                    <v:rect id="shape_0" fillcolor="red" stroked="f" o:allowincell="f" style="position:absolute;left:7976;top:831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997;top:84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21;top:84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34;top:844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83;top:845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72;top:84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40;top:84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06;top:84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49;top:84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7933;top:821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7830;top:8494;width:354;height:102">
                    <v:oval id="shape_0" fillcolor="red" stroked="f" o:allowincell="f" style="position:absolute;left:7999;top:849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830;top:849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4915;top:8092;width:409;height:664">
                  <v:oval id="shape_0" fillcolor="#ff6600" stroked="t" o:allowincell="f" style="position:absolute;left:5054;top:817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5093;top:818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4915;top:8092;width:409;height:547">
                    <v:oval id="shape_0" fillcolor="white" stroked="t" o:allowincell="f" style="position:absolute;left:5259;top:83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17;top:837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14;top:834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62;top:83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3;top:83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02;top:83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54;top:83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1;top:83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059;top:809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4927;top:8279;width:377;height:102">
                    <v:oval id="shape_0" fillcolor="red" stroked="f" o:allowincell="f" style="position:absolute;left:5106;top:827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4926;top:827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4953;top:8318;width:333;height:353">
                    <v:rect id="shape_0" fillcolor="red" stroked="f" o:allowincell="f" style="position:absolute;left:5096;top:831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117;top:84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41;top:84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54;top:844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03;top:845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92;top:84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60;top:84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26;top:84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69;top:84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5053;top:821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4950;top:8494;width:354;height:102">
                    <v:oval id="shape_0" fillcolor="red" stroked="f" o:allowincell="f" style="position:absolute;left:5119;top:849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4950;top:849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035;top:8092;width:409;height:664">
                  <v:oval id="shape_0" fillcolor="#ff6600" stroked="t" o:allowincell="f" style="position:absolute;left:2174;top:8176;width:157;height:501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red" stroked="f" o:allowincell="f" style="position:absolute;left:2213;top:8183;width:44;height:375;mso-wrap-style:none;v-text-anchor:middle;rotation:90">
                    <v:fill o:detectmouseclick="t" type="solid" color2="aqua"/>
                    <v:stroke color="#3465a4" joinstyle="round" endcap="flat"/>
                    <w10:wrap type="none"/>
                  </v:rect>
                  <v:group id="shape_0" style="position:absolute;left:2035;top:8092;width:409;height:547">
                    <v:oval id="shape_0" fillcolor="white" stroked="t" o:allowincell="f" style="position:absolute;left:2379;top:83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37;top:8370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4;top:8347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82;top:8358;width:67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3;top:83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22;top:8364;width:78;height:4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74;top:83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31;top:8358;width:78;height:5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179;top:8091;width:146;height:546;mso-wrap-style:none;v-text-anchor:middle;rotation:90">
                      <v:fill o:detectmouseclick="t" color2="red"/>
                      <v:stroke color="#3465a4" joinstyle="round" endcap="flat"/>
                      <w10:wrap type="none"/>
                    </v:rect>
                  </v:group>
                  <v:group id="shape_0" style="position:absolute;left:2047;top:8279;width:377;height:102">
                    <v:oval id="shape_0" fillcolor="red" stroked="f" o:allowincell="f" style="position:absolute;left:2226;top:8279;width:197;height:101;mso-wrap-style:none;v-text-anchor:middle;rotation: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2046;top:8279;width:197;height:101;mso-wrap-style:none;v-text-anchor:middle;rotation:358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2073;top:8318;width:333;height:353">
                    <v:rect id="shape_0" fillcolor="red" stroked="f" o:allowincell="f" style="position:absolute;left:2216;top:8319;width:38;height:352;flip:x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237;top:84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61;top:84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74;top:8441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23;top:8456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12;top:8448;width:46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0;top:84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6;top:8445;width:54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89;top:8441;width:54;height:4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2173;top:8210;width:157;height:546;flip:x;mso-wrap-style:none;v-text-anchor:middle;rotation:270">
                    <v:fill o:detectmouseclick="t" color2="red"/>
                    <v:stroke color="#3465a4" joinstyle="round" endcap="flat"/>
                    <w10:wrap type="none"/>
                  </v:rect>
                  <v:group id="shape_0" style="position:absolute;left:2070;top:8494;width:354;height:102">
                    <v:oval id="shape_0" fillcolor="red" stroked="f" o:allowincell="f" style="position:absolute;left:2239;top:8495;width:185;height:100;flip:x;mso-wrap-style:none;v-text-anchor:middle;rotation:184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2070;top:8495;width:185;height:101;flip:x;mso-wrap-style:none;v-text-anchor:middle;rotation:178">
                      <v:fill o:detectmouseclick="t" color2="whit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042;top:3830;width:513;height:682">
                  <v:oval id="shape_0" fillcolor="#ff6600" stroked="t" o:allowincell="f" style="position:absolute;left:2495;top:411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061;top:415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4;top:403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2162;top:403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7;top:410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2209;top:3830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2229;top:4007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2042;top:3999;width:74;height:134">
                    <v:oval id="shape_0" fillcolor="#993300" stroked="t" o:allowincell="f" style="position:absolute;left:2099;top:410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044;top:400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14;top:3958;width:47;height:109">
                    <v:oval id="shape_0" fillcolor="#993300" stroked="t" o:allowincell="f" style="position:absolute;left:2249;top:405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216;top:395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34;top:3958;width:44;height:108">
                    <v:oval id="shape_0" fillcolor="#993300" stroked="t" o:allowincell="f" style="position:absolute;left:2265;top:404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236;top:395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34;top:3975;width:60;height:114">
                    <v:oval id="shape_0" fillcolor="#993300" stroked="t" o:allowincell="f" style="position:absolute;left:2180;top:406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135;top:3977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04;top:3979;width:68;height:122">
                    <v:oval id="shape_0" fillcolor="#993300" stroked="t" o:allowincell="f" style="position:absolute;left:2155;top:407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105;top:398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80;top:3962;width:57;height:110">
                    <v:oval id="shape_0" fillcolor="#993300" stroked="t" o:allowincell="f" style="position:absolute;left:2224;top:405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181;top:396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074;top:3982;width:73;height:132">
                    <v:oval id="shape_0" fillcolor="#993300" stroked="t" o:allowincell="f" style="position:absolute;left:2131;top:408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076;top:398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63;top:3998;width:22;height:90">
                    <v:oval id="shape_0" fillcolor="#993300" stroked="t" o:allowincell="f" style="position:absolute;left:2462;top:407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478;top:400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98;top:3957;width:12;height:102">
                    <v:oval id="shape_0" fillcolor="#993300" stroked="t" o:allowincell="f" style="position:absolute;left:2301;top:404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299;top:395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69;top:3974;width:13;height:89">
                    <v:oval id="shape_0" fillcolor="#993300" stroked="t" o:allowincell="f" style="position:absolute;left:2368;top:404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374;top:397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01;top:3987;width:15;height:78">
                    <v:oval id="shape_0" fillcolor="#993300" stroked="t" o:allowincell="f" style="position:absolute;left:2401;top:405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407;top:398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33;top:3991;width:15;height:80">
                    <v:oval id="shape_0" fillcolor="#993300" stroked="t" o:allowincell="f" style="position:absolute;left:2432;top:405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441;top:399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36;top:3967;width:14;height:93">
                    <v:oval id="shape_0" fillcolor="#993300" stroked="t" o:allowincell="f" style="position:absolute;left:2336;top:404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342;top:3969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2485;top:407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2506;top:401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2311;top:3962;width:14;height:93">
                    <v:oval id="shape_0" fillcolor="#993300" stroked="t" o:allowincell="f" style="position:absolute;left:2315;top:4042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312;top:3965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47;top:4017;width:15;height:59">
                    <v:oval id="shape_0" fillcolor="#993300" stroked="t" o:allowincell="f" style="position:absolute;left:2459;top:406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2447;top:4018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2;top:3830;width:513;height:682">
                  <v:oval id="shape_0" fillcolor="#ff6600" stroked="t" o:allowincell="f" style="position:absolute;left:5375;top:4111;width:59;height:58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4941;top:4158;width:76;height:73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4;top:4031;width:462;height:262;flip:x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5042;top:4035;width:265;height:262;flip:x;mso-wrap-style:none;v-text-anchor:middle;rotation: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07;top:4105;width:125;height:122;flip:x;mso-wrap-style:none;v-text-anchor:middle;rotation:9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5089;top:3830;width:177;height:505;flip:x;mso-wrap-style:none;v-text-anchor:middle;rotation:96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cc99" stroked="f" o:allowincell="f" style="position:absolute;left:5109;top:4007;width:177;height:505;flip:xy;mso-wrap-style:none;v-text-anchor:middle;rotation:84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4922;top:3999;width:74;height:134">
                    <v:oval id="shape_0" fillcolor="#993300" stroked="t" o:allowincell="f" style="position:absolute;left:4979;top:4109;width:17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924;top:4001;width:17;height:13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094;top:3958;width:47;height:109">
                    <v:oval id="shape_0" fillcolor="#993300" stroked="t" o:allowincell="f" style="position:absolute;left:5129;top:4050;width:10;height:18;flip:xy;mso-wrap-style:none;v-text-anchor:middle;rotation:302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096;top:3959;width:10;height:107;flip:xy;mso-wrap-style:none;v-text-anchor:middle;rotation:154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14;top:3958;width:44;height:108">
                    <v:oval id="shape_0" fillcolor="#993300" stroked="t" o:allowincell="f" style="position:absolute;left:5145;top:4048;width:12;height:17;flip:xy;mso-wrap-style:none;v-text-anchor:middle;rotation:303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116;top:3959;width:12;height:101;flip:xy;mso-wrap-style:none;v-text-anchor:middle;rotation:155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014;top:3975;width:60;height:114">
                    <v:oval id="shape_0" fillcolor="#993300" stroked="t" o:allowincell="f" style="position:absolute;left:5060;top:4068;width:14;height:19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015;top:3977;width:14;height:113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84;top:3979;width:68;height:122">
                    <v:oval id="shape_0" fillcolor="#993300" stroked="t" o:allowincell="f" style="position:absolute;left:5035;top:4078;width:15;height:21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985;top:3981;width:15;height:122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060;top:3962;width:57;height:110">
                    <v:oval id="shape_0" fillcolor="#993300" stroked="t" o:allowincell="f" style="position:absolute;left:5104;top:4052;width:13;height:18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061;top:3964;width:12;height:109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54;top:3982;width:73;height:132">
                    <v:oval id="shape_0" fillcolor="#993300" stroked="t" o:allowincell="f" style="position:absolute;left:5011;top:4088;width:15;height:23;flip:xy;mso-wrap-style:none;v-text-anchor:middle;rotation:28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4956;top:3984;width:15;height:131;flip:xy;mso-wrap-style:none;v-text-anchor:middle;rotation:13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43;top:3998;width:22;height:90">
                    <v:oval id="shape_0" fillcolor="#993300" stroked="t" o:allowincell="f" style="position:absolute;left:5342;top:4073;width:7;height:13;flip:y;mso-wrap-style:none;v-text-anchor:middle;rotation:31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358;top:4000;width:7;height:80;flip:y;mso-wrap-style:none;v-text-anchor:middle;rotation:16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78;top:3957;width:12;height:102">
                    <v:oval id="shape_0" fillcolor="#993300" stroked="t" o:allowincell="f" style="position:absolute;left:5181;top:4044;width:8;height:14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179;top:3958;width:8;height:9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49;top:3974;width:13;height:89">
                    <v:oval id="shape_0" fillcolor="#993300" stroked="t" o:allowincell="f" style="position:absolute;left:5248;top:4049;width:9;height:12;flip:y;mso-wrap-style:none;v-text-anchor:middle;rotation:326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254;top:3975;width:8;height:76;flip:y;mso-wrap-style:none;v-text-anchor:middle;rotation:17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81;top:3987;width:15;height:78">
                    <v:oval id="shape_0" fillcolor="#993300" stroked="t" o:allowincell="f" style="position:absolute;left:5281;top:4053;width:8;height:10;flip:y;mso-wrap-style:none;v-text-anchor:middle;rotation:321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287;top:3987;width:8;height:66;flip:y;mso-wrap-style:none;v-text-anchor:middle;rotation:173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13;top:3991;width:15;height:80">
                    <v:oval id="shape_0" fillcolor="#993300" stroked="t" o:allowincell="f" style="position:absolute;left:5312;top:4056;width:6;height:13;flip:y;mso-wrap-style:none;v-text-anchor:middle;rotation:324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321;top:3991;width:6;height:71;flip:y;mso-wrap-style:none;v-text-anchor:middle;rotation:176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16;top:3967;width:14;height:93">
                    <v:oval id="shape_0" fillcolor="#993300" stroked="t" o:allowincell="f" style="position:absolute;left:5216;top:4046;width:8;height:13;flip:y;mso-wrap-style:none;v-text-anchor:middle;rotation:328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222;top:3969;width:8;height:82;flip:y;mso-wrap-style:none;v-text-anchor:middle;rotation:18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oval id="shape_0" fillcolor="#993300" stroked="t" o:allowincell="f" style="position:absolute;left:5365;top:4077;width:3;height:12;flip:y;mso-wrap-style:none;v-text-anchor:middle;rotation:314">
                    <v:fill o:detectmouseclick="t" type="solid" color2="#66ccff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5386;top:4014;width:3;height:72;flip:y;mso-wrap-style:none;v-text-anchor:middle;rotation:155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5191;top:3962;width:14;height:93">
                    <v:oval id="shape_0" fillcolor="#993300" stroked="t" o:allowincell="f" style="position:absolute;left:5195;top:4042;width:9;height:13;flip:y;mso-wrap-style:none;v-text-anchor:middle;rotation:337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192;top:3965;width:8;height:80;flip:y;mso-wrap-style:none;v-text-anchor:middle;rotation:189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27;top:4017;width:15;height:59">
                    <v:oval id="shape_0" fillcolor="#993300" stroked="t" o:allowincell="f" style="position:absolute;left:5339;top:4067;width:4;height:9;flip:x;mso-wrap-style:none;v-text-anchor:middle;rotation:180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fillcolor="#993300" stroked="t" o:allowincell="f" style="position:absolute;left:5327;top:4018;width:4;height:55;flip:x;mso-wrap-style:none;v-text-anchor:middle;rotation:32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880;top:361;width:2520;height:3960">
                  <v:shape id="shape_0" stroked="f" o:allowincell="f" style="position:absolute;left:4320;top:36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37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361;width:2520;height:3960">
                  <v:shape id="shape_0" stroked="f" o:allowincell="f" style="position:absolute;left:1440;top:36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7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361;width:2520;height:3960">
                  <v:shape id="shape_0" stroked="f" o:allowincell="f" style="position:absolute;left:7200;top:36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37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9001;width:2520;height:3960">
                  <v:shape id="shape_0" stroked="f" o:allowincell="f" style="position:absolute;left:1440;top:90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4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4681;width:2520;height:3960">
                  <v:shape id="shape_0" stroked="f" o:allowincell="f" style="position:absolute;left:7200;top:46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81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4681;width:2520;height:3960">
                  <v:shape id="shape_0" stroked="f" o:allowincell="f" style="position:absolute;left:4320;top:46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81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681;width:2520;height:3960">
                  <v:shape id="shape_0" stroked="f" o:allowincell="f" style="position:absolute;left:1440;top:46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1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a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259;width:948;height:1499">
                  <v:rect id="shape_0" fillcolor="#ff9900" stroked="t" o:allowincell="f" style="position:absolute;left:6480;top:1291;width:745;height:1431;flip:y;mso-wrap-style:none;v-text-anchor:middle">
                    <v:fill o:detectmouseclick="t" color2="#fee2b8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6615;top:1291;width:745;height:1431;flip:y;mso-wrap-style:none;v-text-anchor:middle">
                    <v:fill o:detectmouseclick="t" color2="#fefeb1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25;top:1258;width:202;height:68;flip:y;mso-wrap-style:none;v-text-anchor:middle;rotation:23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226;top:2690;width:134;height:6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40;top:1620;width:1426;height:1670">
                  <v:rect id="shape_0" fillcolor="white" stroked="f" o:allowincell="f" style="position:absolute;left:540;top:1620;width:1407;height:106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red" stroked="f" o:allowincell="f" style="position:absolute;left:540;top:1818;width:1404;height:129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594;top:1883;width:1299;height:121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99cc" stroked="f" o:allowincell="f" style="position:absolute;left:648;top:1949;width:1191;height:114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lime" stroked="f" o:allowincell="f" style="position:absolute;left:684;top:2013;width:1118;height:112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9900" stroked="f" o:allowincell="f" style="position:absolute;left:738;top:2078;width:1010;height:101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cc99ff" stroked="f" o:allowincell="f" style="position:absolute;left:774;top:2121;width:938;height:110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810;top:2165;width:865;height:112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540;top:2377;width:1425;height:3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0;top:2377;width:1407;height:215;mso-wrap-style:none;v-text-anchor:middle">
                    <v:fill o:detectmouseclick="t" color2="#99cc00"/>
                    <v:stroke color="#3465a4" joinstyle="round" endcap="flat"/>
                    <w10:wrap type="none"/>
                  </v:rect>
                </v:group>
                <v:group id="shape_0" style="position:absolute;left:721;top:5521;width:803;height:1513">
                  <v:oval id="shape_0" fillcolor="#993300" stroked="t" o:allowincell="f" style="position:absolute;left:838;top:5681;width:542;height:454;mso-wrap-style:none;v-text-anchor:middle;rotation:20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993300" stroked="t" o:allowincell="f" style="position:absolute;left:1365;top:5521;width:107;height:498;mso-wrap-style:none;v-text-anchor:middle;rotation:48">
                    <v:fill o:detectmouseclick="t" type="solid" color2="#66ccff"/>
                    <v:stroke color="black" weight="9360" joinstyle="miter" endcap="flat"/>
                    <w10:wrap type="none"/>
                  </v:rect>
                  <v:shape id="shape_0" fillcolor="#ffcc00" stroked="t" o:allowincell="f" style="position:absolute;left:720;top:6036;width:476;height:997;flip:y;mso-wrap-style:none;v-text-anchor:middle;rotation:340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66;top:6748;width:118;height:248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88;top:6501;width:118;height:248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910;top:6546;width:118;height:248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809;top:6255;width:118;height:248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932;top:6300;width:118;height:248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034;top:6337;width:118;height:248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829;top:5992;width:140;height:292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934;top:6030;width:140;height:292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048;top:6111;width:118;height:248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150;top:6149;width:118;height:248;flip:y;mso-wrap-style:none;v-text-anchor:middle;rotation:340" type="_x0000_t5">
                    <v:fill o:detectmouseclick="t" color2="#755e00"/>
                    <v:stroke color="black" weight="9360" joinstyle="miter" endcap="flat"/>
                    <w10:wrap type="none"/>
                  </v:shape>
                  <v:rect id="shape_0" fillcolor="#993300" stroked="t" o:allowincell="f" style="position:absolute;left:1394;top:5550;width:107;height:498;mso-wrap-style:none;v-text-anchor:middle;rotation:48">
                    <v:fill o:detectmouseclick="t" type="solid" color2="#66ccff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958;top:5580;width:520;height:454;mso-wrap-style:none;v-text-anchor:middle;rotation:2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1002;top:5731;width:520;height:454;mso-wrap-style:none;v-text-anchor:middle;rotation:20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3780;top:5761;width:778;height:1237">
                  <v:oval id="shape_0" fillcolor="#ccffff" stroked="t" o:allowincell="f" style="position:absolute;left:3818;top:6727;width:699;height:269;mso-wrap-style:none;v-text-anchor:middle">
                    <v:fill o:detectmouseclick="t" color2="#cffefe"/>
                    <v:stroke color="black" weight="9360" joinstyle="miter" endcap="flat"/>
                    <w10:wrap type="none"/>
                  </v:oval>
                  <v:shape id="shape_0" fillcolor="#969696" stroked="t" o:allowincell="f" style="position:absolute;left:3934;top:6572;width:466;height:269;mso-wrap-style:none;v-text-anchor:middle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ccffcc" stroked="t" o:allowincell="f" style="position:absolute;left:3780;top:5799;width:777;height:928;mso-wrap-style:none;v-text-anchor:middle">
                    <v:fill o:detectmouseclick="t" color2="#dcfedc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3780;top:5761;width:777;height:54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  <v:oval id="shape_0" fillcolor="#ffcc99" stroked="t" o:allowincell="f" style="position:absolute;left:3818;top:5761;width:699;height:850;mso-wrap-style:none;v-text-anchor:middle">
                    <v:fill o:detectmouseclick="t" color2="#fee0c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96;top:6766;width:544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3974;top:6534;width:388;height:347;mso-wrap-style:none;v-text-anchor:middle">
                    <v:fill o:detectmouseclick="t" color2="#dcfedc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780;top:5992;width:777;height:5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3780;top:5992;width:777;height:618;mso-wrap-style:none;v-text-anchor:middle">
                    <v:fill o:detectmouseclick="t" color2="#cffef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6030;width:777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3818;top:5992;width:699;height:347;mso-wrap-style:none;v-text-anchor:middle">
                    <v:fill o:detectmouseclick="t" color2="#fee0c3"/>
                    <v:stroke color="#ffcc99" weight="9360" joinstyle="miter" endcap="flat"/>
                    <w10:wrap type="none"/>
                  </v:oval>
                  <v:oval id="shape_0" fillcolor="white" stroked="t" o:allowincell="f" style="position:absolute;left:3974;top:6650;width:388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75;top:5722;width:1157;height:1046">
                  <v:oval id="shape_0" fillcolor="yellow" stroked="t" o:allowincell="f" style="position:absolute;left:7231;top:6164;width:174;height:179;mso-wrap-style:none;v-text-anchor:middle;rotation:129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6475;top:5722;width:797;height:830">
                    <v:oval id="shape_0" fillcolor="yellow" stroked="t" o:allowincell="f" style="position:absolute;left:6518;top:5723;width:753;height:829;mso-wrap-style:none;v-text-anchor:middle;rotation:10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6476;top:5834;width:227;height:161;mso-wrap-style:none;v-text-anchor:middle;rotation:131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56;top:5890;width:51;height:47;mso-wrap-style:none;v-text-anchor:middle;rotation:10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yellow" stroked="t" o:allowincell="f" style="position:absolute;left:6922;top:6038;width:709;height:728;mso-wrap-style:none;v-text-anchor:middle" type="_x0000_t23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945;top:6060;width:666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182;top:6403;width:192;height:321;mso-wrap-style:none;v-text-anchor:middle" type="_x0000_t5">
                    <v:imagedata r:id="rId13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182;top:6081;width:192;height:321;flip:y;mso-wrap-style:none;v-text-anchor:middle" type="_x0000_t5">
                    <v:imagedata r:id="rId13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289;top:6124;width:192;height:321;flip:y;mso-wrap-style:none;v-text-anchor:middle;rotation:323" type="_x0000_t5">
                    <v:imagedata r:id="rId13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073;top:6122;width:192;height:321;flip:xy;mso-wrap-style:none;v-text-anchor:middle;rotation:323" type="_x0000_t5">
                    <v:imagedata r:id="rId13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289;top:6381;width:192;height:321;mso-wrap-style:none;v-text-anchor:middle;rotation:323" type="_x0000_t5">
                    <v:imagedata r:id="rId1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094;top:6359;width:192;height:321;flip:x;mso-wrap-style:none;v-text-anchor:middle;rotation:323" type="_x0000_t5">
                    <v:imagedata r:id="rId13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030;top:6295;width:192;height:321;flip:x;mso-wrap-style:none;v-text-anchor:middle;rotation:286" type="_x0000_t5">
                    <v:imagedata r:id="rId13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331;top:6295;width:192;height:321;mso-wrap-style:none;v-text-anchor:middle;rotation:286" type="_x0000_t5">
                    <v:imagedata r:id="rId13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333;top:6210;width:192;height:321;flip:y;mso-wrap-style:none;v-text-anchor:middle;rotation:286" type="_x0000_t5">
                    <v:imagedata r:id="rId14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030;top:6210;width:192;height:321;flip:xy;mso-wrap-style:none;v-text-anchor:middle;rotation:286" type="_x0000_t5">
                    <v:imagedata r:id="rId141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7;top:6532;width:42;height:84;mso-wrap-style:none;v-text-anchor:middle">
                    <v:fill o:detectmouseclick="t" color2="silver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267;top:6210;width:42;height:84;mso-wrap-style:none;v-text-anchor:middle">
                    <v:fill o:detectmouseclick="t" color2="silver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073;top:6426;width:41;height:85;mso-wrap-style:none;v-text-anchor:middle;rotation:270">
                    <v:fill o:detectmouseclick="t" color2="silver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418;top:6339;width:41;height:85;mso-wrap-style:none;v-text-anchor:middle;rotation:270">
                    <v:fill o:detectmouseclick="t" color2="silver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115;top:6211;width:41;height:85;mso-wrap-style:none;v-text-anchor:middle;rotation:291">
                    <v:fill o:detectmouseclick="t" color2="silver"/>
                    <v:stroke color="white" weight="9360" joinstyle="miter" endcap="flat"/>
                    <w10:wrap type="none"/>
                  </v:oval>
                </v:group>
                <v:group id="shape_0" style="position:absolute;left:720;top:10081;width:979;height:979">
                  <v:rect id="shape_0" fillcolor="yellow" stroked="t" o:allowincell="f" style="position:absolute;left:720;top:10384;width:978;height:67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0;top:10081;width:978;height:303;mso-wrap-style:none;v-text-anchor:middle" type="_x0000_t5">
                    <v:fill o:detectmouseclick="t" color2="yellow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828;top:10515;width:303;height:238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307;top:10712;width:303;height:238;mso-wrap-style:none;v-text-anchor:middle">
                    <v:fill o:detectmouseclick="t" color2="#ff99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286;top:10450;width:194;height:107;mso-wrap-style:none;v-text-anchor:middle">
                    <v:fill o:detectmouseclick="t" color2="#ff9900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090;top:10843;width:129;height:64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828;top:10885;width:194;height:107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155;top:10254;width:194;height:107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155;top:10102;width:107;height:107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914;top:10275;width:129;height:64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</v:group>
                <v:group id="shape_0" style="position:absolute;left:3599;top:1441;width:1094;height:1324">
                  <v:oval id="shape_0" fillcolor="white" stroked="t" o:allowincell="f" style="position:absolute;left:4263;top:2647;width:212;height:96;flip:x;mso-wrap-style:none;v-text-anchor:middle;rotation:322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97;top:2647;width:212;height:96;mso-wrap-style:none;v-text-anchor:middle;rotation:322">
                    <v:fill o:detectmouseclick="t" color2="#333333"/>
                    <v:stroke color="black" weight="9360" joinstyle="miter" endcap="flat"/>
                    <w10:wrap type="none"/>
                  </v:oval>
                  <v:rect id="shape_0" fillcolor="#ccffff" stroked="t" o:allowincell="f" style="position:absolute;left:4283;top:2511;width:18;height:153;flip:x;mso-wrap-style:none;v-text-anchor:middle;rotation:8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666699" stroked="t" o:allowincell="f" style="position:absolute;left:4281;top:2492;width:76;height:193;flip:xy;mso-wrap-style:none;v-text-anchor:middle" type="_x0000_t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ccffff" stroked="t" o:allowincell="f" style="position:absolute;left:3973;top:2511;width:18;height:154;mso-wrap-style:none;v-text-anchor:middle;rotation:8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666699" stroked="t" o:allowincell="f" style="position:absolute;left:3914;top:2492;width:76;height:193;flip:y;mso-wrap-style:none;v-text-anchor:middle" type="_x0000_t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72;top:2213;width:136;height:76;flip:x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82,2190" to="4277,2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2217" to="4304,2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2203" to="4291,2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0;top:2213;width:136;height:76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97,2190" to="4092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2217" to="4064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2203" to="4078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ff" stroked="t" o:allowincell="f" style="position:absolute;left:3852;top:1894;width:57;height:194;mso-wrap-style:none;v-text-anchor:middle;rotation:32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3887,1928" to="3936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6,1960" to="3915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1994" to="3894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2027" to="3875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ff" stroked="t" o:allowincell="f" style="position:absolute;left:4263;top:1890;width:57;height:3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3953;top:1890;width:57;height:3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4108;top:1782;width:57;height:7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53;top:1518;width:377;height:31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953;top:1596;width:377;height:135;mso-wrap-style:none;v-text-anchor:middle">
                    <v:fill o:detectmouseclick="t" color2="aqu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53;top:1596;width:144;height:135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6;top:1596;width:144;height:135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72;top:1616;width:105;height:96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5;top:1616;width:105;height:96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4078;top:1655;width:124;height:77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050;top:1733;width:173;height:87;mso-wrap-style:none;v-text-anchor:middle">
                    <v:fill o:detectmouseclick="t" color2="#ffcc00"/>
                    <v:stroke color="black" weight="9360" joinstyle="miter" endcap="flat"/>
                    <w10:wrap type="none"/>
                  </v:rect>
                  <v:line id="shape_0" from="4070,1733" to="4070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9,1733" to="408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1733" to="4108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1733" to="4128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1733" to="4147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733" to="4205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1733" to="4186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733" to="4167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1733" to="4225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1733" to="4050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1479" to="4234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ccffff" stroked="t" o:allowincell="f" style="position:absolute;left:4196;top:1441;width:76;height:3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992;top:1860;width:289;height:263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4050;top:2125;width:173;height:5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4050,2144" to="4223,2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2165" to="4223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2183" to="422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010;top:1949;width:250;height:155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oval id="shape_0" fillcolor="red" stroked="t" o:allowincell="f" style="position:absolute;left:4205;top:1890;width:37;height:3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147;top:1890;width:37;height:3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031;top:1890;width:95;height:38;mso-wrap-style:none;v-text-anchor:middle">
                    <v:fill o:detectmouseclick="t" color2="#ccffff"/>
                    <v:stroke color="black" weight="9360" joinstyle="miter" endcap="flat"/>
                    <w10:wrap type="none"/>
                  </v:rect>
                  <v:line id="shape_0" from="4031,1909" to="4126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1890" to="3972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1890" to="4302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99ff" stroked="t" o:allowincell="f" style="position:absolute;left:3752;top:1949;width:57;height:155;mso-wrap-style:none;v-text-anchor:middle;rotation:318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3786,2036" to="3829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2007" to="3803,2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1978" to="3777,2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ffff" stroked="t" o:allowincell="f" style="position:absolute;left:3651;top:1932;width:21;height:62;mso-wrap-style:none;v-text-anchor:middle;rotation:289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716;top:1874;width:21;height:61;flip:x;mso-wrap-style:none;v-text-anchor:middle;rotation:13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07;top:1867;width:21;height:61;flip:x;mso-wrap-style:none;v-text-anchor:middle;rotation:13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66;top:1817;width:21;height:62;mso-wrap-style:none;v-text-anchor:middle;rotation:289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99;top:1911;width:57;height:57;mso-wrap-style:none;v-text-anchor:middle;rotation:318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5;top:1833;width:57;height:57;mso-wrap-style:none;v-text-anchor:middle;rotation:318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6;top:2035;width:95;height:96;mso-wrap-style:none;v-text-anchor:middle;rotation:32">
                    <v:fill o:detectmouseclick="t" color2="#333333"/>
                    <v:stroke color="black" weight="9360" joinstyle="miter" endcap="flat"/>
                    <w10:wrap type="none"/>
                  </v:oval>
                  <v:rect id="shape_0" fillcolor="#cc99ff" stroked="t" o:allowincell="f" style="position:absolute;left:4479;top:1928;width:57;height:155;flip:x;mso-wrap-style:none;v-text-anchor:middle;rotation:318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4464,2017" to="4507,20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1988" to="4532,2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1958" to="4557,19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ffff" stroked="t" o:allowincell="f" style="position:absolute;left:4619;top:1913;width:21;height:61;flip:x;mso-wrap-style:none;v-text-anchor:middle;rotation:289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553;top:1855;width:20;height:62;mso-wrap-style:none;v-text-anchor:middle;rotation:13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662;top:1849;width:20;height:62;mso-wrap-style:none;v-text-anchor:middle;rotation:13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603;top:1798;width:21;height:63;flip:x;mso-wrap-style:none;v-text-anchor:middle;rotation:289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35;top:1892;width:57;height:57;flip:x;mso-wrap-style:none;v-text-anchor:middle;rotation:318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9;top:1813;width:57;height:57;flip:x;mso-wrap-style:none;v-text-anchor:middle;rotation:318">
                    <v:fill o:detectmouseclick="t" color2="#333333"/>
                    <v:stroke color="black" weight="9360" joinstyle="miter" endcap="flat"/>
                    <w10:wrap type="none"/>
                  </v:oval>
                  <v:rect id="shape_0" fillcolor="#cc99ff" stroked="t" o:allowincell="f" style="position:absolute;left:4364;top:1894;width:57;height:194;flip:x;mso-wrap-style:none;v-text-anchor:middle;rotation:32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4336,1928" to="4385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1960" to="4407,1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1993" to="4427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2027" to="4448,2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92;top:2165;width:289;height:155;mso-wrap-style:none;v-text-anchor:middle" type="_x0000_t8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666699" stroked="t" o:allowincell="f" style="position:absolute;left:3914;top:2299;width:76;height:19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666699" stroked="t" o:allowincell="f" style="position:absolute;left:4283;top:2297;width:76;height:19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011;top:2335;width:18;height:154;mso-wrap-style:none;v-text-anchor:middle;rotation:8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243;top:2335;width:18;height:154;mso-wrap-style:none;v-text-anchor:middle;rotation:349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895;top:2434;width:134;height:96;mso-wrap-style:none;v-text-anchor:middle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3;top:2434;width:134;height:96;mso-wrap-style:none;v-text-anchor:middle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798;top:2726;width:95;height:3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4380;top:2726;width:95;height:3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6;top:1911;width:134;height:96;mso-wrap-style:none;v-text-anchor:middle;rotation:318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1;top:1892;width:134;height:96;flip:x;mso-wrap-style:none;v-text-anchor:middle;rotation:318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2;top:1851;width:76;height:116;mso-wrap-style:none;v-text-anchor:middle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95;top:1851;width:76;height:116;mso-wrap-style:none;v-text-anchor:middle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01;top:2035;width:95;height:96;flip:x;mso-wrap-style:none;v-text-anchor:middle;rotation:32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4;top:2203;width:134;height:194;mso-wrap-style:none;v-text-anchor:middle;rotation:345">
                    <v:fill o:detectmouseclick="t" color2="#3333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24;top:2203;width:134;height:194;flip:x;mso-wrap-style:none;v-text-anchor:middle;rotation:345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0;top:1152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e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0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ainb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b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n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ce cr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2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2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e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11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image" Target="media/image15.png"/><Relationship Id="rId141" Type="http://schemas.openxmlformats.org/officeDocument/2006/relationships/image" Target="media/image16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54:00Z</dcterms:created>
  <dc:creator>Administrator</dc:creator>
  <dc:description/>
  <cp:keywords/>
  <dc:language>en-US</dc:language>
  <cp:lastModifiedBy>kissy</cp:lastModifiedBy>
  <cp:lastPrinted>2005-12-02T17:10:00Z</cp:lastPrinted>
  <dcterms:modified xsi:type="dcterms:W3CDTF">2006-02-15T02:54:00Z</dcterms:modified>
  <cp:revision>2</cp:revision>
  <dc:subject/>
  <dc:title> </dc:title>
</cp:coreProperties>
</file>