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Snakes and Ladders: Practice Gerunds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im</w:t>
      </w:r>
    </w:p>
    <w:p>
      <w:pPr>
        <w:pStyle w:val="TextBody"/>
        <w:rPr/>
      </w:pPr>
      <w:r>
        <w:rPr/>
        <w:t>The aim of the game is to be the first player to reach square 100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 xml:space="preserve">Set up </w:t>
      </w:r>
    </w:p>
    <w:p>
      <w:pPr>
        <w:pStyle w:val="TextBody"/>
        <w:rPr/>
      </w:pPr>
      <w:r>
        <w:rPr/>
        <w:t>Split the students into groups of 2-4. You will need one dice and one board per group and one counter per stud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How to pla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ce the counters next to square one. Each child takes it in turn to role the dice. The highest role goes first. The order of play continues in a clockwise direction. If a student lands at the foot of a ladder or the head of a snake, he or she must make a sentence using the key words at the top and bottom of the snake or the ladder. If he or she makes a mistake then he or she should miss a go. Remember players go up ladders and down snakes!!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Target language</w:t>
      </w:r>
    </w:p>
    <w:p>
      <w:pPr>
        <w:pStyle w:val="TextBody"/>
        <w:rPr/>
      </w:pPr>
      <w:r>
        <w:rPr/>
        <w:t>The aim of the game is to practice gerunds and in particular the auxiliary verb when forming the present progressive.  Have fun!!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All rights reserved, Kieren McSweeney 2005-2006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</w:rPr>
          <w:t>www.esl-galaxy.com</w:t>
        </w:r>
      </w:hyperlink>
      <w:r>
        <w:rPr>
          <w:rFonts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717550</wp:posOffset>
                </wp:positionV>
                <wp:extent cx="7244080" cy="877633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3920" cy="8776440"/>
                          <a:chOff x="0" y="0"/>
                          <a:chExt cx="7243920" cy="87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43920" cy="69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6858000" cy="68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72200"/>
                                <a:ext cx="68580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igh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86400"/>
                                <a:ext cx="68580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00600"/>
                                <a:ext cx="68580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o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wi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l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14800"/>
                                <a:ext cx="68580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jum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lim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29000"/>
                                <a:ext cx="68580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e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st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43200"/>
                                <a:ext cx="68580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rin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e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le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pla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68580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ru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68580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ri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7400"/>
                                <a:ext cx="68580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7240" y="389160"/>
                              <a:ext cx="3284280" cy="3694320"/>
                            </a:xfrm>
                          </wpg:grpSpPr>
                          <wps:wsp>
                            <wps:cNvSpPr/>
                            <wps:spPr>
                              <a:xfrm rot="3436200">
                                <a:off x="2180520" y="2315880"/>
                                <a:ext cx="101592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1926000" y="1721520"/>
                                <a:ext cx="1015920" cy="7639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1417320" y="1299960"/>
                                <a:ext cx="101592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1162440" y="692280"/>
                                <a:ext cx="101592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588240" y="416880"/>
                                <a:ext cx="110052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374400" y="493200"/>
                                <a:ext cx="76320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356040" y="411120"/>
                                <a:ext cx="76320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654120" y="368280"/>
                                <a:ext cx="101592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600">
                                <a:off x="356040" y="157320"/>
                                <a:ext cx="76320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1162440" y="791280"/>
                                <a:ext cx="101592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1417320" y="1384200"/>
                                <a:ext cx="101592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1926000" y="1806840"/>
                                <a:ext cx="1015920" cy="7639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2180520" y="2400480"/>
                                <a:ext cx="101592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2193840" y="3046320"/>
                                <a:ext cx="834480" cy="4255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326520"/>
                                <a:ext cx="2541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080" y="326520"/>
                                <a:ext cx="14112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150120" y="533520"/>
                                <a:ext cx="4579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25800">
                                <a:off x="52200" y="660600"/>
                                <a:ext cx="166320" cy="680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98600">
                                <a:off x="5760" y="533160"/>
                                <a:ext cx="166320" cy="673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85760" y="326520"/>
                                <a:ext cx="267840" cy="838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270720" y="496080"/>
                                <a:ext cx="267840" cy="838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91600">
                                <a:off x="296280" y="301320"/>
                                <a:ext cx="42300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525600" y="241920"/>
                                <a:ext cx="8460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440640" y="157320"/>
                                <a:ext cx="8460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2256120" y="3128040"/>
                                <a:ext cx="834480" cy="3186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3680" y="1477800"/>
                              <a:ext cx="4427280" cy="4986720"/>
                            </a:xfrm>
                          </wpg:grpSpPr>
                          <wps:wsp>
                            <wps:cNvSpPr/>
                            <wps:spPr>
                              <a:xfrm flipH="1" rot="18163800">
                                <a:off x="117720" y="3126960"/>
                                <a:ext cx="137160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460440" y="2327040"/>
                                <a:ext cx="137160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1146240" y="1755360"/>
                                <a:ext cx="137160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1488960" y="935640"/>
                                <a:ext cx="137160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2148840" y="563400"/>
                                <a:ext cx="148536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2892240" y="66564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2917440" y="55440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2175120" y="497880"/>
                                <a:ext cx="137160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74400">
                                <a:off x="2917800" y="21204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1488960" y="1068840"/>
                                <a:ext cx="137160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1146240" y="1869480"/>
                                <a:ext cx="137160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460440" y="2441160"/>
                                <a:ext cx="137160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117720" y="3241080"/>
                                <a:ext cx="137160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345240" y="4111560"/>
                                <a:ext cx="1124640" cy="5745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920" y="44064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0080" y="440640"/>
                                <a:ext cx="1904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7800">
                                <a:off x="3605760" y="719640"/>
                                <a:ext cx="617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74200">
                                <a:off x="4131000" y="891000"/>
                                <a:ext cx="224640" cy="921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901400">
                                <a:off x="4194000" y="718560"/>
                                <a:ext cx="224640" cy="921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3813480" y="439920"/>
                                <a:ext cx="361800" cy="1137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3699000" y="668520"/>
                                <a:ext cx="361800" cy="1137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08400">
                                <a:off x="3455640" y="406800"/>
                                <a:ext cx="5716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3603240" y="326160"/>
                                <a:ext cx="1144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3717720" y="211680"/>
                                <a:ext cx="1144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259920" y="4222440"/>
                                <a:ext cx="1124640" cy="4312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2268720"/>
                              <a:ext cx="2218680" cy="2497320"/>
                            </a:xfrm>
                          </wpg:grpSpPr>
                          <wps:wsp>
                            <wps:cNvSpPr/>
                            <wps:spPr>
                              <a:xfrm flipH="1" rot="18163800">
                                <a:off x="59040" y="1565280"/>
                                <a:ext cx="68580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232200" y="116532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574560" y="878040"/>
                                <a:ext cx="68580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747360" y="46800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1077480" y="282240"/>
                                <a:ext cx="74376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1449360" y="333720"/>
                                <a:ext cx="5155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1462320" y="277920"/>
                                <a:ext cx="5155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1090080" y="248760"/>
                                <a:ext cx="68580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74400">
                                <a:off x="1462320" y="106200"/>
                                <a:ext cx="5155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747360" y="53460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574560" y="935280"/>
                                <a:ext cx="68580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232200" y="122256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59040" y="1622160"/>
                                <a:ext cx="68580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72800" y="2059200"/>
                                <a:ext cx="563400" cy="2876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920" y="22104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9000" y="221040"/>
                                <a:ext cx="954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7800">
                                <a:off x="1807200" y="360000"/>
                                <a:ext cx="3092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74200">
                                <a:off x="2069280" y="447120"/>
                                <a:ext cx="112320" cy="45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901400">
                                <a:off x="2102040" y="359640"/>
                                <a:ext cx="112320" cy="45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910160" y="221400"/>
                                <a:ext cx="181440" cy="565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853640" y="335160"/>
                                <a:ext cx="181440" cy="565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08400">
                                <a:off x="1733040" y="204120"/>
                                <a:ext cx="285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1806480" y="164160"/>
                                <a:ext cx="572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1863720" y="106920"/>
                                <a:ext cx="572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30320" y="2114640"/>
                                <a:ext cx="563400" cy="2152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4880" y="2840400"/>
                              <a:ext cx="2219400" cy="2497320"/>
                            </a:xfrm>
                          </wpg:grpSpPr>
                          <wps:wsp>
                            <wps:cNvSpPr/>
                            <wps:spPr>
                              <a:xfrm rot="3436200">
                                <a:off x="1473840" y="156528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1300320" y="116496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957960" y="87840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784440" y="46800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397440" y="281880"/>
                                <a:ext cx="74376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253800" y="333360"/>
                                <a:ext cx="5155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241200" y="277200"/>
                                <a:ext cx="5155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442440" y="24912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600">
                                <a:off x="240480" y="106200"/>
                                <a:ext cx="5155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784440" y="53460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957960" y="93528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1300320" y="122220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1473840" y="1622520"/>
                                <a:ext cx="6865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482480" y="2058840"/>
                                <a:ext cx="563400" cy="2876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22104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221040"/>
                                <a:ext cx="954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101880" y="360000"/>
                                <a:ext cx="3092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25800">
                                <a:off x="36000" y="446040"/>
                                <a:ext cx="112320" cy="45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98600">
                                <a:off x="3960" y="358920"/>
                                <a:ext cx="112320" cy="45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25640" y="220320"/>
                                <a:ext cx="181080" cy="565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82880" y="334440"/>
                                <a:ext cx="181080" cy="565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91600">
                                <a:off x="200160" y="204120"/>
                                <a:ext cx="285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354960" y="16380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297720" y="10656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524960" y="2114640"/>
                                <a:ext cx="563400" cy="2152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6280" y="5049000"/>
                              <a:ext cx="1461240" cy="1649880"/>
                            </a:xfrm>
                          </wpg:grpSpPr>
                          <wps:wsp>
                            <wps:cNvSpPr/>
                            <wps:spPr>
                              <a:xfrm flipH="1" rot="18163800">
                                <a:off x="38520" y="1034640"/>
                                <a:ext cx="453960" cy="33984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153000" y="77004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378360" y="580680"/>
                                <a:ext cx="453960" cy="33984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491760" y="30996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709560" y="186120"/>
                                <a:ext cx="49140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955800" y="219600"/>
                                <a:ext cx="339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964080" y="182520"/>
                                <a:ext cx="339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717480" y="164160"/>
                                <a:ext cx="453960" cy="33984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74400">
                                <a:off x="963720" y="69840"/>
                                <a:ext cx="33912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491760" y="35388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378360" y="618120"/>
                                <a:ext cx="453960" cy="33984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153000" y="80748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38520" y="1072800"/>
                                <a:ext cx="453960" cy="33984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14480" y="1360440"/>
                                <a:ext cx="370800" cy="190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520" y="145440"/>
                                <a:ext cx="113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840" y="145440"/>
                                <a:ext cx="6228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7800">
                                <a:off x="1190880" y="236880"/>
                                <a:ext cx="2030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74200">
                                <a:off x="1363680" y="294120"/>
                                <a:ext cx="74160" cy="298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901400">
                                <a:off x="1384560" y="236520"/>
                                <a:ext cx="73800" cy="306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259640" y="145080"/>
                                <a:ext cx="118800" cy="37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221480" y="220680"/>
                                <a:ext cx="118800" cy="37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08400">
                                <a:off x="1140840" y="134640"/>
                                <a:ext cx="1893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1190160" y="107640"/>
                                <a:ext cx="3744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1228320" y="70200"/>
                                <a:ext cx="3744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86760" y="1396800"/>
                                <a:ext cx="370800" cy="1422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80" y="4934520"/>
                              <a:ext cx="1461240" cy="1649880"/>
                            </a:xfrm>
                          </wpg:grpSpPr>
                          <wps:wsp>
                            <wps:cNvSpPr/>
                            <wps:spPr>
                              <a:xfrm rot="3436200">
                                <a:off x="968400" y="103500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853920" y="77004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628560" y="58104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515160" y="31032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259920" y="186480"/>
                                <a:ext cx="49140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167040" y="219600"/>
                                <a:ext cx="339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158760" y="182880"/>
                                <a:ext cx="339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289440" y="16452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600">
                                <a:off x="159120" y="69840"/>
                                <a:ext cx="33912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515160" y="35424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628560" y="61848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853920" y="80748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968400" y="107316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974880" y="1360440"/>
                                <a:ext cx="370800" cy="189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45440"/>
                                <a:ext cx="113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45440"/>
                                <a:ext cx="6228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67320" y="236880"/>
                                <a:ext cx="2030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25800">
                                <a:off x="23760" y="294840"/>
                                <a:ext cx="74160" cy="298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98600">
                                <a:off x="2520" y="236520"/>
                                <a:ext cx="73800" cy="306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83160" y="145080"/>
                                <a:ext cx="118800" cy="37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21320" y="220680"/>
                                <a:ext cx="118800" cy="37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91600">
                                <a:off x="131040" y="134640"/>
                                <a:ext cx="1893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233640" y="107640"/>
                                <a:ext cx="374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196200" y="69480"/>
                                <a:ext cx="374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002960" y="1397160"/>
                                <a:ext cx="370800" cy="1422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1400" y="0"/>
                              <a:ext cx="1821960" cy="671760"/>
                            </a:xfrm>
                          </wpg:grpSpPr>
                          <wps:wsp>
                            <wps:cNvSpPr/>
                            <wps:spPr>
                              <a:xfrm flipH="1" rot="21172800">
                                <a:off x="48240" y="12636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84200">
                                <a:off x="324720" y="4464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2800">
                                <a:off x="614160" y="9648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45800">
                                <a:off x="894240" y="9720"/>
                                <a:ext cx="453960" cy="33984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2800">
                                <a:off x="1122120" y="112320"/>
                                <a:ext cx="49140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793800">
                                <a:off x="1368360" y="304560"/>
                                <a:ext cx="339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793800">
                                <a:off x="1402200" y="287280"/>
                                <a:ext cx="339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2800">
                                <a:off x="1151280" y="9000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82800">
                                <a:off x="1459800" y="200520"/>
                                <a:ext cx="33912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45800">
                                <a:off x="860760" y="37800"/>
                                <a:ext cx="453960" cy="33984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2800">
                                <a:off x="585000" y="12060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84200">
                                <a:off x="296280" y="6876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2800">
                                <a:off x="19080" y="150480"/>
                                <a:ext cx="4539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95400">
                                <a:off x="-80640" y="388800"/>
                                <a:ext cx="370800" cy="189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009000">
                                <a:off x="1495800" y="205200"/>
                                <a:ext cx="113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009000">
                                <a:off x="1518120" y="198720"/>
                                <a:ext cx="6228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796800">
                                <a:off x="1559160" y="458640"/>
                                <a:ext cx="2030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283200">
                                <a:off x="1652760" y="579240"/>
                                <a:ext cx="74160" cy="306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10400">
                                <a:off x="1710000" y="556920"/>
                                <a:ext cx="73800" cy="306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95400">
                                <a:off x="1689480" y="419400"/>
                                <a:ext cx="118800" cy="37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95400">
                                <a:off x="1606680" y="439200"/>
                                <a:ext cx="118800" cy="37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800">
                                <a:off x="1600200" y="343800"/>
                                <a:ext cx="1893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6400">
                                <a:off x="1673640" y="303840"/>
                                <a:ext cx="374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6400">
                                <a:off x="1726920" y="308160"/>
                                <a:ext cx="374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95400">
                                <a:off x="-108360" y="399240"/>
                                <a:ext cx="370800" cy="1422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789840"/>
                              <a:ext cx="3925440" cy="4657680"/>
                            </a:xfrm>
                          </wpg:grpSpPr>
                          <wps:wsp>
                            <wps:cNvSpPr/>
                            <wps:spPr>
                              <a:xfrm rot="19249800">
                                <a:off x="304560" y="35316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1754640" y="-352800"/>
                                <a:ext cx="124920" cy="5600880"/>
                              </a:xfrm>
                              <a:custGeom>
                                <a:avLst/>
                                <a:gdLst>
                                  <a:gd name="textAreaLeft" fmla="*/ 10080 w 70920"/>
                                  <a:gd name="textAreaRight" fmla="*/ 60840 w 70920"/>
                                  <a:gd name="textAreaTop" fmla="*/ 10080 h 3175200"/>
                                  <a:gd name="textAreaBottom" fmla="*/ 3165120 h 31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22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1491"/>
                                    </a:lnTo>
                                    <a:arcTo wR="10800" hR="10800" stAng="10800000" swAng="-5400000"/>
                                    <a:lnTo>
                                      <a:pt x="10800" y="9622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2045520" y="-589680"/>
                                <a:ext cx="124920" cy="5600880"/>
                              </a:xfrm>
                              <a:custGeom>
                                <a:avLst/>
                                <a:gdLst>
                                  <a:gd name="textAreaLeft" fmla="*/ 10080 w 70920"/>
                                  <a:gd name="textAreaRight" fmla="*/ 60840 w 70920"/>
                                  <a:gd name="textAreaTop" fmla="*/ 10080 h 3175200"/>
                                  <a:gd name="textAreaBottom" fmla="*/ 3165120 h 31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22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1491"/>
                                    </a:lnTo>
                                    <a:arcTo wR="10800" hR="10800" stAng="10800000" swAng="-5400000"/>
                                    <a:lnTo>
                                      <a:pt x="10800" y="9622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599760" y="71532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894240" y="107712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1189080" y="143928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2132640" y="259668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1837440" y="223488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1483560" y="180108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3370320" y="411696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2721960" y="332064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2427120" y="295884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3016440" y="368280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4387680"/>
                              <a:ext cx="2307600" cy="2306880"/>
                            </a:xfrm>
                          </wpg:grpSpPr>
                          <wps:wsp>
                            <wps:cNvSpPr/>
                            <wps:spPr>
                              <a:xfrm flipH="1" rot="2698800">
                                <a:off x="1979280" y="20052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197720" y="-238320"/>
                                <a:ext cx="78120" cy="2950200"/>
                              </a:xfrm>
                              <a:custGeom>
                                <a:avLst/>
                                <a:gdLst>
                                  <a:gd name="textAreaLeft" fmla="*/ 6480 w 44280"/>
                                  <a:gd name="textAreaRight" fmla="*/ 37800 w 44280"/>
                                  <a:gd name="textAreaTop" fmla="*/ 6480 h 1672560"/>
                                  <a:gd name="textAreaBottom" fmla="*/ 1666080 h 167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094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98677"/>
                                    </a:lnTo>
                                    <a:arcTo wR="10800" hR="10800" stAng="10800000" swAng="-5400000"/>
                                    <a:lnTo>
                                      <a:pt x="10800" y="8094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031400" y="-404280"/>
                                <a:ext cx="78120" cy="2950200"/>
                              </a:xfrm>
                              <a:custGeom>
                                <a:avLst/>
                                <a:gdLst>
                                  <a:gd name="textAreaLeft" fmla="*/ 6480 w 44280"/>
                                  <a:gd name="textAreaRight" fmla="*/ 37800 w 44280"/>
                                  <a:gd name="textAreaTop" fmla="*/ 6480 h 1672560"/>
                                  <a:gd name="textAreaBottom" fmla="*/ 1666080 h 167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094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98677"/>
                                    </a:lnTo>
                                    <a:arcTo wR="10800" hR="10800" stAng="10800000" swAng="-5400000"/>
                                    <a:lnTo>
                                      <a:pt x="10800" y="8094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805400" y="37404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632240" y="54792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458000" y="72180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901800" y="127872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075680" y="110412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284120" y="89604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71720" y="200916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553680" y="162612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727920" y="145296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380520" y="180000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0560" y="1004400"/>
                              <a:ext cx="2399040" cy="2397600"/>
                            </a:xfrm>
                          </wpg:grpSpPr>
                          <wps:wsp>
                            <wps:cNvSpPr/>
                            <wps:spPr>
                              <a:xfrm flipH="1" rot="2698800">
                                <a:off x="2068920" y="20268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242360" y="-262800"/>
                                <a:ext cx="76320" cy="3086280"/>
                              </a:xfrm>
                              <a:custGeom>
                                <a:avLst/>
                                <a:gdLst>
                                  <a:gd name="textAreaLeft" fmla="*/ 6120 w 43200"/>
                                  <a:gd name="textAreaRight" fmla="*/ 37080 w 43200"/>
                                  <a:gd name="textAreaTop" fmla="*/ 6120 h 1749600"/>
                                  <a:gd name="textAreaBottom" fmla="*/ 1743480 h 174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774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56949"/>
                                    </a:lnTo>
                                    <a:arcTo wR="10800" hR="10800" stAng="10800000" swAng="-5400000"/>
                                    <a:lnTo>
                                      <a:pt x="10800" y="86774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079640" y="-424800"/>
                                <a:ext cx="76320" cy="3086280"/>
                              </a:xfrm>
                              <a:custGeom>
                                <a:avLst/>
                                <a:gdLst>
                                  <a:gd name="textAreaLeft" fmla="*/ 6120 w 43200"/>
                                  <a:gd name="textAreaRight" fmla="*/ 37080 w 43200"/>
                                  <a:gd name="textAreaTop" fmla="*/ 6120 h 1749600"/>
                                  <a:gd name="textAreaBottom" fmla="*/ 1743480 h 174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774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56949"/>
                                    </a:lnTo>
                                    <a:arcTo wR="10800" hR="10800" stAng="10800000" swAng="-5400000"/>
                                    <a:lnTo>
                                      <a:pt x="10800" y="86774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887480" y="38412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705680" y="56628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524240" y="74808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942480" y="133020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124280" y="114804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342080" y="92952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78560" y="209412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578520" y="169416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760320" y="151200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397080" y="1875600"/>
                                <a:ext cx="1522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3200" y="373320"/>
                              <a:ext cx="1535400" cy="1536840"/>
                            </a:xfrm>
                          </wpg:grpSpPr>
                          <wps:wsp>
                            <wps:cNvSpPr/>
                            <wps:spPr>
                              <a:xfrm rot="18901200">
                                <a:off x="115920" y="14076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678240" y="-142560"/>
                                <a:ext cx="57240" cy="1943280"/>
                              </a:xfrm>
                              <a:custGeom>
                                <a:avLst/>
                                <a:gdLst>
                                  <a:gd name="textAreaLeft" fmla="*/ 4680 w 32400"/>
                                  <a:gd name="textAreaRight" fmla="*/ 27720 w 32400"/>
                                  <a:gd name="textAreaTop" fmla="*/ 4680 h 1101600"/>
                                  <a:gd name="textAreaBottom" fmla="*/ 10969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656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15767"/>
                                    </a:lnTo>
                                    <a:arcTo wR="10800" hR="10800" stAng="10800000" swAng="-5400000"/>
                                    <a:lnTo>
                                      <a:pt x="10800" y="72656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799560" y="-263880"/>
                                <a:ext cx="57240" cy="1943280"/>
                              </a:xfrm>
                              <a:custGeom>
                                <a:avLst/>
                                <a:gdLst>
                                  <a:gd name="textAreaLeft" fmla="*/ 4680 w 32400"/>
                                  <a:gd name="textAreaRight" fmla="*/ 27720 w 32400"/>
                                  <a:gd name="textAreaTop" fmla="*/ 4680 h 1101600"/>
                                  <a:gd name="textAreaBottom" fmla="*/ 10969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656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15767"/>
                                    </a:lnTo>
                                    <a:arcTo wR="10800" hR="10800" stAng="10800000" swAng="-5400000"/>
                                    <a:lnTo>
                                      <a:pt x="10800" y="72656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230400" y="25596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343800" y="36936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459000" y="48456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825120" y="85068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710280" y="73656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573120" y="59868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1306080" y="133164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1053720" y="108000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939600" y="96516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1168200" y="1194480"/>
                                <a:ext cx="114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5042520"/>
                              <a:ext cx="911880" cy="1657440"/>
                            </a:xfrm>
                          </wpg:grpSpPr>
                          <wps:wsp>
                            <wps:cNvSpPr/>
                            <wps:spPr>
                              <a:xfrm rot="1453200">
                                <a:off x="703080" y="12240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348840" y="-63720"/>
                                <a:ext cx="57240" cy="1714680"/>
                              </a:xfrm>
                              <a:custGeom>
                                <a:avLst/>
                                <a:gdLst>
                                  <a:gd name="textAreaLeft" fmla="*/ 4680 w 32400"/>
                                  <a:gd name="textAreaRight" fmla="*/ 27720 w 32400"/>
                                  <a:gd name="textAreaTop" fmla="*/ 4680 h 972000"/>
                                  <a:gd name="textAreaBottom" fmla="*/ 96732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11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30316"/>
                                    </a:lnTo>
                                    <a:arcTo wR="10800" hR="10800" stAng="10800000" swAng="-5400000"/>
                                    <a:lnTo>
                                      <a:pt x="10800" y="64111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505080" y="6480"/>
                                <a:ext cx="57240" cy="1714680"/>
                              </a:xfrm>
                              <a:custGeom>
                                <a:avLst/>
                                <a:gdLst>
                                  <a:gd name="textAreaLeft" fmla="*/ 4680 w 32400"/>
                                  <a:gd name="textAreaRight" fmla="*/ 27720 w 32400"/>
                                  <a:gd name="textAreaTop" fmla="*/ 4680 h 972000"/>
                                  <a:gd name="textAreaBottom" fmla="*/ 96732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111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30316"/>
                                    </a:lnTo>
                                    <a:arcTo wR="10800" hR="10800" stAng="10800000" swAng="-5400000"/>
                                    <a:lnTo>
                                      <a:pt x="10800" y="64111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644760" y="25272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586080" y="38268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527040" y="51372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339840" y="93024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398160" y="79992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468720" y="64368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93240" y="147744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222480" y="119124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281520" y="106056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163800" y="1321200"/>
                                <a:ext cx="114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2760" y="3769920"/>
                              <a:ext cx="1833840" cy="2313360"/>
                            </a:xfrm>
                          </wpg:grpSpPr>
                          <wps:wsp>
                            <wps:cNvSpPr/>
                            <wps:spPr>
                              <a:xfrm flipH="1" rot="19393200">
                                <a:off x="153720" y="19260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973440" y="-236520"/>
                                <a:ext cx="79920" cy="2642760"/>
                              </a:xfrm>
                              <a:custGeom>
                                <a:avLst/>
                                <a:gdLst>
                                  <a:gd name="textAreaLeft" fmla="*/ 6480 w 45360"/>
                                  <a:gd name="textAreaRight" fmla="*/ 38880 w 45360"/>
                                  <a:gd name="textAreaTop" fmla="*/ 6480 h 1498320"/>
                                  <a:gd name="textAreaBottom" fmla="*/ 1491840 h 149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803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97238"/>
                                    </a:lnTo>
                                    <a:arcTo wR="10800" hR="10800" stAng="10800000" swAng="-5400000"/>
                                    <a:lnTo>
                                      <a:pt x="10800" y="70803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779760" y="-92160"/>
                                <a:ext cx="79920" cy="2642760"/>
                              </a:xfrm>
                              <a:custGeom>
                                <a:avLst/>
                                <a:gdLst>
                                  <a:gd name="textAreaLeft" fmla="*/ 6480 w 45360"/>
                                  <a:gd name="textAreaRight" fmla="*/ 38880 w 45360"/>
                                  <a:gd name="textAreaTop" fmla="*/ 6480 h 1498320"/>
                                  <a:gd name="textAreaBottom" fmla="*/ 1491840 h 149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803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97238"/>
                                    </a:lnTo>
                                    <a:arcTo wR="10800" hR="10800" stAng="10800000" swAng="-5400000"/>
                                    <a:lnTo>
                                      <a:pt x="10800" y="70803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285840" y="36900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417240" y="54504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549360" y="72144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971640" y="128592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839520" y="110952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681480" y="89820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1525320" y="202716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1235160" y="163908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1103040" y="146268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1367280" y="1815840"/>
                                <a:ext cx="1605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3060720"/>
                              <a:ext cx="313560" cy="2950920"/>
                            </a:xfrm>
                          </wpg:grpSpPr>
                          <wps:wsp>
                            <wps:cNvSpPr/>
                            <wps:spPr>
                              <a:xfrm flipH="1" rot="21588600">
                                <a:off x="78840" y="14796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235800" y="0"/>
                                <a:ext cx="78120" cy="2950200"/>
                              </a:xfrm>
                              <a:custGeom>
                                <a:avLst/>
                                <a:gdLst>
                                  <a:gd name="textAreaLeft" fmla="*/ 6480 w 44280"/>
                                  <a:gd name="textAreaRight" fmla="*/ 37800 w 44280"/>
                                  <a:gd name="textAreaTop" fmla="*/ 6480 h 1672560"/>
                                  <a:gd name="textAreaBottom" fmla="*/ 1666080 h 167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094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98677"/>
                                    </a:lnTo>
                                    <a:arcTo wR="10800" hR="10800" stAng="10800000" swAng="-5400000"/>
                                    <a:lnTo>
                                      <a:pt x="10800" y="8094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0" y="720"/>
                                <a:ext cx="78120" cy="2950200"/>
                              </a:xfrm>
                              <a:custGeom>
                                <a:avLst/>
                                <a:gdLst>
                                  <a:gd name="textAreaLeft" fmla="*/ 6480 w 44280"/>
                                  <a:gd name="textAreaRight" fmla="*/ 37800 w 44280"/>
                                  <a:gd name="textAreaTop" fmla="*/ 6480 h 1672560"/>
                                  <a:gd name="textAreaBottom" fmla="*/ 1666080 h 167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094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98677"/>
                                    </a:lnTo>
                                    <a:arcTo wR="10800" hR="10800" stAng="10800000" swAng="-5400000"/>
                                    <a:lnTo>
                                      <a:pt x="10800" y="8094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79560" y="39384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0640" y="63936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1360" y="88524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3880" y="167256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3160" y="142632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2080" y="113148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7120" y="270504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6040" y="216396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4600" y="191844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6400" y="2409840"/>
                                <a:ext cx="1569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7960" y="1927080"/>
                              <a:ext cx="663480" cy="1285920"/>
                            </a:xfrm>
                          </wpg:grpSpPr>
                          <wps:wsp>
                            <wps:cNvSpPr/>
                            <wps:spPr>
                              <a:xfrm rot="20409600">
                                <a:off x="82080" y="10008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214920" y="34560"/>
                                <a:ext cx="60840" cy="1278720"/>
                              </a:xfrm>
                              <a:custGeom>
                                <a:avLst/>
                                <a:gdLst>
                                  <a:gd name="textAreaLeft" fmla="*/ 5040 w 34560"/>
                                  <a:gd name="textAreaRight" fmla="*/ 29520 w 34560"/>
                                  <a:gd name="textAreaTop" fmla="*/ 5040 h 725040"/>
                                  <a:gd name="textAreaBottom" fmla="*/ 720000 h 72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870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37901"/>
                                    </a:lnTo>
                                    <a:arcTo wR="10800" hR="10800" stAng="10800000" swAng="-5400000"/>
                                    <a:lnTo>
                                      <a:pt x="10800" y="44870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387000" y="-27360"/>
                                <a:ext cx="60840" cy="1278720"/>
                              </a:xfrm>
                              <a:custGeom>
                                <a:avLst/>
                                <a:gdLst>
                                  <a:gd name="textAreaLeft" fmla="*/ 5040 w 34560"/>
                                  <a:gd name="textAreaRight" fmla="*/ 29520 w 34560"/>
                                  <a:gd name="textAreaTop" fmla="*/ 5040 h 725040"/>
                                  <a:gd name="textAreaBottom" fmla="*/ 720000 h 72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870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37901"/>
                                    </a:lnTo>
                                    <a:arcTo wR="10800" hR="10800" stAng="10800000" swAng="-5400000"/>
                                    <a:lnTo>
                                      <a:pt x="10800" y="44870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118080" y="20052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154440" y="30096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190440" y="40176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306000" y="72252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270000" y="62208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226800" y="50220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457920" y="114336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378360" y="92304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342360" y="82296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414720" y="1023480"/>
                                <a:ext cx="122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290360"/>
                            <a:ext cx="6858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99CC00"/>
                                  <w:lang w:val="en-US" w:bidi="ar-SA"/>
                                </w:rPr>
                                <w:t>Snakes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99C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9900"/>
                                  <w:lang w:val="en-US" w:bidi="ar-SA"/>
                                </w:rPr>
                                <w:t>lad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06176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4"/>
                                  <w:rFonts w:ascii="Times New Roman" w:hAnsi="Times New Roman" w:eastAsia="Times New Roman" w:cs="Times New Roman"/>
                                  <w:color w:val="FF99CC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5.8pt;width:565.7pt;height:690.35pt" coordorigin="-1080,-1116" coordsize="11314,13807">
                <v:group id="shape_0" style="position:absolute;left:-1080;top:-1116;width:11314;height:11166">
                  <v:group id="shape_0" style="position:absolute;left:-1080;top:-989;width:10800;height:10800">
                    <v:group id="shape_0" style="position:absolute;left:-1080;top:8731;width:10800;height: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0;top:87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87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87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87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87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87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igh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87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87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87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a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87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7651;width:10800;height:1080">
                      <v:shape id="shape_0" fillcolor="white" stroked="t" o:allowincell="f" style="position:absolute;left:0;top:76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76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76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76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76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76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76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76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76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76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6571;width:10800;height:1080">
                      <v:shape id="shape_0" fillcolor="white" stroked="t" o:allowincell="f" style="position:absolute;left:0;top:65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65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65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65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wi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65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65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65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65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65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65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l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5491;width:10800;height:1080">
                      <v:shape id="shape_0" fillcolor="white" stroked="t" o:allowincell="f" style="position:absolute;left:0;top:54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um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54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54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54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54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lim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54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54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54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54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54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4411;width:10800;height:1080">
                      <v:shape id="shape_0" fillcolor="white" stroked="t" o:allowincell="f" style="position:absolute;left:0;top:441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441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441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441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441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441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441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st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441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441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441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3331;width:10800;height:1080">
                      <v:shape id="shape_0" fillcolor="white" stroked="t" o:allowincell="f" style="position:absolute;left:0;top:33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33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33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33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rin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33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33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33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33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33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333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-989;width:10800;height:1080">
                      <v:shape id="shape_0" fillcolor="white" stroked="t" o:allowincell="f" style="position:absolute;left:0;top:-989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-989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-989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-989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-989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-989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le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-989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-989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-989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a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-989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91;width:10800;height:1080">
                      <v:shape id="shape_0" fillcolor="white" stroked="t" o:allowincell="f" style="position:absolute;left:0;top: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t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u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1171;width:10800;height:1080">
                      <v:shape id="shape_0" fillcolor="white" stroked="t" o:allowincell="f" style="position:absolute;left:0;top:11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11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11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11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11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11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11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11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11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117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ri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2251;width:10800;height:1080">
                      <v:shape id="shape_0" fillcolor="white" stroked="t" o:allowincell="f" style="position:absolute;left:0;top:22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22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22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22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22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22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22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22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22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22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21;top:-269;width:5024;height:5219">
                    <v:rect id="shape_0" fillcolor="#99cc00" stroked="f" o:allowincell="f" style="position:absolute;left:4145;top:3129;width:1599;height:120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3744;top:2194;width:1599;height:1202;flip:x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2943;top:1529;width:1599;height:120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2541;top:573;width:1599;height:1201;flip:x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1637;top:139;width:1732;height:120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1300;top:259;width:1201;height:399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1271;top:130;width:1201;height:399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1741;top:62;width:1599;height:120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1272;top:-269;width:1201;height:665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2541;top:729;width:1599;height:1201;flip:x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2943;top:1662;width:1599;height:120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3744;top:2328;width:1599;height:1202;flip:x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4145;top:3262;width:1599;height:120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93300" stroked="f" o:allowincell="f" style="position:absolute;left:4166;top:4279;width:1313;height:669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1940;top:-3;width:399;height:399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2073;top:-3;width:221;height:354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947;top:323;width:720;height:131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794;top:523;width:261;height:106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720;top:322;width:261;height:105;flip: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04;top:-3;width:421;height:131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8;top:264;width:421;height:131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1178;top:-43;width:665;height:211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539;top:-137;width:132;height:265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405;top:-270;width:132;height:265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4264;top:4408;width:1313;height:501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1393;top:1531;width:6776;height:7046">
                    <v:rect id="shape_0" fillcolor="#99cc00" stroked="f" o:allowincell="f" style="position:absolute;left:1394;top:6121;width:2159;height:1619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1934;top:4861;width:2159;height:1619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3014;top:3961;width:2159;height:1619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3554;top:2670;width:2159;height:1619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4593;top:2084;width:2338;height:1619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5764;top:2245;width:1619;height:539;flip:x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5804;top:2070;width:1619;height:539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4634;top:1981;width:2159;height:1619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5804;top:1531;width:1619;height:899;flip:x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3554;top:2880;width:2159;height:1619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3014;top:4141;width:2159;height:1619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1934;top:5041;width:2159;height:1619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1394;top:6301;width:2159;height:1619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1752;top:7672;width:1770;height:904;flip:x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5984;top:1891;width:539;height:539;flip:x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6044;top:1891;width:299;height:479;flip:x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6887;top:2331;width:971;height:179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7715;top:2600;width:353;height:144;flip:x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7814;top:2329;width:353;height:144;flip:x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5;top:1890;width:569;height:178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35;top:2250;width:569;height:178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6652;top:1838;width:899;height:284;flip:x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83;top:1710;width:179;height:358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063;top:1530;width:179;height:358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1619;top:7847;width:1770;height:678;flip:x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-474;top:2611;width:3396;height:3528">
                    <v:rect id="shape_0" fillcolor="#99cc00" stroked="f" o:allowincell="f" style="position:absolute;left:-473;top:4907;width:1079;height:811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-201;top:4277;width:1080;height:811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339;top:3825;width:1079;height:811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11;top:3179;width:1080;height:811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1131;top:2887;width:1170;height:811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1717;top:2968;width:811;height:269;flip:x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1737;top:2880;width:811;height:269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1151;top:2834;width:1079;height:811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1737;top:2610;width:811;height:449;flip:x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611;top:3284;width:1080;height:811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339;top:3915;width:1079;height:811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-201;top:4367;width:1080;height:811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-473;top:4997;width:1079;height:811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-294;top:5685;width:886;height:452;flip:x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1828;top:2791;width:269;height:269;flip:x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1858;top:2791;width:149;height:239;flip:x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2280;top:3010;width:486;height:88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2694;top:3146;width:176;height:71;flip:x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2744;top:3009;width:176;height:71;flip:x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43;top:2791;width:285;height:88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4;top:2970;width:285;height:88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2164;top:2764;width:449;height:142;flip:x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279;top:2701;width:89;height:180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369;top:2611;width:89;height:180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-360;top:5773;width:886;height:338;flip:x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6839;top:3511;width:3395;height:3528">
                    <v:rect id="shape_0" fillcolor="#99cc00" stroked="f" o:allowincell="f" style="position:absolute;left:9154;top:5808;width:1080;height:81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8880;top:5177;width:1080;height:811;flip:x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8342;top:4726;width:1080;height:81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8068;top:4079;width:1080;height:811;flip:x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7459;top:3787;width:1170;height:81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233;top:3868;width:811;height:269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213;top:3780;width:811;height:269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7530;top:3735;width:1080;height:81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212;top:3510;width:811;height:449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8068;top:4184;width:1080;height:811;flip:x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8342;top:4816;width:1080;height:81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8880;top:5267;width:1080;height:811;flip:x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9154;top:5898;width:1080;height:81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9167;top:6585;width:886;height:452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664;top:3691;width:269;height:269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7754;top:3691;width:149;height:239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6993;top:3910;width:486;height:88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6891;top:4045;width:176;height:71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6839;top:3908;width:176;height:71;flip: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32;top:3690;width:284;height:88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22;top:3870;width:284;height:88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7149;top:3664;width:449;height:142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92;top:3601;width:89;height:179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02;top:3511;width:89;height:179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9235;top:6673;width:886;height:338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5682;top:6932;width:2237;height:2332">
                    <v:rect id="shape_0" fillcolor="#99cc00" stroked="f" o:allowincell="f" style="position:absolute;left:5683;top:8450;width:714;height:534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5863;top:8034;width:714;height:533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218;top:7735;width:714;height:534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397;top:7310;width:714;height:533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740;top:7114;width:773;height:533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128;top:7167;width:533;height:177;flip:x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141;top:7109;width:533;height:177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6752;top:7079;width:714;height:534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140;top:6931;width:533;height:297;flip:x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6397;top:7379;width:714;height:533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218;top:7794;width:714;height:534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5863;top:8093;width:714;height:533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5683;top:8510;width:714;height:534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5803;top:8963;width:583;height:299;flip:x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200;top:7050;width:177;height:177;flip:x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7221;top:7050;width:97;height:157;flip:x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7498;top:7194;width:319;height:58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7771;top:7284;width:116;height:46;flip:x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7803;top:7193;width:115;height:47;flip:x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08;top:7049;width:186;height:58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48;top:7168;width:186;height:58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7420;top:7033;width:297;height:93;flip:x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497;top:6990;width:58;height:117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57;top:6931;width:58;height:117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5760;top:9021;width:583;height:223;flip:x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-359;top:6751;width:2235;height:2332">
                    <v:rect id="shape_0" fillcolor="#99cc00" stroked="f" o:allowincell="f" style="position:absolute;left:1161;top:8271;width:714;height:533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980;top:7854;width:714;height:533;flip:x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26;top:7556;width:714;height:533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447;top:7130;width:714;height:533;flip:x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45;top:6934;width:773;height:533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-101;top:6987;width:533;height:177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-114;top:6929;width:533;height:177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92;top:6900;width:714;height:533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-114;top:6751;width:533;height:297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447;top:7199;width:714;height:533;flip:x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26;top:7615;width:714;height:533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980;top:7913;width:714;height:533;flip:x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1161;top:8331;width:714;height:533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1171;top:8783;width:583;height:298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182;top:6870;width:177;height:177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241;top:6870;width:97;height:157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-258;top:7014;width:319;height:58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-326;top:7105;width:116;height:46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-360;top:7013;width:115;height:47;flip: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2;top:6869;width:186;height:58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2;top:6988;width:186;height:58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-157;top:6853;width:297;height:93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;top:6810;width:58;height:118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-56;top:6750;width:58;height:118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1216;top:8841;width:583;height:223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5334;top:-1116;width:3018;height:945">
                    <v:rect id="shape_0" fillcolor="#99cc00" stroked="f" o:allowincell="f" style="position:absolute;left:5581;top:-931;width:714;height:533;flip:x;mso-wrap-style:none;v-text-anchor:middle;rotation: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016;top:-1060;width:714;height:533;mso-wrap-style:none;v-text-anchor:middle;rotation:17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472;top:-978;width:714;height:533;flip:x;mso-wrap-style:none;v-text-anchor:middle;rotation: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913;top:-1115;width:714;height:534;mso-wrap-style:none;v-text-anchor:middle;rotation:17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7272;top:-954;width:773;height:533;flip:x;mso-wrap-style:none;v-text-anchor:middle;rotation: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661;top:-651;width:533;height:177;flip:x;mso-wrap-style:none;v-text-anchor:middle;rotation:29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714;top:-678;width:533;height:177;flip:x;mso-wrap-style:none;v-text-anchor:middle;rotation:29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7318;top:-988;width:714;height:533;flip:x;mso-wrap-style:none;v-text-anchor:middle;rotation: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804;top:-814;width:533;height:298;flip:x;mso-wrap-style:none;v-text-anchor:middle;rotation:338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6860;top:-1071;width:714;height:534;mso-wrap-style:none;v-text-anchor:middle;rotation:17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426;top:-940;width:714;height:533;flip:x;mso-wrap-style:none;v-text-anchor:middle;rotation: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5971;top:-1022;width:714;height:533;mso-wrap-style:none;v-text-anchor:middle;rotation:17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5535;top:-893;width:714;height:533;flip:x;mso-wrap-style:none;v-text-anchor:middle;rotation: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5378;top:-518;width:583;height:298;flip:x;mso-wrap-style:none;v-text-anchor:middle;rotation:26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860;top:-807;width:177;height:177;flip:x;mso-wrap-style:none;v-text-anchor:middle;rotation:310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7896;top:-817;width:97;height:157;flip:x;mso-wrap-style:none;v-text-anchor:middle;rotation:310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7961;top:-408;width:319;height:58;flip:x;mso-wrap-style:none;v-text-anchor:middle;rotation:29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8108;top:-218;width:116;height:47;flip:x;mso-wrap-style:none;v-text-anchor:middle;rotation:25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8197;top:-253;width:115;height:47;flip:xy;mso-wrap-style:none;v-text-anchor:middle;rotation:2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66;top:-470;width:186;height:58;flip:x;mso-wrap-style:none;v-text-anchor:middle;rotation:26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36;top:-439;width:186;height:58;flip:x;mso-wrap-style:none;v-text-anchor:middle;rotation:26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8025;top:-589;width:297;height:93;flip:x;mso-wrap-style:none;v-text-anchor:middle;rotation:36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140;top:-652;width:58;height:118;flip:x;mso-wrap-style:none;v-text-anchor:middle;rotation:35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224;top:-645;width:58;height:118;flip:x;mso-wrap-style:none;v-text-anchor:middle;rotation:35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5335;top:-502;width:583;height:223;flip:x;mso-wrap-style:none;v-text-anchor:middle;rotation:26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-597;top:-816;width:5222;height:9193">
                    <v:rect id="shape_0" fillcolor="#ff9900" stroked="f" o:allowincell="f" style="position:absolute;left:-598;top:670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1686;top:-441;width:196;height:881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2144;top:-814;width:196;height:881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-133;top:1240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31;top:1810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95;top:2380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2281;top:4203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1816;top:3633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1259;top:2950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230;top:6597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209;top:5343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2745;top:4773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673;top:5913;width:393;height:293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3730;top:5143;width:3094;height:4907">
                    <v:rect id="shape_0" fillcolor="#ff9900" stroked="f" o:allowincell="f" style="position:absolute;left:6577;top:6095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5346;top:5405;width:122;height:4645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5084;top:5144;width:122;height:4645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6303;top:6368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6030;top:6642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756;top:6916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880;top:7793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154;top:7518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482;top:7190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730;top:8943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332;top:8340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606;top:8067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059;top:8614;width:246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5831;top:-217;width:3217;height:5115">
                    <v:rect id="shape_0" fillcolor="#ff9900" stroked="f" o:allowincell="f" style="position:absolute;left:8809;top:771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7507;top:39;width:119;height:4859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7251;top:-216;width:119;height:4859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8523;top:1057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237;top:1344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951;top:1630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035;top:2547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321;top:2260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664;top:1916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832;top:3750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6462;top:3120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6748;top:2833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6176;top:3406;width:239;height:161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2856;top:-958;width:2054;height:3251">
                    <v:rect id="shape_0" fillcolor="#ff9900" stroked="f" o:allowincell="f" style="position:absolute;left:2855;top:-321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3741;top:-766;width:89;height:3059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3932;top:-957;width:89;height:3059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3035;top:-140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214;top:39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395;top:220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972;top:797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791;top:617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575;top:400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729;top:1554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332;top:1158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152;top:977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512;top:1338;width:179;height:101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403;top:6711;width:1140;height:2811">
                    <v:rect id="shape_0" fillcolor="#ff9900" stroked="f" o:allowincell="f" style="position:absolute;left:1362;top:7003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804;top:6711;width:89;height:269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1050;top:6822;width:89;height:269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1270;top:7208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1178;top:7413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1085;top:7619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90;top:8275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82;top:8070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93;top:7824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02;top:9137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605;top:8686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698;top:8480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13;top:8891;width:179;height:89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6867;top:4431;width:2413;height:4389">
                    <v:rect id="shape_0" fillcolor="#ff9900" stroked="f" o:allowincell="f" style="position:absolute;left:6867;top:5110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8163;top:4431;width:125;height:416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7858;top:4658;width:125;height:416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7075;top:5388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282;top:5665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490;top:5943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155;top:6832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947;top:6554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698;top:6221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027;top:7999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570;top:7388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362;top:7110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778;top:7666;width:252;height:13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-917;top:3690;width:494;height:4647">
                    <v:rect id="shape_0" fillcolor="#ff9900" stroked="f" o:allowincell="f" style="position:absolute;left:-784;top:3923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-530;top:3690;width:122;height:4645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-901;top:3691;width:122;height:4645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-783;top:4310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81;top:4697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80;top:5084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6;top:6324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7;top:5936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9;top:5472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1;top:7950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3;top:7098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5;top:6711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2;top:7485;width:246;height:153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8779;top:1862;width:784;height:2112">
                    <v:rect id="shape_0" fillcolor="#ff9900" stroked="f" o:allowincell="f" style="position:absolute;left:8778;top:2062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8987;top:1960;width:95;height:201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9258;top:1862;width:95;height:201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8835;top:2220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892;top:2378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949;top:2537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131;top:3042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074;top:2884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006;top:2695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370;top:3705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245;top:3358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188;top:3200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302;top:3516;width:191;height:66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080;top:10351;width:10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99CC00"/>
                            <w:lang w:val="en-US" w:bidi="ar-SA"/>
                          </w:rPr>
                          <w:t>Snakes</w:t>
                        </w: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99C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9900"/>
                            <w:lang w:val="en-US" w:bidi="ar-SA"/>
                          </w:rPr>
                          <w:t>ladd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40;top:9991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4"/>
                            <w:rFonts w:ascii="Times New Roman" w:hAnsi="Times New Roman" w:eastAsia="Times New Roman" w:cs="Times New Roman"/>
                            <w:color w:val="FF99CC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161655</wp:posOffset>
                </wp:positionV>
                <wp:extent cx="5380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l rights reserved, Kieren McSweeney 2005-2006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esl-galaxy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4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ll rights reserved, Kieren McSweeney 2005-2006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esl-galaxy.com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galaxy.com/" TargetMode="External"/><Relationship Id="rId3" Type="http://schemas.openxmlformats.org/officeDocument/2006/relationships/hyperlink" Target="http://www.esl-galaxy.com/" TargetMode="External"/><Relationship Id="rId4" Type="http://schemas.openxmlformats.org/officeDocument/2006/relationships/hyperlink" Target="http://www.esl-galax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03:00Z</dcterms:created>
  <dc:creator>Administrator</dc:creator>
  <dc:description/>
  <cp:keywords/>
  <dc:language>en-US</dc:language>
  <cp:lastModifiedBy>kissy</cp:lastModifiedBy>
  <cp:lastPrinted>2005-12-21T16:21:00Z</cp:lastPrinted>
  <dcterms:modified xsi:type="dcterms:W3CDTF">2006-02-15T03:03:00Z</dcterms:modified>
  <cp:revision>2</cp:revision>
  <dc:subject/>
  <dc:title> </dc:title>
</cp:coreProperties>
</file>