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1298575" cy="941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22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600700</wp:posOffset>
                </wp:positionV>
                <wp:extent cx="1298575" cy="941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4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600700</wp:posOffset>
                </wp:positionV>
                <wp:extent cx="1298575" cy="9417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4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515100</wp:posOffset>
                </wp:positionV>
                <wp:extent cx="1298575" cy="9417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1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00</wp:posOffset>
                </wp:positionV>
                <wp:extent cx="1298575" cy="941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8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1298575" cy="9417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97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686300</wp:posOffset>
                </wp:positionV>
                <wp:extent cx="1298575" cy="9417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686300</wp:posOffset>
                </wp:positionV>
                <wp:extent cx="1298575" cy="9417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6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600700</wp:posOffset>
                </wp:positionV>
                <wp:extent cx="1298575" cy="9417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4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515100</wp:posOffset>
                </wp:positionV>
                <wp:extent cx="1298575" cy="9417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1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600700</wp:posOffset>
                </wp:positionV>
                <wp:extent cx="1298575" cy="9417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4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515100</wp:posOffset>
                </wp:positionV>
                <wp:extent cx="1298575" cy="9417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1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515100</wp:posOffset>
                </wp:positionV>
                <wp:extent cx="1298575" cy="941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1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00</wp:posOffset>
                </wp:positionV>
                <wp:extent cx="1298575" cy="941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8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1298575" cy="941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6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1298575" cy="9417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97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0</wp:posOffset>
                </wp:positionV>
                <wp:extent cx="1298575" cy="9417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8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00</wp:posOffset>
                </wp:positionV>
                <wp:extent cx="1298575" cy="941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8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1298575" cy="9417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2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1298575" cy="9417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97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1298575" cy="9417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97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1298575" cy="9417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6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1298575" cy="9417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1298575" cy="9417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1298575" cy="9417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5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1298575" cy="9417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1298575" cy="9417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5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0</wp:posOffset>
                </wp:positionV>
                <wp:extent cx="1298575" cy="9417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2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0</wp:posOffset>
                </wp:positionV>
                <wp:extent cx="1298575" cy="9417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2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1298575" cy="9417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1298575" cy="9417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1298575" cy="9417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298575" cy="9417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298575" cy="9417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298575" cy="9417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298575" cy="9417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366395" cy="137795"/>
                <wp:effectExtent l="10795" t="5715" r="86360" b="81280"/>
                <wp:wrapNone/>
                <wp:docPr id="37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4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366395" cy="137795"/>
                <wp:effectExtent l="10795" t="5715" r="86360" b="81280"/>
                <wp:wrapNone/>
                <wp:docPr id="38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11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366395" cy="137795"/>
                <wp:effectExtent l="10795" t="5715" r="86360" b="81280"/>
                <wp:wrapNone/>
                <wp:docPr id="39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11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366395" cy="137795"/>
                <wp:effectExtent l="10795" t="5715" r="86360" b="81280"/>
                <wp:wrapNone/>
                <wp:docPr id="40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4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366395" cy="137795"/>
                <wp:effectExtent l="10795" t="5715" r="86360" b="81280"/>
                <wp:wrapNone/>
                <wp:docPr id="4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4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0</wp:posOffset>
                </wp:positionV>
                <wp:extent cx="366395" cy="137795"/>
                <wp:effectExtent l="10795" t="5715" r="86360" b="81280"/>
                <wp:wrapNone/>
                <wp:docPr id="42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26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366395" cy="137795"/>
                <wp:effectExtent l="10795" t="5715" r="86360" b="81280"/>
                <wp:wrapNone/>
                <wp:docPr id="43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26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0</wp:posOffset>
                </wp:positionV>
                <wp:extent cx="366395" cy="137795"/>
                <wp:effectExtent l="10795" t="5715" r="86360" b="81280"/>
                <wp:wrapNone/>
                <wp:docPr id="44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26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366395" cy="137795"/>
                <wp:effectExtent l="10795" t="5715" r="86360" b="81280"/>
                <wp:wrapNone/>
                <wp:docPr id="45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11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366395" cy="137795"/>
                <wp:effectExtent l="10795" t="5715" r="86360" b="81280"/>
                <wp:wrapNone/>
                <wp:docPr id="46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180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366395" cy="137795"/>
                <wp:effectExtent l="10795" t="5715" r="86360" b="81280"/>
                <wp:wrapNone/>
                <wp:docPr id="47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180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366395" cy="137795"/>
                <wp:effectExtent l="10795" t="5715" r="86360" b="81280"/>
                <wp:wrapNone/>
                <wp:docPr id="48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180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366395" cy="137795"/>
                <wp:effectExtent l="10795" t="5715" r="86360" b="81280"/>
                <wp:wrapNone/>
                <wp:docPr id="49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40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00</wp:posOffset>
                </wp:positionV>
                <wp:extent cx="366395" cy="137795"/>
                <wp:effectExtent l="10795" t="5715" r="86360" b="81280"/>
                <wp:wrapNone/>
                <wp:docPr id="50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40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4229100</wp:posOffset>
                </wp:positionV>
                <wp:extent cx="366395" cy="137795"/>
                <wp:effectExtent l="10795" t="5715" r="86360" b="81280"/>
                <wp:wrapNone/>
                <wp:docPr id="5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333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4229100</wp:posOffset>
                </wp:positionV>
                <wp:extent cx="366395" cy="137795"/>
                <wp:effectExtent l="10795" t="5715" r="86360" b="81280"/>
                <wp:wrapNone/>
                <wp:docPr id="52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333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0</wp:posOffset>
                </wp:positionV>
                <wp:extent cx="366395" cy="137795"/>
                <wp:effectExtent l="10795" t="5715" r="86360" b="81280"/>
                <wp:wrapNone/>
                <wp:docPr id="53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333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0</wp:posOffset>
                </wp:positionV>
                <wp:extent cx="366395" cy="137795"/>
                <wp:effectExtent l="10795" t="5715" r="86360" b="81280"/>
                <wp:wrapNone/>
                <wp:docPr id="54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40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6972300</wp:posOffset>
                </wp:positionV>
                <wp:extent cx="366395" cy="137795"/>
                <wp:effectExtent l="10795" t="5715" r="86360" b="81280"/>
                <wp:wrapNone/>
                <wp:docPr id="55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549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6057900</wp:posOffset>
                </wp:positionV>
                <wp:extent cx="366395" cy="137795"/>
                <wp:effectExtent l="10795" t="5715" r="86360" b="81280"/>
                <wp:wrapNone/>
                <wp:docPr id="56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47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6057900</wp:posOffset>
                </wp:positionV>
                <wp:extent cx="366395" cy="137795"/>
                <wp:effectExtent l="10795" t="5715" r="86360" b="81280"/>
                <wp:wrapNone/>
                <wp:docPr id="57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47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6057900</wp:posOffset>
                </wp:positionV>
                <wp:extent cx="366395" cy="137795"/>
                <wp:effectExtent l="10795" t="5715" r="86360" b="81280"/>
                <wp:wrapNone/>
                <wp:docPr id="58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47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7886700</wp:posOffset>
                </wp:positionV>
                <wp:extent cx="366395" cy="137795"/>
                <wp:effectExtent l="10795" t="5715" r="86360" b="81280"/>
                <wp:wrapNone/>
                <wp:docPr id="59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62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7886700</wp:posOffset>
                </wp:positionV>
                <wp:extent cx="366395" cy="137795"/>
                <wp:effectExtent l="10795" t="5715" r="86360" b="81280"/>
                <wp:wrapNone/>
                <wp:docPr id="60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62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7886700</wp:posOffset>
                </wp:positionV>
                <wp:extent cx="366395" cy="137795"/>
                <wp:effectExtent l="10795" t="5715" r="86360" b="81280"/>
                <wp:wrapNone/>
                <wp:docPr id="6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62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6972300</wp:posOffset>
                </wp:positionV>
                <wp:extent cx="366395" cy="137795"/>
                <wp:effectExtent l="10795" t="5715" r="86360" b="81280"/>
                <wp:wrapNone/>
                <wp:docPr id="62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549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6972300</wp:posOffset>
                </wp:positionV>
                <wp:extent cx="366395" cy="137795"/>
                <wp:effectExtent l="10795" t="5715" r="86360" b="81280"/>
                <wp:wrapNone/>
                <wp:docPr id="63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549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4343400" cy="609600"/>
                <wp:effectExtent l="5080" t="5080" r="81915" b="81915"/>
                <wp:wrapNone/>
                <wp:docPr id="64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09480"/>
                        </a:xfrm>
                        <a:custGeom>
                          <a:avLst/>
                          <a:gdLst>
                            <a:gd name="textAreaLeft" fmla="*/ 16200 w 2462400"/>
                            <a:gd name="textAreaRight" fmla="*/ 2440800 w 2462400"/>
                            <a:gd name="textAreaTop" fmla="*/ 2160 h 345600"/>
                            <a:gd name="textAreaBottom" fmla="*/ 273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4223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27pt;margin-top:-45pt;width:341.95pt;height:47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037590" cy="69469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1037590" cy="69469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7155</wp:posOffset>
                </wp:positionH>
                <wp:positionV relativeFrom="paragraph">
                  <wp:posOffset>224155</wp:posOffset>
                </wp:positionV>
                <wp:extent cx="1037590" cy="69469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7155</wp:posOffset>
                </wp:positionH>
                <wp:positionV relativeFrom="paragraph">
                  <wp:posOffset>1138555</wp:posOffset>
                </wp:positionV>
                <wp:extent cx="1037590" cy="69469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8755</wp:posOffset>
                </wp:positionH>
                <wp:positionV relativeFrom="paragraph">
                  <wp:posOffset>1138555</wp:posOffset>
                </wp:positionV>
                <wp:extent cx="1037590" cy="69469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0355</wp:posOffset>
                </wp:positionH>
                <wp:positionV relativeFrom="paragraph">
                  <wp:posOffset>1138555</wp:posOffset>
                </wp:positionV>
                <wp:extent cx="1037590" cy="69469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9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8755</wp:posOffset>
                </wp:positionH>
                <wp:positionV relativeFrom="paragraph">
                  <wp:posOffset>224155</wp:posOffset>
                </wp:positionV>
                <wp:extent cx="1037590" cy="69469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0355</wp:posOffset>
                </wp:positionH>
                <wp:positionV relativeFrom="paragraph">
                  <wp:posOffset>224155</wp:posOffset>
                </wp:positionV>
                <wp:extent cx="1037590" cy="69469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dled" w:hAnsi="Addled" w:cs="Addl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dled" w:ascii="Addled" w:hAnsi="Addled"/>
                                <w:sz w:val="36"/>
                                <w:szCs w:val="36"/>
                              </w:rPr>
                              <w:t xml:space="preserve">Finis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.</w:t>
                      </w:r>
                    </w:p>
                    <w:p>
                      <w:pPr>
                        <w:pStyle w:val="Normal"/>
                        <w:rPr>
                          <w:rFonts w:ascii="Addled" w:hAnsi="Addled" w:cs="Addled"/>
                          <w:sz w:val="36"/>
                          <w:szCs w:val="36"/>
                        </w:rPr>
                      </w:pPr>
                      <w:r>
                        <w:rPr>
                          <w:rFonts w:cs="Addled" w:ascii="Addled" w:hAnsi="Addled"/>
                          <w:sz w:val="36"/>
                          <w:szCs w:val="36"/>
                        </w:rPr>
                        <w:t xml:space="preserve">Finis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7155</wp:posOffset>
                </wp:positionH>
                <wp:positionV relativeFrom="paragraph">
                  <wp:posOffset>2052955</wp:posOffset>
                </wp:positionV>
                <wp:extent cx="1037590" cy="69469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6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8755</wp:posOffset>
                </wp:positionH>
                <wp:positionV relativeFrom="paragraph">
                  <wp:posOffset>2052955</wp:posOffset>
                </wp:positionV>
                <wp:extent cx="1037590" cy="69469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6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0355</wp:posOffset>
                </wp:positionH>
                <wp:positionV relativeFrom="paragraph">
                  <wp:posOffset>2052955</wp:posOffset>
                </wp:positionV>
                <wp:extent cx="1037590" cy="69469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6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7155</wp:posOffset>
                </wp:positionH>
                <wp:positionV relativeFrom="paragraph">
                  <wp:posOffset>3881755</wp:posOffset>
                </wp:positionV>
                <wp:extent cx="1037590" cy="69469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0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8755</wp:posOffset>
                </wp:positionH>
                <wp:positionV relativeFrom="paragraph">
                  <wp:posOffset>2967355</wp:posOffset>
                </wp:positionV>
                <wp:extent cx="1037590" cy="69469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3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0355</wp:posOffset>
                </wp:positionH>
                <wp:positionV relativeFrom="paragraph">
                  <wp:posOffset>3881755</wp:posOffset>
                </wp:positionV>
                <wp:extent cx="1037590" cy="69469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0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1037590" cy="69469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7155</wp:posOffset>
                </wp:positionH>
                <wp:positionV relativeFrom="paragraph">
                  <wp:posOffset>2967355</wp:posOffset>
                </wp:positionV>
                <wp:extent cx="1037590" cy="69469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3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38755</wp:posOffset>
                </wp:positionH>
                <wp:positionV relativeFrom="paragraph">
                  <wp:posOffset>2967355</wp:posOffset>
                </wp:positionV>
                <wp:extent cx="1037590" cy="69469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3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0355</wp:posOffset>
                </wp:positionH>
                <wp:positionV relativeFrom="paragraph">
                  <wp:posOffset>2967355</wp:posOffset>
                </wp:positionV>
                <wp:extent cx="1037590" cy="69469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3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5710555</wp:posOffset>
                </wp:positionV>
                <wp:extent cx="1037590" cy="69469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4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0355</wp:posOffset>
                </wp:positionH>
                <wp:positionV relativeFrom="paragraph">
                  <wp:posOffset>4796155</wp:posOffset>
                </wp:positionV>
                <wp:extent cx="1037590" cy="69469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7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8755</wp:posOffset>
                </wp:positionH>
                <wp:positionV relativeFrom="paragraph">
                  <wp:posOffset>4796155</wp:posOffset>
                </wp:positionV>
                <wp:extent cx="1037590" cy="69469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7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7155</wp:posOffset>
                </wp:positionH>
                <wp:positionV relativeFrom="paragraph">
                  <wp:posOffset>4796155</wp:posOffset>
                </wp:positionV>
                <wp:extent cx="1037590" cy="69469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7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4796155</wp:posOffset>
                </wp:positionV>
                <wp:extent cx="1037590" cy="69469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1037590" cy="69469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8755</wp:posOffset>
                </wp:positionH>
                <wp:positionV relativeFrom="paragraph">
                  <wp:posOffset>3881755</wp:posOffset>
                </wp:positionV>
                <wp:extent cx="1037590" cy="69469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0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3881755</wp:posOffset>
                </wp:positionV>
                <wp:extent cx="1037590" cy="69469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0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45</wp:posOffset>
                </wp:positionH>
                <wp:positionV relativeFrom="paragraph">
                  <wp:posOffset>7539355</wp:posOffset>
                </wp:positionV>
                <wp:extent cx="1037590" cy="694690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dled" w:hAnsi="Addled" w:cs="Addl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ddled" w:cs="Addled" w:ascii="Addled" w:hAnsi="Addle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ddled" w:ascii="Addled" w:hAnsi="Addled"/>
                                <w:sz w:val="36"/>
                                <w:szCs w:val="36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9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Addled" w:hAnsi="Addled" w:cs="Addled"/>
                          <w:sz w:val="36"/>
                          <w:szCs w:val="36"/>
                        </w:rPr>
                      </w:pPr>
                      <w:r>
                        <w:rPr>
                          <w:rFonts w:eastAsia="Addled" w:cs="Addled" w:ascii="Addled" w:hAnsi="Addled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ddled" w:ascii="Addled" w:hAnsi="Addled"/>
                          <w:sz w:val="36"/>
                          <w:szCs w:val="36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45</wp:posOffset>
                </wp:positionH>
                <wp:positionV relativeFrom="paragraph">
                  <wp:posOffset>6624955</wp:posOffset>
                </wp:positionV>
                <wp:extent cx="1037590" cy="694690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67155</wp:posOffset>
                </wp:positionH>
                <wp:positionV relativeFrom="paragraph">
                  <wp:posOffset>6624955</wp:posOffset>
                </wp:positionV>
                <wp:extent cx="1037590" cy="694690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2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38755</wp:posOffset>
                </wp:positionH>
                <wp:positionV relativeFrom="paragraph">
                  <wp:posOffset>6624955</wp:posOffset>
                </wp:positionV>
                <wp:extent cx="1037590" cy="694690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2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8755</wp:posOffset>
                </wp:positionH>
                <wp:positionV relativeFrom="paragraph">
                  <wp:posOffset>5710555</wp:posOffset>
                </wp:positionV>
                <wp:extent cx="1037590" cy="694690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4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0355</wp:posOffset>
                </wp:positionH>
                <wp:positionV relativeFrom="paragraph">
                  <wp:posOffset>5710555</wp:posOffset>
                </wp:positionV>
                <wp:extent cx="1037590" cy="694690"/>
                <wp:effectExtent l="0" t="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49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0355</wp:posOffset>
                </wp:positionH>
                <wp:positionV relativeFrom="paragraph">
                  <wp:posOffset>6624955</wp:posOffset>
                </wp:positionV>
                <wp:extent cx="1037590" cy="694690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2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0355</wp:posOffset>
                </wp:positionH>
                <wp:positionV relativeFrom="paragraph">
                  <wp:posOffset>7539355</wp:posOffset>
                </wp:positionV>
                <wp:extent cx="1037590" cy="69469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9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67155</wp:posOffset>
                </wp:positionH>
                <wp:positionV relativeFrom="paragraph">
                  <wp:posOffset>5710555</wp:posOffset>
                </wp:positionV>
                <wp:extent cx="1037590" cy="694690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4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67155</wp:posOffset>
                </wp:positionH>
                <wp:positionV relativeFrom="paragraph">
                  <wp:posOffset>7539355</wp:posOffset>
                </wp:positionV>
                <wp:extent cx="1037590" cy="69469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9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38755</wp:posOffset>
                </wp:positionH>
                <wp:positionV relativeFrom="paragraph">
                  <wp:posOffset>7539355</wp:posOffset>
                </wp:positionV>
                <wp:extent cx="1037590" cy="694690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9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0355</wp:posOffset>
                </wp:positionH>
                <wp:positionV relativeFrom="paragraph">
                  <wp:posOffset>7539355</wp:posOffset>
                </wp:positionV>
                <wp:extent cx="1037590" cy="694690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9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5655</wp:posOffset>
                </wp:positionH>
                <wp:positionV relativeFrom="paragraph">
                  <wp:posOffset>-461645</wp:posOffset>
                </wp:positionV>
                <wp:extent cx="3666490" cy="237490"/>
                <wp:effectExtent l="0" t="0" r="0" b="0"/>
                <wp:wrapNone/>
                <wp:docPr id="10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288.7pt;height:18.7pt;mso-wrap-distance-left:9.05pt;mso-wrap-distance-right:9.05pt;mso-wrap-distance-top:0pt;mso-wrap-distance-bottom:0pt;margin-top:-36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Copyright © Kisito</w:t>
      </w:r>
      <w:r>
        <w:rPr>
          <w:b/>
          <w:sz w:val="18"/>
          <w:szCs w:val="18"/>
        </w:rPr>
        <w:t xml:space="preserve"> 2006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esl-galaxy.com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dl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-galax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oll desig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2:54:00Z</dcterms:created>
  <dc:creator>kissy</dc:creator>
  <dc:description/>
  <cp:keywords/>
  <dc:language>en-US</dc:language>
  <cp:lastModifiedBy>kissy</cp:lastModifiedBy>
  <dcterms:modified xsi:type="dcterms:W3CDTF">2006-02-25T02:55:00Z</dcterms:modified>
  <cp:revision>1</cp:revision>
  <dc:subject/>
  <dc:title/>
</cp:coreProperties>
</file>